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Frequently Asked Questions – 9125 6 kVA</w:t>
      </w:r>
    </w:p>
    <w:p>
      <w:pPr>
        <w:pStyle w:val="Normal"/>
        <w:rPr>
          <w:b/>
          <w:b/>
        </w:rPr>
      </w:pPr>
      <w:r>
        <w:rPr>
          <w:b/>
        </w:rPr>
      </w:r>
    </w:p>
    <w:p>
      <w:pPr>
        <w:pStyle w:val="Heading3"/>
        <w:numPr>
          <w:ilvl w:val="0"/>
          <w:numId w:val="2"/>
        </w:numPr>
        <w:rPr>
          <w:rFonts w:ascii="Invensys Andale" w:hAnsi="Invensys Andale" w:cs="Invensys Andale"/>
          <w:sz w:val="24"/>
        </w:rPr>
      </w:pPr>
      <w:r>
        <w:rPr>
          <w:rFonts w:cs="Invensys Andale" w:ascii="Invensys Andale" w:hAnsi="Invensys Andale"/>
          <w:sz w:val="24"/>
        </w:rPr>
        <w:t>What does F/C stand for?</w:t>
      </w:r>
    </w:p>
    <w:p>
      <w:pPr>
        <w:pStyle w:val="TextBodyIndent"/>
        <w:rPr>
          <w:sz w:val="22"/>
        </w:rPr>
      </w:pPr>
      <w:r>
        <w:rPr>
          <w:sz w:val="22"/>
        </w:rPr>
        <w:t xml:space="preserve">The F/C stands for Frequency Conversion.  The typical scenario includes customers who ship units to 50 Hz countries, but need a 60 Hz output from the UPS. In the past, Series 9 units would have been able to convert the incoming frequency to a different frequency up to the full load of the UPS.  For 3 kVA and under, this is still the case.  In the new 9125-6 kVA, the decision was made to make this an option up to full load.  The non - F/C unit will now handle frequency conversion up to 50% load, and be limited by the internal firmware.  Should the customer desire a frequency conversion from 51% to 100% of full load, the F/C version will need to be ordered. It is a factory-installed option only.  </w:t>
      </w:r>
    </w:p>
    <w:p>
      <w:pPr>
        <w:pStyle w:val="Heading3"/>
        <w:numPr>
          <w:ilvl w:val="0"/>
          <w:numId w:val="2"/>
        </w:numPr>
        <w:rPr>
          <w:rFonts w:ascii="Invensys Andale" w:hAnsi="Invensys Andale" w:cs="Invensys Andale"/>
          <w:sz w:val="24"/>
        </w:rPr>
      </w:pPr>
      <w:r>
        <w:rPr>
          <w:rFonts w:cs="Invensys Andale" w:ascii="Invensys Andale" w:hAnsi="Invensys Andale"/>
          <w:sz w:val="24"/>
        </w:rPr>
        <w:t xml:space="preserve">When are the rail kits and pedestal kits necessary? </w:t>
      </w:r>
    </w:p>
    <w:p>
      <w:pPr>
        <w:pStyle w:val="Normal"/>
        <w:ind w:left="720" w:hanging="0"/>
        <w:rPr>
          <w:sz w:val="22"/>
        </w:rPr>
      </w:pPr>
      <w:r>
        <w:rPr>
          <w:sz w:val="22"/>
        </w:rPr>
        <w:t xml:space="preserve">The rail kits must be ordered when a customer is going to mount the 9125-6 kVA unit in a rack.  If the customer plans on installing the UPS only in a tower configuration, the pedestal kits MUST be ordered, unless an extended battery or Powerpass is ordered. The PDM and EBM units can be connected together with the small oval lock (included), which will eliminate the need for the pedestal kits.  </w:t>
      </w:r>
    </w:p>
    <w:p>
      <w:pPr>
        <w:pStyle w:val="Heading3"/>
        <w:numPr>
          <w:ilvl w:val="0"/>
          <w:numId w:val="2"/>
        </w:numPr>
        <w:rPr>
          <w:rFonts w:ascii="Invensys Andale" w:hAnsi="Invensys Andale" w:cs="Invensys Andale"/>
          <w:sz w:val="24"/>
        </w:rPr>
      </w:pPr>
      <w:r>
        <w:rPr>
          <w:rFonts w:cs="Invensys Andale" w:ascii="Invensys Andale" w:hAnsi="Invensys Andale"/>
          <w:sz w:val="24"/>
        </w:rPr>
        <w:t>Can I use one rail kit for more than one item?</w:t>
      </w:r>
    </w:p>
    <w:p>
      <w:pPr>
        <w:pStyle w:val="Normal"/>
        <w:ind w:left="720" w:hanging="0"/>
        <w:rPr>
          <w:sz w:val="22"/>
        </w:rPr>
      </w:pPr>
      <w:r>
        <w:rPr>
          <w:sz w:val="22"/>
        </w:rPr>
        <w:t xml:space="preserve">A separate rail kit should be ordered for each UPS, battery or PDM.  The weight of each unit is too much for multiple units on one rail kit.  </w:t>
      </w:r>
    </w:p>
    <w:p>
      <w:pPr>
        <w:pStyle w:val="Heading3"/>
        <w:numPr>
          <w:ilvl w:val="0"/>
          <w:numId w:val="2"/>
        </w:numPr>
        <w:rPr>
          <w:rFonts w:ascii="Invensys Andale" w:hAnsi="Invensys Andale" w:cs="Invensys Andale"/>
          <w:sz w:val="24"/>
        </w:rPr>
      </w:pPr>
      <w:r>
        <w:rPr>
          <w:rFonts w:cs="Invensys Andale" w:ascii="Invensys Andale" w:hAnsi="Invensys Andale"/>
          <w:sz w:val="24"/>
        </w:rPr>
        <w:t xml:space="preserve">What UPS should I order if the customer is using a PDM? </w:t>
      </w:r>
    </w:p>
    <w:p>
      <w:pPr>
        <w:pStyle w:val="Normal"/>
        <w:ind w:left="720" w:hanging="0"/>
        <w:rPr>
          <w:sz w:val="22"/>
        </w:rPr>
      </w:pPr>
      <w:r>
        <w:rPr>
          <w:sz w:val="22"/>
        </w:rPr>
        <w:t>The UPS must have receptacles on the back to accommodate  the connections from the PDMs.  Therefore, only the units with the L6-30P and L6-30R input and output connections can be used.</w:t>
      </w:r>
    </w:p>
    <w:p>
      <w:pPr>
        <w:pStyle w:val="Heading3"/>
        <w:numPr>
          <w:ilvl w:val="0"/>
          <w:numId w:val="2"/>
        </w:numPr>
        <w:rPr>
          <w:rFonts w:ascii="Invensys Andale" w:hAnsi="Invensys Andale" w:cs="Invensys Andale"/>
          <w:sz w:val="24"/>
        </w:rPr>
      </w:pPr>
      <w:r>
        <w:rPr>
          <w:rFonts w:cs="Invensys Andale" w:ascii="Invensys Andale" w:hAnsi="Invensys Andale"/>
          <w:sz w:val="24"/>
        </w:rPr>
        <w:t>What is a PDM and what does it do?</w:t>
      </w:r>
    </w:p>
    <w:p>
      <w:pPr>
        <w:pStyle w:val="Normal"/>
        <w:ind w:left="720" w:hanging="0"/>
        <w:rPr/>
      </w:pPr>
      <w:r>
        <w:rPr>
          <w:sz w:val="22"/>
        </w:rPr>
        <w:t xml:space="preserve">A PDM is short for </w:t>
      </w:r>
      <w:r>
        <w:rPr>
          <w:b/>
          <w:sz w:val="22"/>
        </w:rPr>
        <w:t>P</w:t>
      </w:r>
      <w:r>
        <w:rPr>
          <w:sz w:val="22"/>
        </w:rPr>
        <w:t xml:space="preserve">ower </w:t>
      </w:r>
      <w:r>
        <w:rPr>
          <w:b/>
          <w:sz w:val="22"/>
        </w:rPr>
        <w:t>D</w:t>
      </w:r>
      <w:r>
        <w:rPr>
          <w:sz w:val="22"/>
        </w:rPr>
        <w:t xml:space="preserve">istribution </w:t>
      </w:r>
      <w:r>
        <w:rPr>
          <w:b/>
          <w:sz w:val="22"/>
        </w:rPr>
        <w:t>M</w:t>
      </w:r>
      <w:r>
        <w:rPr>
          <w:sz w:val="22"/>
        </w:rPr>
        <w:t xml:space="preserve">odule.  The PDM has both a bypass switch and in many cases a transformer to supply output voltages that are different than the voltage coming from the back of the UPS.  The bypass switch can be used if the customer would like to "bypass" the UPS and use the utility to supply power to the load.  In this configuration, the UPS can be removed and repaired if necessary without shutting down the load.  The PDM also has another purpose, and that is to transform voltage. All PW9125-5000 VA and –6000 VA models require a 208 V, 230 V or 240 V input voltage, and supply this same voltage to the output receptacles. Often, however, a user’s installation requires 120 V for the protected equipment. A transformer takes the high voltage and transforms it to a low voltage for supplying 120 V to the protected equipment. </w:t>
      </w:r>
    </w:p>
    <w:p>
      <w:pPr>
        <w:pStyle w:val="Normal"/>
        <w:ind w:left="720" w:hanging="0"/>
        <w:rPr>
          <w:sz w:val="22"/>
        </w:rPr>
      </w:pPr>
      <w:r>
        <w:rPr>
          <w:sz w:val="22"/>
        </w:rPr>
      </w:r>
    </w:p>
    <w:p>
      <w:pPr>
        <w:pStyle w:val="Heading3"/>
        <w:numPr>
          <w:ilvl w:val="0"/>
          <w:numId w:val="2"/>
        </w:numPr>
        <w:rPr>
          <w:rFonts w:ascii="Invensys Andale" w:hAnsi="Invensys Andale" w:cs="Invensys Andale"/>
          <w:sz w:val="22"/>
        </w:rPr>
      </w:pPr>
      <w:r>
        <w:rPr>
          <w:rFonts w:cs="Invensys Andale" w:ascii="Invensys Andale" w:hAnsi="Invensys Andale"/>
          <w:sz w:val="22"/>
        </w:rPr>
        <w:t xml:space="preserve">How is the PDM connected to the UPS? </w:t>
      </w:r>
    </w:p>
    <w:p>
      <w:pPr>
        <w:pStyle w:val="Normal"/>
        <w:ind w:left="720" w:hanging="0"/>
        <w:rPr>
          <w:sz w:val="22"/>
        </w:rPr>
      </w:pPr>
      <w:r>
        <w:rPr>
          <w:sz w:val="22"/>
        </w:rPr>
        <w:t xml:space="preserve">Each PDM has an input from the utility (either hardwire or receptacle), two cables that connect the PDM to the UPS (one for power to the UPS, and the other to bring the UPS output back to the PDM), and outlets for the loads. With Powerware PDMs, the connections to and from the UPS are always included. </w:t>
      </w:r>
    </w:p>
    <w:p>
      <w:pPr>
        <w:pStyle w:val="Heading3"/>
        <w:numPr>
          <w:ilvl w:val="0"/>
          <w:numId w:val="2"/>
        </w:numPr>
        <w:rPr>
          <w:rFonts w:ascii="Invensys Andale" w:hAnsi="Invensys Andale" w:cs="Invensys Andale"/>
          <w:sz w:val="22"/>
        </w:rPr>
      </w:pPr>
      <w:r>
        <w:rPr>
          <w:rFonts w:cs="Invensys Andale" w:ascii="Invensys Andale" w:hAnsi="Invensys Andale"/>
          <w:sz w:val="22"/>
        </w:rPr>
        <w:t xml:space="preserve">What is a seismic kit and when would I sell one? </w:t>
      </w:r>
    </w:p>
    <w:p>
      <w:pPr>
        <w:pStyle w:val="Normal"/>
        <w:ind w:left="720" w:hanging="0"/>
        <w:rPr>
          <w:sz w:val="22"/>
        </w:rPr>
      </w:pPr>
      <w:r>
        <w:rPr>
          <w:sz w:val="22"/>
        </w:rPr>
        <w:t xml:space="preserve">The seismic kit is offered for two reasons.  Either the customer would like to have the UPS on a cart that can be moved, or would like to secure the UPS to the floor in case of a seismic event (earthquake).  We have tested the unit to a seismic Zone 4 specification.  </w:t>
      </w:r>
    </w:p>
    <w:p>
      <w:pPr>
        <w:pStyle w:val="Heading3"/>
        <w:numPr>
          <w:ilvl w:val="0"/>
          <w:numId w:val="2"/>
        </w:numPr>
        <w:rPr>
          <w:rFonts w:ascii="Invensys Andale" w:hAnsi="Invensys Andale" w:cs="Invensys Andale"/>
          <w:sz w:val="22"/>
        </w:rPr>
      </w:pPr>
      <w:r>
        <w:rPr>
          <w:rFonts w:cs="Invensys Andale" w:ascii="Invensys Andale" w:hAnsi="Invensys Andale"/>
          <w:sz w:val="22"/>
        </w:rPr>
        <w:t>What is the VFP?</w:t>
      </w:r>
    </w:p>
    <w:p>
      <w:pPr>
        <w:pStyle w:val="Normal"/>
        <w:ind w:left="720" w:hanging="0"/>
        <w:rPr>
          <w:sz w:val="22"/>
        </w:rPr>
      </w:pPr>
      <w:r>
        <w:rPr>
          <w:sz w:val="22"/>
        </w:rPr>
        <w:t>VFP stands for Virtual Front Panel, a utility that allows the customer to manually set certain parameters in the UPS such as voltage and frequency.  It will be available soon after launch.</w:t>
      </w:r>
    </w:p>
    <w:p>
      <w:pPr>
        <w:pStyle w:val="Heading3"/>
        <w:numPr>
          <w:ilvl w:val="0"/>
          <w:numId w:val="2"/>
        </w:numPr>
        <w:rPr>
          <w:rFonts w:ascii="Invensys Andale" w:hAnsi="Invensys Andale" w:cs="Invensys Andale"/>
          <w:sz w:val="22"/>
        </w:rPr>
      </w:pPr>
      <w:r>
        <w:rPr>
          <w:rFonts w:cs="Invensys Andale" w:ascii="Invensys Andale" w:hAnsi="Invensys Andale"/>
          <w:sz w:val="22"/>
        </w:rPr>
        <w:t>The specifications show that the unit input voltage range is 120-288.  Can I run this unit on 120 V?</w:t>
      </w:r>
    </w:p>
    <w:p>
      <w:pPr>
        <w:pStyle w:val="Normal"/>
        <w:ind w:left="720" w:hanging="0"/>
        <w:rPr>
          <w:sz w:val="22"/>
        </w:rPr>
      </w:pPr>
      <w:r>
        <w:rPr>
          <w:sz w:val="22"/>
        </w:rPr>
        <w:t>The quick answer is NO.  The unit has a range whereby it will continue to run in a brownout condition down to 120 V for a short period before going to battery. This would only apply to loads below 5%.  As the load increases, the 'go to battery' voltage level increases up to 160 V, which will sustain a full load condition. Normal voltage inputs should be 208 - 240VAC.</w:t>
      </w:r>
    </w:p>
    <w:p>
      <w:pPr>
        <w:pStyle w:val="Heading3"/>
        <w:numPr>
          <w:ilvl w:val="0"/>
          <w:numId w:val="2"/>
        </w:numPr>
        <w:tabs>
          <w:tab w:val="left" w:pos="720" w:leader="none"/>
        </w:tabs>
        <w:ind w:left="720" w:hanging="540"/>
        <w:rPr>
          <w:rFonts w:ascii="Invensys Andale" w:hAnsi="Invensys Andale" w:cs="Invensys Andale"/>
          <w:sz w:val="22"/>
        </w:rPr>
      </w:pPr>
      <w:r>
        <w:rPr>
          <w:rFonts w:cs="Invensys Andale" w:ascii="Invensys Andale" w:hAnsi="Invensys Andale"/>
          <w:sz w:val="22"/>
        </w:rPr>
        <w:t xml:space="preserve">What is a Zero Interrupt, Fail-safe Bypass? </w:t>
      </w:r>
    </w:p>
    <w:p>
      <w:pPr>
        <w:pStyle w:val="Normal"/>
        <w:ind w:left="720" w:hanging="0"/>
        <w:rPr>
          <w:sz w:val="22"/>
        </w:rPr>
      </w:pPr>
      <w:r>
        <w:rPr>
          <w:sz w:val="22"/>
        </w:rPr>
        <w:t xml:space="preserve">In older UPS units, the static bypass had a switching time that in some cases would interrupt the output voltage up to 7 milliseconds when the UPS switched to the internal bypass. This could potentially open a holding relay.  The 9125-6 K has a make-before-break bypass that will not interrupt the output voltage.  The fail-safe feature will initiate if there is a full electronic failure, at which time the unit will automatically go to bypass and supply utility to the load.  Caution should be noted that the unit will go to bypass regardless of utility condition, as similar to a line-interactive UPS.   </w:t>
      </w:r>
    </w:p>
    <w:p>
      <w:pPr>
        <w:pStyle w:val="Heading3"/>
        <w:numPr>
          <w:ilvl w:val="0"/>
          <w:numId w:val="2"/>
        </w:numPr>
        <w:ind w:left="720" w:hanging="540"/>
        <w:rPr>
          <w:rFonts w:ascii="Invensys Andale" w:hAnsi="Invensys Andale" w:cs="Invensys Andale"/>
          <w:sz w:val="22"/>
        </w:rPr>
      </w:pPr>
      <w:r>
        <w:rPr>
          <w:rFonts w:cs="Invensys Andale" w:ascii="Invensys Andale" w:hAnsi="Invensys Andale"/>
          <w:sz w:val="22"/>
        </w:rPr>
        <w:t xml:space="preserve">I need to get a unit to my customer Next Day Air.  </w:t>
      </w:r>
    </w:p>
    <w:p>
      <w:pPr>
        <w:pStyle w:val="Normal"/>
        <w:ind w:left="720" w:hanging="0"/>
        <w:rPr>
          <w:sz w:val="22"/>
        </w:rPr>
      </w:pPr>
      <w:r>
        <w:rPr>
          <w:sz w:val="22"/>
        </w:rPr>
        <w:t xml:space="preserve">The primary packaging for the unit is a pallet with a UPS and two battery packs.  If necessary, the pallet can be broken down, with the UPS and battery boxes shipped separately.  Each weighs approximately 80 lbs., making them UPS Next Day Air shippab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ensys Andale">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205740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057400"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vensys Andale" w:hAnsi="Invensys Andale" w:eastAsia="Times New Roman" w:cs="Invensys Anda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58:00Z</dcterms:created>
  <dc:creator>Brian Morell</dc:creator>
  <dc:description/>
  <dc:language>en-US</dc:language>
  <cp:lastModifiedBy>Kat Leonard</cp:lastModifiedBy>
  <dcterms:modified xsi:type="dcterms:W3CDTF">2003-12-10T19:57:00Z</dcterms:modified>
  <cp:revision>5</cp:revision>
  <dc:subject/>
  <dc:title>Frequently Asked Questions - 9125- 6kVA</dc:title>
</cp:coreProperties>
</file>