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rFonts w:eastAsia="Arial"/>
          <w:lang w:val="fi-FI"/>
        </w:rPr>
        <w:t xml:space="preserve">               </w:t>
      </w:r>
      <w:bookmarkStart w:id="0" w:name="_984381381"/>
      <w:bookmarkEnd w:id="0"/>
      <w:r>
        <w:rPr>
          <w:lang w:val="fi-FI"/>
        </w:rPr>
        <w:object w:dxaOrig="196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6pt;height:275.75pt" filled="f" o:ole="">
            <v:imagedata r:id="rId3" o:title=""/>
          </v:shape>
          <o:OLEObject Type="Embed" ProgID="" ShapeID="ole_rId2" DrawAspect="Content" ObjectID="_603294029" r:id="rId2"/>
        </w:objec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134"/>
        <w:gridCol w:w="2126"/>
        <w:gridCol w:w="1559"/>
        <w:gridCol w:w="9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Battery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P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Circuit break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Dimensions</w:t>
            </w:r>
          </w:p>
          <w:p>
            <w:pPr>
              <w:pStyle w:val="Normal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WxDxH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Weight</w:t>
            </w:r>
          </w:p>
          <w:p>
            <w:pPr>
              <w:pStyle w:val="Normal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k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9305-BAT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Standard,</w:t>
            </w:r>
          </w:p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Sealed lead acid</w:t>
            </w:r>
          </w:p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7 Ah / 12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2x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2 x 440 VDC / 32 A</w:t>
            </w:r>
          </w:p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(2 po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400x750x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1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9305-BAT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Standard,</w:t>
            </w:r>
          </w:p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Sealed lead acid</w:t>
            </w:r>
          </w:p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7 Ah / 12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2 x 2x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2 x 440 VDC / 32 A</w:t>
            </w:r>
          </w:p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(2 po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400x750x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3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9305-BAT-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Long life,</w:t>
            </w:r>
          </w:p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Sealed lead acid</w:t>
            </w:r>
          </w:p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7.3 Ah / 12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2x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2 x 440 VDC / 32 A</w:t>
            </w:r>
          </w:p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(2 po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400x750x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1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9305-BAT-X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Long life,</w:t>
            </w:r>
          </w:p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Sealed lead acid</w:t>
            </w:r>
          </w:p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7.3 Ah / 12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2 x 2x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2 x 440 VDC / 32 A</w:t>
            </w:r>
          </w:p>
          <w:p>
            <w:pPr>
              <w:pStyle w:val="Normal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(2 po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400x750x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290</w:t>
            </w:r>
          </w:p>
        </w:tc>
      </w:tr>
    </w:tbl>
    <w:p>
      <w:pPr>
        <w:pStyle w:val="Normal"/>
        <w:ind w:left="0" w:hanging="0"/>
        <w:rPr>
          <w:lang w:val="fi-FI"/>
        </w:rPr>
      </w:pPr>
      <w:r>
        <w:rPr>
          <w:lang w:val="fi-F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396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830</wp:posOffset>
              </wp:positionH>
              <wp:positionV relativeFrom="paragraph">
                <wp:posOffset>-78740</wp:posOffset>
              </wp:positionV>
              <wp:extent cx="6195060" cy="6096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609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9pt;margin-top:-6.2pt;width:487.75pt;height:4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object w:dxaOrig="6038" w:dyaOrig="11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7pt;margin-top:5.3pt;width:143.9pt;height:2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0929815" r:id="rId1"/>
      </w:object>
    </w:r>
    <w:r>
      <w:rPr>
        <w:sz w:val="20"/>
      </w:rPr>
      <w:t>Document Number:  1014538 A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Author: M.Hakanen</w:t>
      <w:tab/>
      <w:t>Date:  20.04.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i-FI"/>
      </w:rPr>
    </w:pPr>
    <w:r>
      <w:rPr>
        <w:lang w:val="fi-FI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</wp:posOffset>
              </wp:positionH>
              <wp:positionV relativeFrom="paragraph">
                <wp:posOffset>-19050</wp:posOffset>
              </wp:positionV>
              <wp:extent cx="6195060" cy="18910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891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9pt;margin-top:-1.5pt;width:487.75pt;height:148.8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ing1"/>
      <w:rPr/>
    </w:pPr>
    <w:r>
      <w:rPr/>
      <w:t>POWERWARE  9150</w:t>
    </w:r>
  </w:p>
  <w:p>
    <w:pPr>
      <w:pStyle w:val="Heading2"/>
      <w:rPr/>
    </w:pPr>
    <w:r>
      <w:rPr/>
      <w:t>Technical Document</w:t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780</wp:posOffset>
              </wp:positionH>
              <wp:positionV relativeFrom="paragraph">
                <wp:posOffset>78105</wp:posOffset>
              </wp:positionV>
              <wp:extent cx="62039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15pt" to="487.0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216785</wp:posOffset>
              </wp:positionH>
              <wp:positionV relativeFrom="page">
                <wp:posOffset>2622550</wp:posOffset>
              </wp:positionV>
              <wp:extent cx="4348480" cy="330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848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tsikko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External Battery Cabinet 8 – 15 k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4pt;height:26.05pt;mso-wrap-distance-left:9pt;mso-wrap-distance-right:9pt;mso-wrap-distance-top:0pt;mso-wrap-distance-bottom:0pt;margin-top:206.5pt;mso-position-vertical-relative:page;margin-left:174.55pt;mso-position-horizontal-relative:text">
              <v:fill opacity="0f"/>
              <v:textbox inset="0in,0in,0in,0in">
                <w:txbxContent>
                  <w:p>
                    <w:pPr>
                      <w:pStyle w:val="Otsikko"/>
                      <w:pBdr>
                        <w:top w:val="nil"/>
                        <w:left w:val="nil"/>
                        <w:bottom w:val="nil"/>
                        <w:right w:val="nil"/>
                      </w:pBdr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External Battery Cabinet 8 – 15 kV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 xml:space="preserve">Document Name: </w:t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130</wp:posOffset>
              </wp:positionH>
              <wp:positionV relativeFrom="paragraph">
                <wp:posOffset>438785</wp:posOffset>
              </wp:positionV>
              <wp:extent cx="6197600" cy="70104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701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9pt;margin-top:34.55pt;width:487.95pt;height:55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</w:rPr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>Reference: n/a</w:t>
    </w:r>
  </w:p>
  <w:p>
    <w:pPr>
      <w:pStyle w:val="Otsikko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892810</wp:posOffset>
              </wp:positionH>
              <wp:positionV relativeFrom="page">
                <wp:posOffset>2555875</wp:posOffset>
              </wp:positionV>
              <wp:extent cx="6102985" cy="13150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131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Otsikko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0.55pt;height:103.55pt;mso-wrap-distance-left:9pt;mso-wrap-distance-right:9pt;mso-wrap-distance-top:0pt;mso-wrap-distance-bottom:0pt;margin-top:201.25pt;mso-position-vertical-relative:page;margin-left:70.3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Otsikko"/>
                      <w:rPr>
                        <w:lang w:val="fi-FI"/>
                      </w:rPr>
                    </w:pPr>
                    <w:r>
                      <w:rPr>
                        <w:lang w:val="fi-F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60"/>
      <w:jc w:val="center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 w:before="240" w:after="60"/>
      <w:jc w:val="center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2">
    <w:name w:val="Normal2"/>
    <w:basedOn w:val="Normal"/>
    <w:qFormat/>
    <w:pPr>
      <w:ind w:left="1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_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5:37:00Z</dcterms:created>
  <dc:creator>EE</dc:creator>
  <dc:description/>
  <dc:language>en-US</dc:language>
  <cp:lastModifiedBy>Fran Johnston</cp:lastModifiedBy>
  <cp:lastPrinted>1999-03-22T14:06:00Z</cp:lastPrinted>
  <dcterms:modified xsi:type="dcterms:W3CDTF">2000-06-02T15:37:00Z</dcterms:modified>
  <cp:revision>2</cp:revision>
  <dc:subject/>
  <dc:title>Part Number</dc:title>
</cp:coreProperties>
</file>