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vensys Andale" w:hAnsi="Invensys Andale" w:cs="Invensys Andale"/>
          <w:b/>
          <w:b/>
          <w:color w:val="808080"/>
          <w:sz w:val="32"/>
        </w:rPr>
      </w:pPr>
      <w:r>
        <w:rPr>
          <w:rFonts w:cs="Invensys Andale" w:ascii="Invensys Andale" w:hAnsi="Invensys Andale"/>
          <w:b/>
          <w:color w:val="808080"/>
          <w:sz w:val="32"/>
        </w:rPr>
        <w:drawing>
          <wp:inline distT="0" distB="0" distL="0" distR="0">
            <wp:extent cx="1828800" cy="328930"/>
            <wp:effectExtent l="0" t="0" r="0" b="0"/>
            <wp:docPr id="1" name="powerwar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war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vensys Andale" w:hAnsi="Invensys Andale" w:cs="Invensys Andale"/>
          <w:b/>
          <w:b/>
          <w:color w:val="808080"/>
          <w:sz w:val="32"/>
        </w:rPr>
      </w:pPr>
      <w:r>
        <w:rPr>
          <w:rFonts w:cs="Invensys Andale" w:ascii="Invensys Andale" w:hAnsi="Invensys Andale"/>
          <w:b/>
          <w:color w:val="808080"/>
          <w:sz w:val="32"/>
        </w:rPr>
      </w:r>
    </w:p>
    <w:p>
      <w:pPr>
        <w:pStyle w:val="Normal"/>
        <w:rPr>
          <w:rFonts w:ascii="Invensys Andale" w:hAnsi="Invensys Andale" w:cs="Invensys Andale"/>
          <w:color w:val="808080"/>
          <w:szCs w:val="20"/>
        </w:rPr>
      </w:pPr>
      <w:r>
        <w:rPr>
          <w:rFonts w:cs="Invensys Andale" w:ascii="Invensys Andale" w:hAnsi="Invensys Andale"/>
          <w:b/>
          <w:color w:val="808080"/>
          <w:sz w:val="32"/>
        </w:rPr>
        <w:t xml:space="preserve">OnliNet </w:t>
      </w:r>
      <w:r>
        <w:rPr>
          <w:rFonts w:cs="Invensys Andale" w:ascii="Invensys Andale" w:hAnsi="Invensys Andale"/>
          <w:b/>
          <w:color w:val="808080"/>
        </w:rPr>
        <w:br/>
      </w:r>
      <w:r>
        <w:rPr>
          <w:rFonts w:cs="Invensys Andale" w:ascii="Invensys Andale" w:hAnsi="Invensys Andale"/>
          <w:b/>
          <w:color w:val="808080"/>
          <w:sz w:val="48"/>
        </w:rPr>
        <w:t>Supported Operating Systems</w:t>
      </w:r>
    </w:p>
    <w:p>
      <w:pPr>
        <w:pStyle w:val="Heading1"/>
        <w:jc w:val="left"/>
        <w:rPr>
          <w:rFonts w:ascii="Invensys Andale" w:hAnsi="Invensys Andale" w:cs="Invensys Andale"/>
          <w:sz w:val="20"/>
        </w:rPr>
      </w:pPr>
      <w:r>
        <w:rPr>
          <w:rFonts w:cs="Invensys Andale" w:ascii="Invensys Andale" w:hAnsi="Invensys Andale"/>
          <w:sz w:val="20"/>
        </w:rPr>
        <w:t> </w:t>
      </w:r>
    </w:p>
    <w:p>
      <w:pPr>
        <w:pStyle w:val="Heading1"/>
        <w:jc w:val="left"/>
        <w:rPr/>
      </w:pPr>
      <w:r>
        <w:rPr/>
        <w:t>May 14, 2002 / MX</w:t>
      </w:r>
    </w:p>
    <w:tbl>
      <w:tblPr>
        <w:tblW w:w="889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32"/>
        <w:gridCol w:w="1986"/>
      </w:tblGrid>
      <w:tr>
        <w:trPr>
          <w:trHeight w:val="38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b/>
                <w:b/>
                <w:color w:val="FFFFFF"/>
                <w:szCs w:val="20"/>
              </w:rPr>
            </w:pPr>
            <w:r>
              <w:rPr>
                <w:rFonts w:cs="Invensys Andale" w:ascii="Invensys Andale" w:hAnsi="Invensys Andale"/>
                <w:b/>
                <w:color w:val="FFFFFF"/>
              </w:rPr>
              <w:t>Operating System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b/>
                <w:b/>
                <w:color w:val="FFFFFF"/>
                <w:szCs w:val="20"/>
              </w:rPr>
            </w:pPr>
            <w:r>
              <w:rPr>
                <w:rFonts w:cs="Invensys Andale" w:ascii="Invensys Andale" w:hAnsi="Invensys Andale"/>
                <w:b/>
                <w:color w:val="FFFFFF"/>
              </w:rPr>
              <w:t>OnliNet</w:t>
            </w:r>
          </w:p>
          <w:p>
            <w:pPr>
              <w:pStyle w:val="Normal"/>
              <w:jc w:val="center"/>
              <w:rPr>
                <w:rFonts w:ascii="Invensys Andale" w:hAnsi="Invensys Andale" w:cs="Invensys Andale"/>
                <w:b/>
                <w:b/>
                <w:color w:val="FFFFFF"/>
                <w:szCs w:val="20"/>
              </w:rPr>
            </w:pPr>
            <w:r>
              <w:rPr>
                <w:rFonts w:cs="Invensys Andale" w:ascii="Invensys Andale" w:hAnsi="Invensys Andale"/>
                <w:b/>
                <w:color w:val="FFFFFF"/>
              </w:rPr>
              <w:t>Vist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b/>
                <w:b/>
                <w:color w:val="FFFFFF"/>
                <w:szCs w:val="20"/>
              </w:rPr>
            </w:pPr>
            <w:r>
              <w:rPr>
                <w:rFonts w:cs="Invensys Andale" w:ascii="Invensys Andale" w:hAnsi="Invensys Andale"/>
                <w:b/>
                <w:color w:val="FFFFFF"/>
              </w:rPr>
              <w:t>OnliNet</w:t>
            </w:r>
          </w:p>
          <w:p>
            <w:pPr>
              <w:pStyle w:val="Normal"/>
              <w:jc w:val="center"/>
              <w:rPr>
                <w:rFonts w:ascii="Invensys Andale" w:hAnsi="Invensys Andale" w:cs="Invensys Andale"/>
                <w:b/>
                <w:b/>
                <w:color w:val="FFFFFF"/>
                <w:szCs w:val="20"/>
              </w:rPr>
            </w:pPr>
            <w:r>
              <w:rPr>
                <w:rFonts w:cs="Invensys Andale" w:ascii="Invensys Andale" w:hAnsi="Invensys Andale"/>
                <w:b/>
                <w:color w:val="FFFFFF"/>
              </w:rPr>
              <w:t>Centro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Compaq Tru64 UNIX v. 4.x, 5.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>
          <w:trHeight w:val="23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Digital UNIX for DEC Alpha (AXP) v. 4.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HP-UX v. 9.05, 10.2, 1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IBM AIX v. 4.1.0, 4.1.1, 4.2, 4.3, 4.3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Red Hat Linux v. 5.x, 6.x, 7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SCO OpenServer v. 5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SCO UnixWare v. 7.0, 7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 xml:space="preserve">Sun Solaris v. 2.4, 2.5, 2.6 – </w:t>
            </w:r>
            <w:r>
              <w:rPr>
                <w:rFonts w:cs="Invensys Andale" w:ascii="Invensys Andale" w:hAnsi="Invensys Andale"/>
                <w:i/>
                <w:iCs/>
              </w:rPr>
              <w:t>(Spar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 xml:space="preserve">Sun Solaris v. 2.6 - </w:t>
            </w:r>
            <w:r>
              <w:rPr>
                <w:rFonts w:cs="Invensys Andale" w:ascii="Invensys Andale" w:hAnsi="Invensys Andale"/>
                <w:i/>
                <w:iCs/>
              </w:rPr>
              <w:t>(Intel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Windows 2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nvensys Andale" w:hAnsi="Invensys Andale" w:cs="Invensys Andale"/>
              </w:rPr>
            </w:pPr>
            <w:r>
              <w:rPr>
                <w:rFonts w:cs="Invensys Andale" w:ascii="Invensys Andale" w:hAnsi="Invensys Andale"/>
              </w:rPr>
              <w:t>Windows 9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>
          <w:trHeight w:val="25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Windows 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 xml:space="preserve">Windows NT v. 4.0 </w:t>
            </w:r>
            <w:r>
              <w:rPr>
                <w:rFonts w:cs="Invensys Andale" w:ascii="Invensys Andale" w:hAnsi="Invensys Andale"/>
                <w:i/>
                <w:iCs/>
              </w:rPr>
              <w:t>(Service Pack 4 -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vensys Andale" w:hAnsi="Invensys Andale" w:cs="Invensys Andale"/>
                <w:szCs w:val="20"/>
              </w:rPr>
            </w:pPr>
            <w:r>
              <w:rPr>
                <w:rFonts w:cs="Invensys Andale" w:ascii="Invensys Andale" w:hAnsi="Invensys Andale"/>
              </w:rPr>
              <w:t>Windows X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vensys Andale" w:hAnsi="Invensys Andale" w:cs="Invensys Andale"/>
                <w:szCs w:val="20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</w:tr>
    </w:tbl>
    <w:p>
      <w:pPr>
        <w:pStyle w:val="TextBody"/>
        <w:rPr>
          <w:rFonts w:ascii="Invensys Andale" w:hAnsi="Invensys Andale" w:cs="Invensys Andale"/>
        </w:rPr>
      </w:pPr>
      <w:r>
        <w:rPr>
          <w:rFonts w:cs="Invensys Andale" w:ascii="Invensys Andale" w:hAnsi="Invensys Andale"/>
        </w:rPr>
        <w:t> </w:t>
      </w:r>
    </w:p>
    <w:p>
      <w:pPr>
        <w:pStyle w:val="Normal"/>
        <w:rPr>
          <w:rFonts w:ascii="Invensys Andale" w:hAnsi="Invensys Andale" w:cs="Invensys Andale"/>
        </w:rPr>
      </w:pPr>
      <w:r>
        <w:rPr>
          <w:rFonts w:cs="Invensys Andale" w:ascii="Invensys Andale" w:hAnsi="Invensys Anda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vensys Anda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13:00Z</dcterms:created>
  <dc:creator>johnsontr</dc:creator>
  <dc:description/>
  <dc:language>en-US</dc:language>
  <cp:lastModifiedBy>johnsontr</cp:lastModifiedBy>
  <dcterms:modified xsi:type="dcterms:W3CDTF">2002-10-10T13:14:00Z</dcterms:modified>
  <cp:revision>1</cp:revision>
  <dc:subject/>
  <dc:title> </dc:title>
</cp:coreProperties>
</file>