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plementary Material (ESI) for Chemical Communic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journal is © The Royal Society of Chemistry 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ypical procedure for synthesis of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: A mixture of 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VO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(3.0 mmol), 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[P(M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 x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(0.5 mmol), Co(en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1.0 mmol), 2,2’-bipyridine(1.0mmol) and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(18ml) was stirred over 20 min, and then transferred into a 25ml Teflon-lined steel autoclave. The mixture was heated at 170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C for 6 days, 530 mg dark block crystals of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were separated from the blue mother solution. IR (KBr pellet, cm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): 3435(b, s), 3217(b,s), 3082(m), 1599(m), 1566(w), 1473(w), 1443(m), 1315(w), 1249(w), 1160(w), 1056(w), 1023(w), 951(vs), 769(s), 712(s), 651(m). XPS (eV): Co2p</w:t>
      </w:r>
      <w:r>
        <w:rPr>
          <w:sz w:val="24"/>
          <w:szCs w:val="24"/>
          <w:vertAlign w:val="superscript"/>
        </w:rPr>
        <w:t>3 /2</w:t>
      </w:r>
      <w:r>
        <w:rPr>
          <w:sz w:val="24"/>
          <w:szCs w:val="24"/>
        </w:rPr>
        <w:t>(781.3), V2p</w:t>
      </w:r>
      <w:r>
        <w:rPr>
          <w:sz w:val="24"/>
          <w:szCs w:val="24"/>
          <w:vertAlign w:val="superscript"/>
        </w:rPr>
        <w:t>3/2</w:t>
      </w:r>
      <w:r>
        <w:rPr>
          <w:sz w:val="24"/>
          <w:szCs w:val="24"/>
        </w:rPr>
        <w:t xml:space="preserve"> (516.5) and Mo3d</w:t>
      </w:r>
      <w:r>
        <w:rPr>
          <w:sz w:val="24"/>
          <w:szCs w:val="24"/>
          <w:vertAlign w:val="superscript"/>
        </w:rPr>
        <w:t>5/2</w:t>
      </w:r>
      <w:r>
        <w:rPr>
          <w:sz w:val="24"/>
          <w:szCs w:val="24"/>
        </w:rPr>
        <w:t xml:space="preserve"> (231.9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3:46:00Z</dcterms:created>
  <dc:creator>holdera</dc:creator>
  <dc:description/>
  <dc:language>en-US</dc:language>
  <cp:lastModifiedBy>holdera</cp:lastModifiedBy>
  <dcterms:modified xsi:type="dcterms:W3CDTF">2002-05-31T13:47:00Z</dcterms:modified>
  <cp:revision>2</cp:revision>
  <dc:subject/>
  <dc:title>Supplementary Material (ESI) for Chemical Communications</dc:title>
</cp:coreProperties>
</file>