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jc w:val="center"/>
        <w:rPr>
          <w:sz w:val="24"/>
        </w:rPr>
      </w:pPr>
      <w:r>
        <w:rPr>
          <w:sz w:val="24"/>
        </w:rPr>
        <w:t>Supplementary Material (ESI) for Chemical Communications</w:t>
      </w:r>
    </w:p>
    <w:p>
      <w:pPr>
        <w:pStyle w:val="BATitle"/>
        <w:jc w:val="center"/>
        <w:rPr/>
      </w:pPr>
      <w:r>
        <w:rPr>
          <w:sz w:val="24"/>
        </w:rPr>
        <w:t xml:space="preserve">This journal is © The Royal Society of Chemistry 2002 </w:t>
      </w:r>
    </w:p>
    <w:p>
      <w:pPr>
        <w:pStyle w:val="BATitle"/>
        <w:jc w:val="center"/>
        <w:rPr/>
      </w:pPr>
      <w:r>
        <w:rPr/>
        <w:t>Dimeric Iron N-Confused Porphyrin</w:t>
      </w:r>
    </w:p>
    <w:p>
      <w:pPr>
        <w:pStyle w:val="Heading"/>
        <w:rPr>
          <w:rFonts w:ascii="Times" w:hAnsi="Times" w:cs="Times"/>
          <w:bCs/>
        </w:rPr>
      </w:pPr>
      <w:r>
        <w:rPr>
          <w:rFonts w:cs="Times" w:ascii="Times" w:hAnsi="Times"/>
          <w:bCs/>
        </w:rPr>
      </w:r>
    </w:p>
    <w:p>
      <w:pPr>
        <w:pStyle w:val="TAMainText"/>
        <w:spacing w:lineRule="auto" w:line="480"/>
        <w:ind w:hanging="0"/>
        <w:rPr>
          <w:bCs/>
          <w:sz w:val="24"/>
        </w:rPr>
      </w:pPr>
      <w:r>
        <w:rPr>
          <w:b/>
          <w:sz w:val="24"/>
          <w:u w:val="single"/>
        </w:rPr>
        <w:t>Contents</w:t>
      </w:r>
    </w:p>
    <w:p>
      <w:pPr>
        <w:pStyle w:val="TAMainText"/>
        <w:spacing w:lineRule="auto" w:line="480"/>
        <w:ind w:hanging="0"/>
        <w:rPr>
          <w:bCs/>
          <w:sz w:val="24"/>
        </w:rPr>
      </w:pPr>
      <w:r>
        <w:rPr>
          <w:bCs/>
          <w:sz w:val="24"/>
        </w:rPr>
        <w:t>General information</w:t>
      </w:r>
    </w:p>
    <w:p>
      <w:pPr>
        <w:pStyle w:val="TAMainText"/>
        <w:spacing w:lineRule="auto" w:line="480"/>
        <w:ind w:hanging="0"/>
        <w:rPr/>
      </w:pPr>
      <w:r>
        <w:rPr>
          <w:sz w:val="24"/>
        </w:rPr>
        <w:t xml:space="preserve">Preparation of </w:t>
      </w:r>
      <w:r>
        <w:rPr>
          <w:bCs/>
          <w:sz w:val="24"/>
        </w:rPr>
        <w:t xml:space="preserve"> [Fe(NCTPP)]</w:t>
      </w:r>
      <w:r>
        <w:rPr>
          <w:bCs/>
          <w:sz w:val="24"/>
          <w:vertAlign w:val="subscript"/>
        </w:rPr>
        <w:t>2</w:t>
      </w:r>
      <w:r>
        <w:rPr>
          <w:sz w:val="24"/>
        </w:rPr>
        <w:t xml:space="preserve"> (</w:t>
      </w:r>
      <w:r>
        <w:rPr>
          <w:b/>
          <w:sz w:val="24"/>
        </w:rPr>
        <w:t>6</w:t>
      </w:r>
      <w:r>
        <w:rPr>
          <w:sz w:val="24"/>
        </w:rPr>
        <w:t>)</w:t>
      </w:r>
    </w:p>
    <w:p>
      <w:pPr>
        <w:pStyle w:val="TAMainText"/>
        <w:spacing w:lineRule="auto" w:line="480"/>
        <w:ind w:hanging="0"/>
        <w:rPr>
          <w:sz w:val="24"/>
        </w:rPr>
      </w:pPr>
      <w:r>
        <w:rPr>
          <w:sz w:val="24"/>
        </w:rPr>
        <w:t>Preparation of</w:t>
      </w:r>
      <w:r>
        <w:rPr>
          <w:sz w:val="24"/>
        </w:rPr>
        <w:t xml:space="preserve"> </w:t>
      </w:r>
      <w:r>
        <w:rPr>
          <w:bCs/>
          <w:sz w:val="24"/>
        </w:rPr>
        <w:t>[Fe(ONCTPP)]</w:t>
      </w:r>
      <w:r>
        <w:rPr>
          <w:bCs/>
          <w:sz w:val="24"/>
          <w:vertAlign w:val="subscript"/>
        </w:rPr>
        <w:t>2</w:t>
      </w:r>
      <w:r>
        <w:rPr>
          <w:bCs/>
          <w:sz w:val="24"/>
        </w:rPr>
        <w:t>(</w:t>
      </w:r>
      <w:r>
        <w:rPr>
          <w:bCs/>
          <w:sz w:val="24"/>
        </w:rPr>
        <w:t>O</w:t>
      </w:r>
      <w:r>
        <w:rPr>
          <w:bCs/>
          <w:sz w:val="24"/>
        </w:rPr>
        <w:t>H)</w:t>
      </w:r>
      <w:r>
        <w:rPr>
          <w:bCs/>
          <w:sz w:val="24"/>
        </w:rPr>
        <w:t>•Na(THF)</w:t>
      </w:r>
      <w:r>
        <w:rPr>
          <w:bCs/>
          <w:sz w:val="24"/>
          <w:vertAlign w:val="subscript"/>
        </w:rPr>
        <w:t>2</w:t>
      </w:r>
      <w:r>
        <w:rPr>
          <w:sz w:val="24"/>
        </w:rPr>
        <w:t xml:space="preserve"> (</w:t>
      </w:r>
      <w:r>
        <w:rPr>
          <w:b/>
          <w:sz w:val="24"/>
        </w:rPr>
        <w:t>7</w:t>
      </w:r>
      <w:r>
        <w:rPr>
          <w:sz w:val="24"/>
        </w:rPr>
        <w:t>)</w:t>
      </w:r>
    </w:p>
    <w:p>
      <w:pPr>
        <w:pStyle w:val="TAMainText"/>
        <w:spacing w:lineRule="auto" w:line="480"/>
        <w:ind w:hanging="0"/>
        <w:rPr>
          <w:sz w:val="24"/>
        </w:rPr>
      </w:pPr>
      <w:r>
        <w:rPr>
          <w:sz w:val="24"/>
        </w:rPr>
        <w:t>Absorption spectra of [Fe</w:t>
      </w:r>
      <w:r>
        <w:rPr>
          <w:sz w:val="24"/>
          <w:vertAlign w:val="superscript"/>
        </w:rPr>
        <w:t>II</w:t>
      </w:r>
      <w:r>
        <w:rPr>
          <w:sz w:val="24"/>
        </w:rPr>
        <w:t>(NCTPP)]</w:t>
      </w:r>
      <w:r>
        <w:rPr>
          <w:sz w:val="24"/>
          <w:vertAlign w:val="subscript"/>
        </w:rPr>
        <w:t>2</w:t>
      </w:r>
      <w:r>
        <w:rPr>
          <w:sz w:val="24"/>
        </w:rPr>
        <w:t xml:space="preserve"> (</w:t>
      </w:r>
      <w:r>
        <w:rPr>
          <w:b/>
          <w:sz w:val="24"/>
        </w:rPr>
        <w:t>6</w:t>
      </w:r>
      <w:r>
        <w:rPr>
          <w:sz w:val="24"/>
        </w:rPr>
        <w:t xml:space="preserve">) and </w:t>
      </w:r>
      <w:r>
        <w:rPr>
          <w:bCs/>
          <w:sz w:val="24"/>
        </w:rPr>
        <w:t>[Fe(NCOTPP)]</w:t>
      </w:r>
      <w:r>
        <w:rPr>
          <w:bCs/>
          <w:sz w:val="24"/>
          <w:vertAlign w:val="subscript"/>
        </w:rPr>
        <w:t>2</w:t>
      </w:r>
      <w:r>
        <w:rPr>
          <w:bCs/>
          <w:sz w:val="24"/>
        </w:rPr>
        <w:t>(</w:t>
      </w:r>
      <w:r>
        <w:rPr>
          <w:bCs/>
          <w:sz w:val="24"/>
        </w:rPr>
        <w:t>O</w:t>
      </w:r>
      <w:r>
        <w:rPr>
          <w:bCs/>
          <w:sz w:val="24"/>
        </w:rPr>
        <w:t>H)</w:t>
      </w:r>
      <w:r>
        <w:rPr>
          <w:bCs/>
          <w:sz w:val="24"/>
        </w:rPr>
        <w:t>•Na(THF)</w:t>
      </w:r>
      <w:r>
        <w:rPr>
          <w:bCs/>
          <w:sz w:val="24"/>
          <w:vertAlign w:val="subscript"/>
        </w:rPr>
        <w:t>2</w:t>
      </w:r>
      <w:r>
        <w:rPr>
          <w:sz w:val="24"/>
        </w:rPr>
        <w:t xml:space="preserve"> (</w:t>
      </w:r>
      <w:r>
        <w:rPr>
          <w:b/>
          <w:sz w:val="24"/>
        </w:rPr>
        <w:t>7</w:t>
      </w:r>
      <w:r>
        <w:rPr>
          <w:sz w:val="24"/>
        </w:rPr>
        <w:t>) (Supporting Figure 1)</w:t>
      </w:r>
    </w:p>
    <w:p>
      <w:pPr>
        <w:pStyle w:val="TAMainText"/>
        <w:spacing w:lineRule="auto" w:line="480"/>
        <w:ind w:hanging="0"/>
        <w:rPr/>
      </w:pPr>
      <w:r>
        <w:rPr>
          <w:sz w:val="24"/>
        </w:rPr>
        <w:t>SQUID magnetic susceptibility data for</w:t>
      </w:r>
      <w:r>
        <w:rPr>
          <w:bCs/>
          <w:sz w:val="24"/>
        </w:rPr>
        <w:t xml:space="preserve"> [Fe(NCTPP)]</w:t>
      </w:r>
      <w:r>
        <w:rPr>
          <w:bCs/>
          <w:sz w:val="24"/>
          <w:vertAlign w:val="subscript"/>
        </w:rPr>
        <w:t>2</w:t>
      </w:r>
      <w:r>
        <w:rPr>
          <w:sz w:val="24"/>
        </w:rPr>
        <w:t xml:space="preserve"> (</w:t>
      </w:r>
      <w:r>
        <w:rPr>
          <w:b/>
          <w:sz w:val="24"/>
        </w:rPr>
        <w:t>6</w:t>
      </w:r>
      <w:r>
        <w:rPr>
          <w:sz w:val="24"/>
        </w:rPr>
        <w:t>) (Supporting Figure 2)</w:t>
      </w:r>
    </w:p>
    <w:p>
      <w:pPr>
        <w:pStyle w:val="TAMainText"/>
        <w:spacing w:lineRule="auto" w:line="480"/>
        <w:ind w:hanging="0"/>
        <w:rPr/>
      </w:pPr>
      <w:r>
        <w:rPr>
          <w:sz w:val="24"/>
        </w:rPr>
        <w:t xml:space="preserve">SQUID magnetic susceptibility data for </w:t>
      </w:r>
      <w:r>
        <w:rPr>
          <w:bCs/>
          <w:sz w:val="24"/>
        </w:rPr>
        <w:t>[Fe(NCOTPP)]</w:t>
      </w:r>
      <w:r>
        <w:rPr>
          <w:bCs/>
          <w:sz w:val="24"/>
          <w:vertAlign w:val="subscript"/>
        </w:rPr>
        <w:t>2</w:t>
      </w:r>
      <w:r>
        <w:rPr>
          <w:bCs/>
          <w:sz w:val="24"/>
          <w:vertAlign w:val="subscript"/>
        </w:rPr>
        <w:softHyphen/>
      </w:r>
      <w:r>
        <w:rPr>
          <w:bCs/>
          <w:sz w:val="24"/>
        </w:rPr>
        <w:t>(</w:t>
      </w:r>
      <w:r>
        <w:rPr>
          <w:bCs/>
          <w:sz w:val="24"/>
        </w:rPr>
        <w:t>O</w:t>
      </w:r>
      <w:r>
        <w:rPr>
          <w:bCs/>
          <w:sz w:val="24"/>
        </w:rPr>
        <w:t>H)</w:t>
      </w:r>
      <w:r>
        <w:rPr>
          <w:bCs/>
          <w:sz w:val="24"/>
        </w:rPr>
        <w:t>•Na(THF)</w:t>
      </w:r>
      <w:r>
        <w:rPr>
          <w:bCs/>
          <w:sz w:val="24"/>
          <w:vertAlign w:val="subscript"/>
        </w:rPr>
        <w:t>2</w:t>
      </w:r>
      <w:r>
        <w:rPr>
          <w:bCs/>
          <w:sz w:val="24"/>
        </w:rPr>
        <w:t xml:space="preserve"> </w:t>
      </w:r>
      <w:r>
        <w:rPr>
          <w:sz w:val="24"/>
        </w:rPr>
        <w:t>(</w:t>
      </w:r>
      <w:r>
        <w:rPr>
          <w:b/>
          <w:sz w:val="24"/>
        </w:rPr>
        <w:t>7</w:t>
      </w:r>
      <w:r>
        <w:rPr>
          <w:sz w:val="24"/>
        </w:rPr>
        <w:t>) (Supporting Figure 3)</w:t>
      </w:r>
    </w:p>
    <w:p>
      <w:pPr>
        <w:pStyle w:val="TAMainText"/>
        <w:spacing w:lineRule="auto" w:line="360"/>
        <w:ind w:hanging="0"/>
        <w:rPr>
          <w:sz w:val="24"/>
        </w:rPr>
      </w:pPr>
      <w:r>
        <w:rPr>
          <w:sz w:val="24"/>
        </w:rPr>
        <w:t xml:space="preserve">Crystal structure report for </w:t>
      </w:r>
      <w:r>
        <w:rPr>
          <w:b/>
          <w:sz w:val="24"/>
        </w:rPr>
        <w:t>6</w:t>
      </w:r>
    </w:p>
    <w:p>
      <w:pPr>
        <w:pStyle w:val="TAMainText"/>
        <w:spacing w:lineRule="auto" w:line="360"/>
        <w:ind w:hanging="0"/>
        <w:rPr/>
      </w:pPr>
      <w:r>
        <w:rPr>
          <w:sz w:val="24"/>
        </w:rPr>
        <w:t xml:space="preserve">Crystal structure report for </w:t>
      </w:r>
      <w:r>
        <w:rPr>
          <w:b/>
          <w:sz w:val="24"/>
        </w:rPr>
        <w:t>7</w:t>
      </w:r>
    </w:p>
    <w:p>
      <w:pPr>
        <w:pStyle w:val="TAMainText"/>
        <w:spacing w:lineRule="auto" w:line="360"/>
        <w:ind w:hanging="0"/>
        <w:rPr>
          <w:sz w:val="24"/>
        </w:rPr>
      </w:pPr>
      <w:r>
        <w:rPr>
          <w:b/>
          <w:sz w:val="24"/>
        </w:rPr>
        <w:softHyphen/>
        <w:t>___________________________________________________________________________</w:t>
      </w:r>
    </w:p>
    <w:p>
      <w:pPr>
        <w:pStyle w:val="TAMainText"/>
        <w:spacing w:lineRule="auto" w:line="480"/>
        <w:ind w:hanging="0"/>
        <w:rPr>
          <w:b/>
          <w:b/>
          <w:bCs/>
          <w:sz w:val="24"/>
        </w:rPr>
      </w:pPr>
      <w:r>
        <w:rPr>
          <w:b/>
          <w:bCs/>
          <w:sz w:val="24"/>
        </w:rPr>
        <w:t>General Information</w:t>
      </w:r>
    </w:p>
    <w:p>
      <w:pPr>
        <w:pStyle w:val="TAMainText"/>
        <w:spacing w:lineRule="auto" w:line="480"/>
        <w:rPr>
          <w:sz w:val="24"/>
        </w:rPr>
      </w:pPr>
      <w:r>
        <w:rPr>
          <w:sz w:val="24"/>
        </w:rPr>
        <w:t>Manipulations, reactions and transfers of samples were conducted under nitrogen in an inert atmosphere dry box or according to standard Schlenk techniques.  For inert-atmosphere operation, solvents were dried, distilled, and degassed using standard techniques.  Pyrrole was fresh distilled from calcium hydride before use. Otherwise all starting materials were obtained commercially and used without further purification. UV-Vis spectra were recorded on a Hewlett Packard 8453 spectrophotometer.  Analysis of carbon, hydrogen and nitrogen were obtained with a CHN analyzer (Heraeus).  Magnetic susceptibility data were recorded on a Quantum Design MPMS5 5 T SQUID magnetometer.  The SQUID results were obtained with a field of 10000 G.</w:t>
      </w:r>
    </w:p>
    <w:p>
      <w:pPr>
        <w:pStyle w:val="TAMainText"/>
        <w:spacing w:lineRule="auto" w:line="360"/>
        <w:ind w:hanging="0"/>
        <w:jc w:val="left"/>
        <w:rPr/>
      </w:pPr>
      <w:r>
        <w:rPr>
          <w:b/>
          <w:sz w:val="24"/>
        </w:rPr>
        <w:t>Preparation of [Fe(NCTPP)]</w:t>
      </w:r>
      <w:r>
        <w:rPr>
          <w:b/>
          <w:sz w:val="24"/>
          <w:vertAlign w:val="subscript"/>
        </w:rPr>
        <w:t>2</w:t>
      </w:r>
      <w:r>
        <w:rPr>
          <w:b/>
          <w:sz w:val="24"/>
        </w:rPr>
        <w:t xml:space="preserve"> (6). </w:t>
      </w:r>
      <w:r>
        <w:rPr>
          <w:sz w:val="24"/>
        </w:rPr>
        <w:t xml:space="preserve"> A 50 mL vessel charged with a THF</w:t>
      </w:r>
      <w:r>
        <w:rPr>
          <w:sz w:val="24"/>
          <w:vertAlign w:val="subscript"/>
        </w:rPr>
        <w:t xml:space="preserve"> </w:t>
      </w:r>
      <w:r>
        <w:rPr>
          <w:sz w:val="24"/>
        </w:rPr>
        <w:t>(20 mL) solution of Fe(NCTPP)Br (50 mg, 0.067 mmol) was added with NaSePh (15 mg, 0.084 mmol) in an inner atmosphere dry box.  The solution was heated to 60</w:t>
      </w:r>
      <w:r>
        <w:rPr>
          <w:rFonts w:cs="Times New Roman" w:ascii="Times New Roman" w:hAnsi="Times New Roman"/>
          <w:sz w:val="24"/>
        </w:rPr>
        <w:t>°</w:t>
      </w:r>
      <w:r>
        <w:rPr>
          <w:sz w:val="24"/>
        </w:rPr>
        <w:t xml:space="preserve"> C and continuously stirred under nitrogen.  After 6 h, the solution was cool down to room temperature and the solution was concentrated to about 5 ml under vacuum.  The excess NaSePh and any precipitated salt were removed by filter the solution through celite.  After dry the solution under vacuum, the solid was redissolved in 10 mL of CH</w:t>
      </w:r>
      <w:r>
        <w:rPr>
          <w:sz w:val="24"/>
          <w:vertAlign w:val="subscript"/>
        </w:rPr>
        <w:t>2</w:t>
      </w:r>
      <w:r>
        <w:rPr>
          <w:sz w:val="24"/>
        </w:rPr>
        <w:t>Cl</w:t>
      </w:r>
      <w:r>
        <w:rPr>
          <w:sz w:val="24"/>
          <w:vertAlign w:val="subscript"/>
        </w:rPr>
        <w:t>2</w:t>
      </w:r>
      <w:r>
        <w:rPr>
          <w:sz w:val="24"/>
        </w:rPr>
        <w:t xml:space="preserve"> and filter through celite.  The solution was dried under vacuum and redissolved in 5:1 of THF/CH</w:t>
      </w:r>
      <w:r>
        <w:rPr>
          <w:sz w:val="24"/>
          <w:vertAlign w:val="subscript"/>
        </w:rPr>
        <w:t>2</w:t>
      </w:r>
      <w:r>
        <w:rPr>
          <w:sz w:val="24"/>
        </w:rPr>
        <w:t>Cl</w:t>
      </w:r>
      <w:r>
        <w:rPr>
          <w:sz w:val="24"/>
          <w:vertAlign w:val="subscript"/>
        </w:rPr>
        <w:t>2</w:t>
      </w:r>
      <w:r>
        <w:rPr>
          <w:sz w:val="24"/>
        </w:rPr>
        <w:t xml:space="preserve"> and diffused with n-hexane.  Chunky dark green solid crystallized out from the solution  and the solid was collected and washed with hexane to have 76 mg of [Fe(NCTPP)]</w:t>
      </w:r>
      <w:r>
        <w:rPr>
          <w:sz w:val="24"/>
          <w:vertAlign w:val="subscript"/>
        </w:rPr>
        <w:t>2</w:t>
      </w:r>
      <w:r>
        <w:rPr>
          <w:sz w:val="24"/>
        </w:rPr>
        <w:t>. (85.2 %) A crystal suit for X-ray crystal analysis was picked directly from the vial and seal with epoxy glue immediately. [Fe(NCTPP)]</w:t>
      </w:r>
      <w:r>
        <w:rPr>
          <w:sz w:val="24"/>
          <w:vertAlign w:val="subscript"/>
        </w:rPr>
        <w:t>2</w:t>
      </w:r>
      <w:r>
        <w:rPr>
          <w:sz w:val="24"/>
        </w:rPr>
        <w:t>: Absorption spectrum (CH</w:t>
        <w:softHyphen/>
      </w:r>
      <w:r>
        <w:rPr>
          <w:sz w:val="24"/>
          <w:vertAlign w:val="subscript"/>
        </w:rPr>
        <w:t>2</w:t>
      </w:r>
      <w:r>
        <w:rPr>
          <w:sz w:val="24"/>
        </w:rPr>
        <w:t>Cl</w:t>
      </w:r>
      <w:r>
        <w:rPr>
          <w:sz w:val="24"/>
          <w:vertAlign w:val="subscript"/>
        </w:rPr>
        <w:t>2</w:t>
      </w:r>
      <w:r>
        <w:rPr>
          <w:sz w:val="24"/>
        </w:rPr>
        <w:t>) [</w:t>
      </w:r>
      <w:r>
        <w:rPr>
          <w:rFonts w:eastAsia="Symbol" w:cs="Symbol" w:ascii="Symbol" w:hAnsi="Symbol"/>
          <w:sz w:val="24"/>
        </w:rPr>
        <w:t></w:t>
      </w:r>
      <w:r>
        <w:rPr>
          <w:sz w:val="24"/>
          <w:vertAlign w:val="subscript"/>
        </w:rPr>
        <w:t>max</w:t>
      </w:r>
      <w:r>
        <w:rPr>
          <w:sz w:val="24"/>
        </w:rPr>
        <w:t xml:space="preserve">, nm (log </w:t>
      </w:r>
      <w:r>
        <w:rPr>
          <w:rFonts w:eastAsia="Symbol" w:cs="Symbol" w:ascii="Symbol" w:hAnsi="Symbol"/>
          <w:sz w:val="24"/>
        </w:rPr>
        <w:t></w:t>
      </w:r>
      <w:r>
        <w:rPr>
          <w:sz w:val="24"/>
        </w:rPr>
        <w:t>, M</w:t>
      </w:r>
      <w:r>
        <w:rPr>
          <w:sz w:val="24"/>
          <w:vertAlign w:val="superscript"/>
        </w:rPr>
        <w:t>-1</w:t>
      </w:r>
      <w:r>
        <w:rPr>
          <w:sz w:val="24"/>
        </w:rPr>
        <w:t xml:space="preserve"> cm</w:t>
      </w:r>
      <w:r>
        <w:rPr>
          <w:sz w:val="24"/>
          <w:vertAlign w:val="superscript"/>
        </w:rPr>
        <w:t>-1</w:t>
      </w:r>
      <w:r>
        <w:rPr>
          <w:sz w:val="24"/>
        </w:rPr>
        <w:t xml:space="preserve">)]: </w:t>
      </w:r>
      <w:r>
        <w:rPr>
          <w:sz w:val="24"/>
        </w:rPr>
        <w:t>459</w:t>
      </w:r>
      <w:r>
        <w:rPr>
          <w:sz w:val="24"/>
        </w:rPr>
        <w:t xml:space="preserve">(4.62), </w:t>
      </w:r>
      <w:r>
        <w:rPr>
          <w:sz w:val="24"/>
        </w:rPr>
        <w:t>755</w:t>
      </w:r>
      <w:r>
        <w:rPr>
          <w:sz w:val="24"/>
        </w:rPr>
        <w:t>(</w:t>
      </w:r>
      <w:r>
        <w:rPr>
          <w:sz w:val="24"/>
        </w:rPr>
        <w:t>3.93</w:t>
      </w:r>
      <w:r>
        <w:rPr>
          <w:sz w:val="24"/>
        </w:rPr>
        <w:t xml:space="preserve">).  Anal. Calcd for </w:t>
      </w:r>
      <w:r>
        <w:rPr>
          <w:sz w:val="24"/>
        </w:rPr>
        <w:t>Fe</w:t>
      </w:r>
      <w:r>
        <w:rPr>
          <w:sz w:val="24"/>
          <w:vertAlign w:val="subscript"/>
        </w:rPr>
        <w:t>2</w:t>
      </w:r>
      <w:r>
        <w:rPr>
          <w:sz w:val="24"/>
        </w:rPr>
        <w:t>C</w:t>
      </w:r>
      <w:r>
        <w:rPr>
          <w:sz w:val="24"/>
          <w:vertAlign w:val="subscript"/>
        </w:rPr>
        <w:t>44</w:t>
      </w:r>
      <w:r>
        <w:rPr>
          <w:sz w:val="24"/>
        </w:rPr>
        <w:t>H</w:t>
      </w:r>
      <w:r>
        <w:rPr>
          <w:sz w:val="24"/>
          <w:vertAlign w:val="subscript"/>
        </w:rPr>
        <w:t>56</w:t>
      </w:r>
      <w:r>
        <w:rPr>
          <w:sz w:val="24"/>
        </w:rPr>
        <w:t>N</w:t>
      </w:r>
      <w:r>
        <w:rPr>
          <w:sz w:val="24"/>
          <w:vertAlign w:val="subscript"/>
        </w:rPr>
        <w:t>8</w:t>
      </w:r>
      <w:r>
        <w:rPr>
          <w:sz w:val="24"/>
        </w:rPr>
        <w:t xml:space="preserve"> •</w:t>
      </w:r>
      <w:r>
        <w:rPr>
          <w:sz w:val="24"/>
        </w:rPr>
        <w:t>2THF</w:t>
      </w:r>
      <w:r>
        <w:rPr>
          <w:sz w:val="24"/>
        </w:rPr>
        <w:t>•</w:t>
      </w:r>
      <w:r>
        <w:rPr>
          <w:sz w:val="24"/>
        </w:rPr>
        <w:t>1.5</w:t>
      </w:r>
      <w:r>
        <w:rPr>
          <w:sz w:val="24"/>
        </w:rPr>
        <w:t>CH</w:t>
      </w:r>
      <w:r>
        <w:rPr>
          <w:sz w:val="24"/>
          <w:vertAlign w:val="subscript"/>
        </w:rPr>
        <w:t>2</w:t>
      </w:r>
      <w:r>
        <w:rPr>
          <w:sz w:val="24"/>
        </w:rPr>
        <w:t>Cl</w:t>
      </w:r>
      <w:r>
        <w:rPr>
          <w:sz w:val="24"/>
          <w:vertAlign w:val="subscript"/>
        </w:rPr>
        <w:t>2</w:t>
      </w:r>
      <w:r>
        <w:rPr>
          <w:sz w:val="24"/>
        </w:rPr>
        <w:t>: N, 6.</w:t>
      </w:r>
      <w:r>
        <w:rPr>
          <w:sz w:val="24"/>
        </w:rPr>
        <w:t>96</w:t>
      </w:r>
      <w:r>
        <w:rPr>
          <w:sz w:val="24"/>
        </w:rPr>
        <w:t>; C, 7</w:t>
      </w:r>
      <w:r>
        <w:rPr>
          <w:sz w:val="24"/>
        </w:rPr>
        <w:t>2.79</w:t>
      </w:r>
      <w:r>
        <w:rPr>
          <w:sz w:val="24"/>
        </w:rPr>
        <w:t xml:space="preserve">; H, </w:t>
      </w:r>
      <w:r>
        <w:rPr>
          <w:sz w:val="24"/>
        </w:rPr>
        <w:t>4.69</w:t>
      </w:r>
      <w:r>
        <w:rPr>
          <w:sz w:val="24"/>
        </w:rPr>
        <w:t>. Found: N, 6.</w:t>
      </w:r>
      <w:r>
        <w:rPr>
          <w:sz w:val="24"/>
        </w:rPr>
        <w:t>82</w:t>
      </w:r>
      <w:r>
        <w:rPr>
          <w:sz w:val="24"/>
        </w:rPr>
        <w:t xml:space="preserve">; C, </w:t>
      </w:r>
      <w:r>
        <w:rPr>
          <w:sz w:val="24"/>
        </w:rPr>
        <w:t>72</w:t>
      </w:r>
      <w:r>
        <w:rPr>
          <w:sz w:val="24"/>
        </w:rPr>
        <w:t>.88; H, 4.</w:t>
      </w:r>
      <w:r>
        <w:rPr>
          <w:sz w:val="24"/>
        </w:rPr>
        <w:t>56</w:t>
      </w:r>
      <w:r>
        <w:rPr>
          <w:sz w:val="24"/>
        </w:rPr>
        <w:t xml:space="preserve">. </w:t>
      </w:r>
    </w:p>
    <w:p>
      <w:pPr>
        <w:pStyle w:val="TAMainText"/>
        <w:spacing w:lineRule="auto" w:line="360"/>
        <w:ind w:hanging="0"/>
        <w:jc w:val="left"/>
        <w:rPr>
          <w:sz w:val="24"/>
        </w:rPr>
      </w:pPr>
      <w:r>
        <w:rPr>
          <w:sz w:val="24"/>
        </w:rPr>
      </w:r>
    </w:p>
    <w:p>
      <w:pPr>
        <w:pStyle w:val="TAMainText"/>
        <w:spacing w:lineRule="auto" w:line="360"/>
        <w:ind w:hanging="0"/>
        <w:jc w:val="left"/>
        <w:rPr/>
      </w:pPr>
      <w:r>
        <w:rPr>
          <w:b/>
          <w:sz w:val="24"/>
        </w:rPr>
        <w:t>Preparation of [Fe(ONCTPP)]</w:t>
      </w:r>
      <w:r>
        <w:rPr>
          <w:b/>
          <w:sz w:val="24"/>
          <w:vertAlign w:val="subscript"/>
        </w:rPr>
        <w:t>2</w:t>
      </w:r>
      <w:r>
        <w:rPr>
          <w:b/>
          <w:sz w:val="24"/>
        </w:rPr>
        <w:t>(OH)</w:t>
      </w:r>
      <w:r>
        <w:rPr>
          <w:b/>
          <w:sz w:val="24"/>
        </w:rPr>
        <w:t>•Na(THF)</w:t>
      </w:r>
      <w:r>
        <w:rPr>
          <w:b/>
          <w:sz w:val="24"/>
          <w:vertAlign w:val="subscript"/>
        </w:rPr>
        <w:t>2</w:t>
      </w:r>
      <w:r>
        <w:rPr>
          <w:b/>
          <w:sz w:val="24"/>
        </w:rPr>
        <w:t xml:space="preserve"> (7). </w:t>
      </w:r>
      <w:r>
        <w:rPr>
          <w:sz w:val="24"/>
        </w:rPr>
        <w:t xml:space="preserve"> In a 50 ml flask charged with 20 mL THF was added with Fe(NCTPP)Br (50 mg, 0.067 mmol) and NaSePh (60 mg, 0.335 mmol) in an inert atmosphere dry box.  The solution was stirred at 60</w:t>
      </w:r>
      <w:r>
        <w:rPr>
          <w:rFonts w:cs="Times New Roman" w:ascii="Times New Roman" w:hAnsi="Times New Roman"/>
          <w:sz w:val="24"/>
        </w:rPr>
        <w:t>°</w:t>
      </w:r>
      <w:r>
        <w:rPr>
          <w:sz w:val="24"/>
        </w:rPr>
        <w:t xml:space="preserve"> in dry box and cooling to room temperature after 24 h. A UV-vis spectrum of </w:t>
      </w:r>
      <w:r>
        <w:rPr>
          <w:rFonts w:cs="Times New Roman" w:ascii="Times New Roman" w:hAnsi="Times New Roman"/>
          <w:sz w:val="24"/>
        </w:rPr>
        <w:t>λ</w:t>
      </w:r>
      <w:r>
        <w:rPr>
          <w:sz w:val="24"/>
          <w:vertAlign w:val="subscript"/>
        </w:rPr>
        <w:t>max</w:t>
      </w:r>
      <w:r>
        <w:rPr>
          <w:sz w:val="24"/>
        </w:rPr>
        <w:t xml:space="preserve"> at 455 nm with pattern similar to </w:t>
      </w:r>
      <w:r>
        <w:rPr>
          <w:b/>
          <w:sz w:val="24"/>
        </w:rPr>
        <w:t>6</w:t>
      </w:r>
      <w:r>
        <w:rPr>
          <w:sz w:val="24"/>
        </w:rPr>
        <w:t xml:space="preserve"> was observed.  The reaction flask was then taken out from dry box and exposed to air for about 1 min with stirring at room temperature.  The </w:t>
      </w:r>
      <w:r>
        <w:rPr>
          <w:rFonts w:cs="Times New Roman" w:ascii="Times New Roman" w:hAnsi="Times New Roman"/>
          <w:sz w:val="24"/>
        </w:rPr>
        <w:t>λ</w:t>
      </w:r>
      <w:r>
        <w:rPr>
          <w:sz w:val="24"/>
          <w:vertAlign w:val="subscript"/>
        </w:rPr>
        <w:t>max</w:t>
      </w:r>
      <w:r>
        <w:rPr>
          <w:sz w:val="24"/>
        </w:rPr>
        <w:t xml:space="preserve"> of UV-vis shifted rapidly from 455 to 389 nm within 5 min. The solution was stirred continuously for another hour.  The solvent was then removed under vacuum and the yellow-brownish solid was sent into box and dissolved in 15 mL of 5:1 THF/CH</w:t>
      </w:r>
      <w:r>
        <w:rPr>
          <w:sz w:val="24"/>
          <w:vertAlign w:val="subscript"/>
        </w:rPr>
        <w:t>2</w:t>
      </w:r>
      <w:r>
        <w:rPr>
          <w:sz w:val="24"/>
        </w:rPr>
        <w:t>Cl</w:t>
      </w:r>
      <w:r>
        <w:rPr>
          <w:sz w:val="24"/>
          <w:vertAlign w:val="subscript"/>
        </w:rPr>
        <w:t>2</w:t>
      </w:r>
      <w:r>
        <w:rPr>
          <w:sz w:val="24"/>
        </w:rPr>
        <w:t>.  The solution was filtered through celite, concentrated to about 5 ml and layer with n-hexane.  Crystals formed after several days were collected and washed with hexane to have 74 mg of [Fe(ONCTPP)]</w:t>
      </w:r>
      <w:r>
        <w:rPr>
          <w:sz w:val="24"/>
          <w:vertAlign w:val="subscript"/>
        </w:rPr>
        <w:t>2</w:t>
      </w:r>
      <w:r>
        <w:rPr>
          <w:sz w:val="24"/>
        </w:rPr>
        <w:t>(OH)</w:t>
      </w:r>
      <w:r>
        <w:rPr>
          <w:sz w:val="24"/>
        </w:rPr>
        <w:t>•Na(THF)</w:t>
      </w:r>
      <w:r>
        <w:rPr>
          <w:sz w:val="24"/>
          <w:vertAlign w:val="subscript"/>
        </w:rPr>
        <w:t>2</w:t>
      </w:r>
      <w:r>
        <w:rPr>
          <w:sz w:val="24"/>
        </w:rPr>
        <w:t>. (72 % yield)  [Fe(NCOTPP)]</w:t>
      </w:r>
      <w:r>
        <w:rPr>
          <w:sz w:val="24"/>
          <w:vertAlign w:val="subscript"/>
        </w:rPr>
        <w:t>2</w:t>
      </w:r>
      <w:r>
        <w:rPr>
          <w:sz w:val="24"/>
        </w:rPr>
        <w:t>(OH)</w:t>
      </w:r>
      <w:r>
        <w:rPr>
          <w:sz w:val="24"/>
        </w:rPr>
        <w:t>•Na(THF)</w:t>
      </w:r>
      <w:r>
        <w:rPr>
          <w:sz w:val="24"/>
          <w:vertAlign w:val="subscript"/>
        </w:rPr>
        <w:t>2</w:t>
      </w:r>
      <w:r>
        <w:rPr>
          <w:sz w:val="24"/>
        </w:rPr>
        <w:t>: Absorption spectrum (CH</w:t>
        <w:softHyphen/>
      </w:r>
      <w:r>
        <w:rPr>
          <w:sz w:val="24"/>
          <w:vertAlign w:val="subscript"/>
        </w:rPr>
        <w:t>2</w:t>
      </w:r>
      <w:r>
        <w:rPr>
          <w:sz w:val="24"/>
        </w:rPr>
        <w:t>Cl</w:t>
      </w:r>
      <w:r>
        <w:rPr>
          <w:sz w:val="24"/>
          <w:vertAlign w:val="subscript"/>
        </w:rPr>
        <w:t>2</w:t>
      </w:r>
      <w:r>
        <w:rPr>
          <w:sz w:val="24"/>
        </w:rPr>
        <w:t>) [</w:t>
      </w:r>
      <w:r>
        <w:rPr>
          <w:rFonts w:eastAsia="Symbol" w:cs="Symbol" w:ascii="Symbol" w:hAnsi="Symbol"/>
          <w:sz w:val="24"/>
        </w:rPr>
        <w:t></w:t>
      </w:r>
      <w:r>
        <w:rPr>
          <w:sz w:val="24"/>
          <w:vertAlign w:val="subscript"/>
        </w:rPr>
        <w:t>max</w:t>
      </w:r>
      <w:r>
        <w:rPr>
          <w:sz w:val="24"/>
        </w:rPr>
        <w:t xml:space="preserve">, nm (log </w:t>
      </w:r>
      <w:r>
        <w:rPr>
          <w:rFonts w:eastAsia="Symbol" w:cs="Symbol" w:ascii="Symbol" w:hAnsi="Symbol"/>
          <w:sz w:val="24"/>
        </w:rPr>
        <w:t></w:t>
      </w:r>
      <w:r>
        <w:rPr>
          <w:sz w:val="24"/>
        </w:rPr>
        <w:t>, M</w:t>
      </w:r>
      <w:r>
        <w:rPr>
          <w:sz w:val="24"/>
          <w:vertAlign w:val="superscript"/>
        </w:rPr>
        <w:t>-1</w:t>
      </w:r>
      <w:r>
        <w:rPr>
          <w:sz w:val="24"/>
        </w:rPr>
        <w:t xml:space="preserve"> cm</w:t>
      </w:r>
      <w:r>
        <w:rPr>
          <w:sz w:val="24"/>
          <w:vertAlign w:val="superscript"/>
        </w:rPr>
        <w:t>-1</w:t>
      </w:r>
      <w:r>
        <w:rPr>
          <w:sz w:val="24"/>
        </w:rPr>
        <w:t>)]: 389(4.83).  Anal. Calcd for  Fe</w:t>
      </w:r>
      <w:r>
        <w:rPr>
          <w:sz w:val="24"/>
          <w:vertAlign w:val="subscript"/>
        </w:rPr>
        <w:t>2</w:t>
      </w:r>
      <w:r>
        <w:rPr>
          <w:sz w:val="24"/>
        </w:rPr>
        <w:t>O</w:t>
      </w:r>
      <w:r>
        <w:rPr>
          <w:sz w:val="24"/>
          <w:vertAlign w:val="subscript"/>
        </w:rPr>
        <w:t>5</w:t>
      </w:r>
      <w:r>
        <w:rPr>
          <w:sz w:val="24"/>
        </w:rPr>
        <w:t>C</w:t>
      </w:r>
      <w:r>
        <w:rPr>
          <w:sz w:val="24"/>
          <w:vertAlign w:val="subscript"/>
        </w:rPr>
        <w:t>96</w:t>
      </w:r>
      <w:r>
        <w:rPr>
          <w:sz w:val="24"/>
        </w:rPr>
        <w:t>N</w:t>
      </w:r>
      <w:r>
        <w:rPr>
          <w:sz w:val="24"/>
          <w:vertAlign w:val="subscript"/>
        </w:rPr>
        <w:t>8</w:t>
      </w:r>
      <w:r>
        <w:rPr>
          <w:sz w:val="24"/>
        </w:rPr>
        <w:t>H</w:t>
      </w:r>
      <w:r>
        <w:rPr>
          <w:sz w:val="24"/>
          <w:vertAlign w:val="subscript"/>
        </w:rPr>
        <w:t>7</w:t>
      </w:r>
      <w:r>
        <w:rPr>
          <w:sz w:val="24"/>
          <w:vertAlign w:val="subscript"/>
        </w:rPr>
        <w:t>1</w:t>
      </w:r>
      <w:r>
        <w:rPr>
          <w:sz w:val="24"/>
        </w:rPr>
        <w:t>Na</w:t>
      </w:r>
      <w:r>
        <w:rPr>
          <w:sz w:val="24"/>
          <w:vertAlign w:val="subscript"/>
        </w:rPr>
        <w:t>1</w:t>
      </w:r>
      <w:r>
        <w:rPr>
          <w:sz w:val="24"/>
        </w:rPr>
        <w:t>•2CH</w:t>
      </w:r>
      <w:r>
        <w:rPr>
          <w:sz w:val="24"/>
          <w:vertAlign w:val="subscript"/>
        </w:rPr>
        <w:t>2</w:t>
      </w:r>
      <w:r>
        <w:rPr>
          <w:sz w:val="24"/>
        </w:rPr>
        <w:t>Cl</w:t>
      </w:r>
      <w:r>
        <w:rPr>
          <w:sz w:val="24"/>
          <w:vertAlign w:val="subscript"/>
        </w:rPr>
        <w:t>2</w:t>
      </w:r>
      <w:r>
        <w:rPr>
          <w:sz w:val="24"/>
        </w:rPr>
        <w:t>: N, 6.51; C, 68.39; H, 4.39. Found: N, 6.46; C, 68.57; H, 4.03.</w:t>
      </w:r>
    </w:p>
    <w:p>
      <w:pPr>
        <w:pStyle w:val="TAMainText"/>
        <w:spacing w:lineRule="auto" w:line="360"/>
        <w:ind w:hanging="0"/>
        <w:jc w:val="left"/>
        <w:rPr>
          <w:sz w:val="24"/>
        </w:rPr>
      </w:pPr>
      <w:r>
        <w:rPr>
          <w:sz w:val="24"/>
        </w:rPr>
      </w:r>
    </w:p>
    <w:p>
      <w:pPr>
        <w:pStyle w:val="TAMainText"/>
        <w:spacing w:lineRule="auto" w:line="360"/>
        <w:ind w:hanging="0"/>
        <w:jc w:val="left"/>
        <w:rPr>
          <w:b/>
          <w:b/>
          <w:bCs/>
          <w:sz w:val="24"/>
        </w:rPr>
      </w:pPr>
      <w:r>
        <w:rPr>
          <w:b/>
          <w:bCs/>
          <w:sz w:val="24"/>
        </w:rPr>
        <w:t>X-ray Analysis of the Structures of 6 and 7</w:t>
      </w:r>
    </w:p>
    <w:p>
      <w:pPr>
        <w:pStyle w:val="TAMainText"/>
        <w:spacing w:lineRule="auto" w:line="360"/>
        <w:rPr/>
      </w:pPr>
      <w:r>
        <w:rPr>
          <w:sz w:val="24"/>
        </w:rPr>
        <w:t>Diffraction measurements were carried out at 295(2) K on a Bruker SMART 1000 CCD diffractometer with graphite-monochromated Mo K</w:t>
      </w:r>
      <w:r>
        <w:rPr>
          <w:rFonts w:eastAsia="Symbol" w:cs="Symbol" w:ascii="Symbol" w:hAnsi="Symbol"/>
          <w:sz w:val="24"/>
        </w:rPr>
        <w:t></w:t>
      </w:r>
      <w:r>
        <w:rPr>
          <w:sz w:val="24"/>
        </w:rPr>
        <w:t xml:space="preserve"> radiation (</w:t>
      </w:r>
      <w:r>
        <w:rPr>
          <w:rFonts w:eastAsia="Symbol" w:cs="Symbol" w:ascii="Symbol" w:hAnsi="Symbol"/>
          <w:sz w:val="24"/>
        </w:rPr>
        <w:t></w:t>
      </w:r>
      <w:r>
        <w:rPr>
          <w:sz w:val="24"/>
        </w:rPr>
        <w:t xml:space="preserve"> = 0.7107 Å).  Least-squares refinement of the positional and anisotropic thermal parameters for the contribution of all non-hydrogen atoms and fixed hydrogen atoms was based on </w:t>
      </w:r>
      <w:r>
        <w:rPr>
          <w:i/>
          <w:iCs/>
          <w:sz w:val="24"/>
        </w:rPr>
        <w:t>F</w:t>
      </w:r>
      <w:r>
        <w:rPr>
          <w:sz w:val="24"/>
          <w:vertAlign w:val="superscript"/>
        </w:rPr>
        <w:t>2</w:t>
      </w:r>
      <w:r>
        <w:rPr>
          <w:sz w:val="24"/>
        </w:rPr>
        <w:t>. A SADABS absorption correction was made.  The SHELXTL structural refinement program was employed.</w:t>
      </w:r>
    </w:p>
    <w:p>
      <w:pPr>
        <w:pStyle w:val="TAMainText"/>
        <w:spacing w:lineRule="auto" w:line="360"/>
        <w:rPr>
          <w:sz w:val="24"/>
        </w:rPr>
      </w:pPr>
      <w:r>
        <w:rPr>
          <w:b/>
          <w:bCs/>
          <w:sz w:val="24"/>
        </w:rPr>
        <w:t>6</w:t>
      </w:r>
      <w:r>
        <w:rPr>
          <w:sz w:val="24"/>
        </w:rPr>
        <w:t>: The crystal suits for structure analysis measured 0.</w:t>
      </w:r>
      <w:r>
        <w:rPr>
          <w:sz w:val="24"/>
        </w:rPr>
        <w:t>36</w:t>
      </w:r>
      <w:r>
        <w:rPr>
          <w:sz w:val="24"/>
        </w:rPr>
        <w:t xml:space="preserve"> x 0.</w:t>
      </w:r>
      <w:r>
        <w:rPr>
          <w:sz w:val="24"/>
        </w:rPr>
        <w:t>27</w:t>
      </w:r>
      <w:r>
        <w:rPr>
          <w:sz w:val="24"/>
        </w:rPr>
        <w:t xml:space="preserve"> x 0.</w:t>
      </w:r>
      <w:r>
        <w:rPr>
          <w:sz w:val="24"/>
        </w:rPr>
        <w:t>08</w:t>
      </w:r>
      <w:r>
        <w:rPr>
          <w:sz w:val="24"/>
        </w:rPr>
        <w:t xml:space="preserve"> mm</w:t>
      </w:r>
      <w:r>
        <w:rPr>
          <w:sz w:val="24"/>
          <w:vertAlign w:val="superscript"/>
        </w:rPr>
        <w:t>3</w:t>
      </w:r>
      <w:r>
        <w:rPr>
          <w:sz w:val="24"/>
        </w:rPr>
        <w:t xml:space="preserve"> which was grown from a slow diffusion of hexane into the </w:t>
      </w:r>
      <w:r>
        <w:rPr>
          <w:sz w:val="24"/>
        </w:rPr>
        <w:t>THF/</w:t>
      </w:r>
      <w:r>
        <w:rPr>
          <w:sz w:val="24"/>
        </w:rPr>
        <w:t>CH</w:t>
      </w:r>
      <w:r>
        <w:rPr>
          <w:sz w:val="24"/>
          <w:vertAlign w:val="subscript"/>
        </w:rPr>
        <w:t>2</w:t>
        <w:softHyphen/>
      </w:r>
      <w:r>
        <w:rPr>
          <w:sz w:val="24"/>
        </w:rPr>
        <w:t>Cl</w:t>
      </w:r>
      <w:r>
        <w:rPr>
          <w:sz w:val="24"/>
          <w:vertAlign w:val="subscript"/>
        </w:rPr>
        <w:t>2</w:t>
        <w:softHyphen/>
      </w:r>
      <w:r>
        <w:rPr>
          <w:sz w:val="24"/>
        </w:rPr>
        <w:t xml:space="preserve"> solution of </w:t>
      </w:r>
      <w:r>
        <w:rPr>
          <w:b/>
          <w:bCs/>
          <w:sz w:val="24"/>
        </w:rPr>
        <w:t>6</w:t>
      </w:r>
      <w:r>
        <w:rPr>
          <w:sz w:val="24"/>
        </w:rPr>
        <w:t xml:space="preserve"> in an inert-atmosphere anaerobic dry box.  </w:t>
      </w:r>
      <w:r>
        <w:rPr>
          <w:b/>
          <w:bCs/>
          <w:sz w:val="24"/>
        </w:rPr>
        <w:t>6</w:t>
      </w:r>
      <w:r>
        <w:rPr>
          <w:sz w:val="24"/>
        </w:rPr>
        <w:t xml:space="preserve"> crystallized in monoclinic unit cell, space group Pbca, </w:t>
      </w:r>
      <w:r>
        <w:rPr>
          <w:i/>
          <w:sz w:val="24"/>
        </w:rPr>
        <w:t>a</w:t>
      </w:r>
      <w:r>
        <w:rPr>
          <w:sz w:val="24"/>
        </w:rPr>
        <w:t xml:space="preserve"> =1</w:t>
      </w:r>
      <w:r>
        <w:rPr>
          <w:sz w:val="24"/>
        </w:rPr>
        <w:t>5.867</w:t>
      </w:r>
      <w:r>
        <w:rPr>
          <w:sz w:val="24"/>
        </w:rPr>
        <w:t>(</w:t>
      </w:r>
      <w:r>
        <w:rPr>
          <w:sz w:val="24"/>
        </w:rPr>
        <w:t>5</w:t>
      </w:r>
      <w:r>
        <w:rPr>
          <w:sz w:val="24"/>
        </w:rPr>
        <w:t xml:space="preserve">) Å, </w:t>
      </w:r>
      <w:r>
        <w:rPr>
          <w:i/>
          <w:sz w:val="24"/>
        </w:rPr>
        <w:t>b</w:t>
      </w:r>
      <w:r>
        <w:rPr>
          <w:sz w:val="24"/>
        </w:rPr>
        <w:t xml:space="preserve"> = </w:t>
      </w:r>
      <w:r>
        <w:rPr>
          <w:sz w:val="24"/>
        </w:rPr>
        <w:t>20.697</w:t>
      </w:r>
      <w:r>
        <w:rPr>
          <w:sz w:val="24"/>
        </w:rPr>
        <w:t xml:space="preserve"> (</w:t>
      </w:r>
      <w:r>
        <w:rPr>
          <w:sz w:val="24"/>
        </w:rPr>
        <w:t>6</w:t>
      </w:r>
      <w:r>
        <w:rPr>
          <w:sz w:val="24"/>
        </w:rPr>
        <w:t xml:space="preserve">) Å, </w:t>
      </w:r>
      <w:r>
        <w:rPr>
          <w:i/>
          <w:sz w:val="24"/>
        </w:rPr>
        <w:t>c</w:t>
      </w:r>
      <w:r>
        <w:rPr>
          <w:sz w:val="24"/>
        </w:rPr>
        <w:t xml:space="preserve"> = 22.</w:t>
      </w:r>
      <w:r>
        <w:rPr>
          <w:sz w:val="24"/>
        </w:rPr>
        <w:t>397</w:t>
      </w:r>
      <w:r>
        <w:rPr>
          <w:sz w:val="24"/>
        </w:rPr>
        <w:t>(</w:t>
      </w:r>
      <w:r>
        <w:rPr>
          <w:sz w:val="24"/>
        </w:rPr>
        <w:t>7</w:t>
      </w:r>
      <w:r>
        <w:rPr>
          <w:sz w:val="24"/>
        </w:rPr>
        <w:t>) Å,</w:t>
      </w:r>
      <w:r>
        <w:rPr>
          <w:rFonts w:eastAsia="Symbol" w:cs="Symbol" w:ascii="Symbol" w:hAnsi="Symbol"/>
          <w:sz w:val="24"/>
        </w:rPr>
        <w:t></w:t>
      </w:r>
      <w:r>
        <w:rPr>
          <w:sz w:val="24"/>
        </w:rPr>
        <w:t>=90</w:t>
      </w:r>
      <w:r>
        <w:rPr>
          <w:rFonts w:eastAsia="Symbol" w:cs="Symbol" w:ascii="Symbol" w:hAnsi="Symbol"/>
          <w:sz w:val="24"/>
        </w:rPr>
        <w:t></w:t>
      </w:r>
      <w:r>
        <w:rPr>
          <w:sz w:val="24"/>
        </w:rPr>
        <w:t xml:space="preserve">, </w:t>
      </w:r>
      <w:r>
        <w:rPr>
          <w:rFonts w:eastAsia="Symbol" w:cs="Symbol" w:ascii="Symbol" w:hAnsi="Symbol"/>
          <w:i/>
          <w:sz w:val="24"/>
        </w:rPr>
        <w:t></w:t>
      </w:r>
      <w:r>
        <w:rPr>
          <w:i/>
          <w:sz w:val="24"/>
        </w:rPr>
        <w:t xml:space="preserve"> </w:t>
      </w:r>
      <w:r>
        <w:rPr>
          <w:sz w:val="24"/>
        </w:rPr>
        <w:t>=90</w:t>
      </w:r>
      <w:r>
        <w:rPr>
          <w:rFonts w:eastAsia="Symbol" w:cs="Symbol" w:ascii="Symbol" w:hAnsi="Symbol"/>
          <w:sz w:val="24"/>
        </w:rPr>
        <w:t></w:t>
      </w:r>
      <w:r>
        <w:rPr>
          <w:sz w:val="24"/>
        </w:rPr>
        <w:t xml:space="preserve">, </w:t>
      </w:r>
      <w:r>
        <w:rPr>
          <w:rFonts w:eastAsia="Symbol" w:cs="Symbol" w:ascii="Symbol" w:hAnsi="Symbol"/>
          <w:sz w:val="24"/>
        </w:rPr>
        <w:t></w:t>
      </w:r>
      <w:r>
        <w:rPr>
          <w:sz w:val="24"/>
        </w:rPr>
        <w:t>=90</w:t>
      </w:r>
      <w:r>
        <w:rPr>
          <w:rFonts w:eastAsia="Symbol" w:cs="Symbol" w:ascii="Symbol" w:hAnsi="Symbol"/>
          <w:sz w:val="24"/>
        </w:rPr>
        <w:t></w:t>
      </w:r>
      <w:r>
        <w:rPr>
          <w:sz w:val="24"/>
        </w:rPr>
        <w:t xml:space="preserve"> </w:t>
      </w:r>
      <w:r>
        <w:rPr>
          <w:i/>
          <w:sz w:val="24"/>
        </w:rPr>
        <w:t>V</w:t>
      </w:r>
      <w:r>
        <w:rPr>
          <w:sz w:val="24"/>
        </w:rPr>
        <w:t xml:space="preserve"> = </w:t>
      </w:r>
      <w:r>
        <w:rPr>
          <w:sz w:val="24"/>
        </w:rPr>
        <w:t>7355</w:t>
      </w:r>
      <w:r>
        <w:rPr>
          <w:sz w:val="24"/>
        </w:rPr>
        <w:t>(4) Å</w:t>
      </w:r>
      <w:r>
        <w:rPr>
          <w:sz w:val="24"/>
          <w:vertAlign w:val="superscript"/>
        </w:rPr>
        <w:t xml:space="preserve"> 3</w:t>
      </w:r>
      <w:r>
        <w:rPr>
          <w:sz w:val="24"/>
        </w:rPr>
        <w:t xml:space="preserve">, Z = 4, </w:t>
      </w:r>
      <w:r>
        <w:rPr>
          <w:i/>
          <w:sz w:val="24"/>
        </w:rPr>
        <w:t>D</w:t>
      </w:r>
      <w:r>
        <w:rPr>
          <w:i/>
          <w:sz w:val="24"/>
          <w:vertAlign w:val="subscript"/>
        </w:rPr>
        <w:t>c</w:t>
      </w:r>
      <w:r>
        <w:rPr>
          <w:sz w:val="24"/>
        </w:rPr>
        <w:t xml:space="preserve"> = 1.</w:t>
      </w:r>
      <w:r>
        <w:rPr>
          <w:sz w:val="24"/>
        </w:rPr>
        <w:t>338</w:t>
      </w:r>
      <w:r>
        <w:rPr>
          <w:sz w:val="24"/>
        </w:rPr>
        <w:t xml:space="preserve"> Mg/m</w:t>
      </w:r>
      <w:r>
        <w:rPr>
          <w:sz w:val="24"/>
          <w:vertAlign w:val="superscript"/>
        </w:rPr>
        <w:t>-3</w:t>
      </w:r>
      <w:r>
        <w:rPr>
          <w:sz w:val="24"/>
        </w:rPr>
        <w:t xml:space="preserve">, </w:t>
      </w:r>
      <w:r>
        <w:rPr>
          <w:rFonts w:eastAsia="Symbol" w:cs="Symbol" w:ascii="Symbol" w:hAnsi="Symbol"/>
          <w:sz w:val="24"/>
        </w:rPr>
        <w:t></w:t>
      </w:r>
      <w:r>
        <w:rPr>
          <w:sz w:val="24"/>
        </w:rPr>
        <w:t xml:space="preserve">  = 0.71073 Å, </w:t>
      </w:r>
      <w:r>
        <w:rPr>
          <w:rFonts w:eastAsia="Symbol" w:cs="Symbol" w:ascii="Symbol" w:hAnsi="Symbol"/>
          <w:i/>
          <w:sz w:val="24"/>
        </w:rPr>
        <w:t></w:t>
      </w:r>
      <w:r>
        <w:rPr>
          <w:sz w:val="24"/>
        </w:rPr>
        <w:t xml:space="preserve">= </w:t>
      </w:r>
      <w:r>
        <w:rPr>
          <w:sz w:val="24"/>
        </w:rPr>
        <w:t>0.454</w:t>
      </w:r>
      <w:r>
        <w:rPr>
          <w:sz w:val="24"/>
        </w:rPr>
        <w:t xml:space="preserve"> mm</w:t>
      </w:r>
      <w:r>
        <w:rPr>
          <w:sz w:val="24"/>
          <w:vertAlign w:val="superscript"/>
        </w:rPr>
        <w:t>-1</w:t>
      </w:r>
      <w:r>
        <w:rPr>
          <w:sz w:val="24"/>
        </w:rPr>
        <w:t xml:space="preserve">, </w:t>
      </w:r>
      <w:r>
        <w:rPr>
          <w:i/>
          <w:sz w:val="24"/>
        </w:rPr>
        <w:t>F</w:t>
      </w:r>
      <w:r>
        <w:rPr>
          <w:sz w:val="24"/>
        </w:rPr>
        <w:t>(000) = 3088.  Data were collected for 1.</w:t>
      </w:r>
      <w:r>
        <w:rPr>
          <w:sz w:val="24"/>
        </w:rPr>
        <w:t>82</w:t>
      </w:r>
      <w:r>
        <w:rPr>
          <w:sz w:val="24"/>
        </w:rPr>
        <w:t xml:space="preserve"> &lt; </w:t>
      </w:r>
      <w:r>
        <w:rPr>
          <w:rFonts w:eastAsia="Symbol" w:cs="Symbol" w:ascii="Symbol" w:hAnsi="Symbol"/>
          <w:i/>
          <w:sz w:val="24"/>
        </w:rPr>
        <w:t></w:t>
      </w:r>
      <w:r>
        <w:rPr>
          <w:sz w:val="24"/>
        </w:rPr>
        <w:t xml:space="preserve"> &lt; 27.67</w:t>
      </w:r>
      <w:r>
        <w:rPr>
          <w:rFonts w:eastAsia="Symbol" w:cs="Symbol" w:ascii="Symbol" w:hAnsi="Symbol"/>
          <w:sz w:val="24"/>
        </w:rPr>
        <w:t></w:t>
      </w:r>
      <w:r>
        <w:rPr>
          <w:sz w:val="24"/>
        </w:rPr>
        <w:t xml:space="preserve">.  The structure was solved by direct method and refined by least square against </w:t>
      </w:r>
      <w:r>
        <w:rPr>
          <w:i/>
          <w:sz w:val="24"/>
        </w:rPr>
        <w:t>F</w:t>
      </w:r>
      <w:r>
        <w:rPr>
          <w:sz w:val="24"/>
          <w:vertAlign w:val="superscript"/>
        </w:rPr>
        <w:t>2</w:t>
      </w:r>
      <w:r>
        <w:rPr>
          <w:sz w:val="24"/>
        </w:rPr>
        <w:t xml:space="preserve"> to </w:t>
      </w:r>
      <w:r>
        <w:rPr>
          <w:i/>
          <w:sz w:val="24"/>
        </w:rPr>
        <w:t>R</w:t>
      </w:r>
      <w:r>
        <w:rPr>
          <w:sz w:val="24"/>
        </w:rPr>
        <w:t>1 = 0.0</w:t>
      </w:r>
      <w:r>
        <w:rPr>
          <w:sz w:val="24"/>
        </w:rPr>
        <w:t>756</w:t>
      </w:r>
      <w:r>
        <w:rPr>
          <w:sz w:val="24"/>
        </w:rPr>
        <w:t xml:space="preserve"> (w</w:t>
      </w:r>
      <w:r>
        <w:rPr>
          <w:i/>
          <w:sz w:val="24"/>
        </w:rPr>
        <w:t>R</w:t>
      </w:r>
      <w:r>
        <w:rPr>
          <w:sz w:val="24"/>
        </w:rPr>
        <w:t>2 = 0.1</w:t>
      </w:r>
      <w:r>
        <w:rPr>
          <w:sz w:val="24"/>
        </w:rPr>
        <w:t>546</w:t>
      </w:r>
      <w:r>
        <w:rPr>
          <w:sz w:val="24"/>
        </w:rPr>
        <w:t xml:space="preserve">) and </w:t>
      </w:r>
      <w:r>
        <w:rPr>
          <w:i/>
          <w:sz w:val="24"/>
        </w:rPr>
        <w:t>S</w:t>
      </w:r>
      <w:r>
        <w:rPr>
          <w:sz w:val="24"/>
          <w:vertAlign w:val="subscript"/>
        </w:rPr>
        <w:t>goof</w:t>
      </w:r>
      <w:r>
        <w:rPr>
          <w:sz w:val="24"/>
        </w:rPr>
        <w:t xml:space="preserve"> = </w:t>
      </w:r>
      <w:r>
        <w:rPr>
          <w:sz w:val="24"/>
        </w:rPr>
        <w:t>0.983</w:t>
      </w:r>
      <w:r>
        <w:rPr>
          <w:sz w:val="24"/>
        </w:rPr>
        <w:t xml:space="preserve">. </w:t>
      </w:r>
    </w:p>
    <w:p>
      <w:pPr>
        <w:pStyle w:val="TAMainText"/>
        <w:spacing w:lineRule="auto" w:line="360"/>
        <w:rPr/>
      </w:pPr>
      <w:r>
        <w:rPr>
          <w:b/>
          <w:bCs/>
          <w:sz w:val="24"/>
        </w:rPr>
        <w:t>7</w:t>
      </w:r>
      <w:r>
        <w:rPr>
          <w:sz w:val="24"/>
        </w:rPr>
        <w:t>: The crystal suits for structure analysis measured 0.38 x 0.14 x 0.10 mm</w:t>
      </w:r>
      <w:r>
        <w:rPr>
          <w:sz w:val="24"/>
          <w:vertAlign w:val="superscript"/>
        </w:rPr>
        <w:t>3</w:t>
      </w:r>
      <w:r>
        <w:rPr>
          <w:sz w:val="24"/>
        </w:rPr>
        <w:t xml:space="preserve"> which was grown from a slow diffusion of hexane into the </w:t>
      </w:r>
      <w:r>
        <w:rPr>
          <w:sz w:val="24"/>
        </w:rPr>
        <w:t>THF/</w:t>
      </w:r>
      <w:r>
        <w:rPr>
          <w:sz w:val="24"/>
        </w:rPr>
        <w:t>CH</w:t>
      </w:r>
      <w:r>
        <w:rPr>
          <w:sz w:val="24"/>
          <w:vertAlign w:val="subscript"/>
        </w:rPr>
        <w:t>2</w:t>
        <w:softHyphen/>
      </w:r>
      <w:r>
        <w:rPr>
          <w:sz w:val="24"/>
        </w:rPr>
        <w:t>Cl</w:t>
      </w:r>
      <w:r>
        <w:rPr>
          <w:sz w:val="24"/>
          <w:vertAlign w:val="subscript"/>
        </w:rPr>
        <w:t>2</w:t>
        <w:softHyphen/>
      </w:r>
      <w:r>
        <w:rPr>
          <w:sz w:val="24"/>
        </w:rPr>
        <w:t xml:space="preserve"> solution of </w:t>
      </w:r>
      <w:r>
        <w:rPr>
          <w:b/>
          <w:bCs/>
          <w:sz w:val="24"/>
        </w:rPr>
        <w:t>7</w:t>
      </w:r>
      <w:r>
        <w:rPr>
          <w:sz w:val="24"/>
        </w:rPr>
        <w:t xml:space="preserve"> in an inert-atmosphere anaerobic dry box.  </w:t>
      </w:r>
      <w:r>
        <w:rPr>
          <w:b/>
          <w:bCs/>
          <w:sz w:val="24"/>
        </w:rPr>
        <w:t>7</w:t>
      </w:r>
      <w:r>
        <w:rPr>
          <w:sz w:val="24"/>
        </w:rPr>
        <w:t xml:space="preserve"> crystallized in monoclinic unit cell, space group C2/c, </w:t>
      </w:r>
      <w:r>
        <w:rPr>
          <w:i/>
          <w:sz w:val="24"/>
        </w:rPr>
        <w:t>a</w:t>
      </w:r>
      <w:r>
        <w:rPr>
          <w:sz w:val="24"/>
        </w:rPr>
        <w:t xml:space="preserve"> = 28.473(3) Å, </w:t>
      </w:r>
      <w:r>
        <w:rPr>
          <w:i/>
          <w:sz w:val="24"/>
        </w:rPr>
        <w:t>b</w:t>
      </w:r>
      <w:r>
        <w:rPr>
          <w:sz w:val="24"/>
        </w:rPr>
        <w:t xml:space="preserve"> = 18.7702(18) Å, </w:t>
      </w:r>
      <w:r>
        <w:rPr>
          <w:i/>
          <w:sz w:val="24"/>
        </w:rPr>
        <w:t>c</w:t>
      </w:r>
      <w:r>
        <w:rPr>
          <w:sz w:val="24"/>
        </w:rPr>
        <w:t xml:space="preserve"> = 16.8963(16) Å,</w:t>
      </w:r>
      <w:r>
        <w:rPr>
          <w:rFonts w:eastAsia="Symbol" w:cs="Symbol" w:ascii="Symbol" w:hAnsi="Symbol"/>
          <w:i/>
          <w:sz w:val="24"/>
        </w:rPr>
        <w:t></w:t>
      </w:r>
      <w:r>
        <w:rPr>
          <w:sz w:val="24"/>
        </w:rPr>
        <w:t>= 90</w:t>
      </w:r>
      <w:r>
        <w:rPr>
          <w:rFonts w:eastAsia="Symbol" w:cs="Symbol" w:ascii="Symbol" w:hAnsi="Symbol"/>
          <w:sz w:val="24"/>
        </w:rPr>
        <w:t></w:t>
      </w:r>
      <w:r>
        <w:rPr>
          <w:sz w:val="24"/>
        </w:rPr>
        <w:t xml:space="preserve">, </w:t>
      </w:r>
      <w:r>
        <w:rPr>
          <w:rFonts w:eastAsia="Symbol" w:cs="Symbol" w:ascii="Symbol" w:hAnsi="Symbol"/>
          <w:i/>
          <w:sz w:val="24"/>
        </w:rPr>
        <w:t></w:t>
      </w:r>
      <w:r>
        <w:rPr>
          <w:sz w:val="24"/>
        </w:rPr>
        <w:t>= 104.922(2)</w:t>
      </w:r>
      <w:r>
        <w:rPr>
          <w:rFonts w:eastAsia="Symbol" w:cs="Symbol" w:ascii="Symbol" w:hAnsi="Symbol"/>
          <w:sz w:val="24"/>
        </w:rPr>
        <w:t></w:t>
      </w:r>
      <w:r>
        <w:rPr>
          <w:sz w:val="24"/>
        </w:rPr>
        <w:t xml:space="preserve">, </w:t>
      </w:r>
      <w:r>
        <w:rPr>
          <w:rFonts w:eastAsia="Symbol" w:cs="Symbol" w:ascii="Symbol" w:hAnsi="Symbol"/>
          <w:i/>
          <w:sz w:val="24"/>
        </w:rPr>
        <w:t></w:t>
      </w:r>
      <w:r>
        <w:rPr>
          <w:sz w:val="24"/>
        </w:rPr>
        <w:t>= 90</w:t>
      </w:r>
      <w:r>
        <w:rPr>
          <w:rFonts w:eastAsia="Symbol" w:cs="Symbol" w:ascii="Symbol" w:hAnsi="Symbol"/>
          <w:sz w:val="24"/>
        </w:rPr>
        <w:t></w:t>
      </w:r>
      <w:r>
        <w:rPr>
          <w:sz w:val="24"/>
        </w:rPr>
        <w:t xml:space="preserve"> , </w:t>
      </w:r>
      <w:r>
        <w:rPr>
          <w:i/>
          <w:sz w:val="24"/>
        </w:rPr>
        <w:t>V</w:t>
      </w:r>
      <w:r>
        <w:rPr>
          <w:sz w:val="24"/>
        </w:rPr>
        <w:t xml:space="preserve"> = 8725.6(14) Å</w:t>
      </w:r>
      <w:r>
        <w:rPr>
          <w:sz w:val="24"/>
          <w:vertAlign w:val="superscript"/>
        </w:rPr>
        <w:t xml:space="preserve"> 3</w:t>
      </w:r>
      <w:r>
        <w:rPr>
          <w:sz w:val="24"/>
        </w:rPr>
        <w:t xml:space="preserve">, Z = 4, </w:t>
      </w:r>
      <w:r>
        <w:rPr>
          <w:i/>
          <w:sz w:val="24"/>
        </w:rPr>
        <w:t>D</w:t>
      </w:r>
      <w:r>
        <w:rPr>
          <w:i/>
          <w:sz w:val="24"/>
          <w:vertAlign w:val="subscript"/>
        </w:rPr>
        <w:t>c</w:t>
      </w:r>
      <w:r>
        <w:rPr>
          <w:sz w:val="24"/>
        </w:rPr>
        <w:t xml:space="preserve"> = 1.346 Mg/m</w:t>
      </w:r>
      <w:r>
        <w:rPr>
          <w:sz w:val="24"/>
          <w:vertAlign w:val="superscript"/>
        </w:rPr>
        <w:t>-3</w:t>
      </w:r>
      <w:r>
        <w:rPr>
          <w:sz w:val="24"/>
        </w:rPr>
        <w:t xml:space="preserve">, </w:t>
      </w:r>
      <w:r>
        <w:rPr>
          <w:rFonts w:eastAsia="Symbol" w:cs="Symbol" w:ascii="Symbol" w:hAnsi="Symbol"/>
          <w:sz w:val="24"/>
        </w:rPr>
        <w:t></w:t>
      </w:r>
      <w:r>
        <w:rPr>
          <w:sz w:val="24"/>
        </w:rPr>
        <w:t xml:space="preserve">  = 0.71073 Å,</w:t>
      </w:r>
      <w:r>
        <w:rPr>
          <w:rFonts w:eastAsia="Symbol" w:cs="Symbol" w:ascii="Symbol" w:hAnsi="Symbol"/>
          <w:i/>
          <w:sz w:val="24"/>
        </w:rPr>
        <w:t></w:t>
      </w:r>
      <w:r>
        <w:rPr>
          <w:sz w:val="24"/>
        </w:rPr>
        <w:t xml:space="preserve"> = 0.404 mm</w:t>
      </w:r>
      <w:r>
        <w:rPr>
          <w:sz w:val="24"/>
          <w:vertAlign w:val="superscript"/>
        </w:rPr>
        <w:t>-1</w:t>
      </w:r>
      <w:r>
        <w:rPr>
          <w:sz w:val="24"/>
        </w:rPr>
        <w:t xml:space="preserve">, </w:t>
      </w:r>
      <w:r>
        <w:rPr>
          <w:i/>
          <w:sz w:val="24"/>
        </w:rPr>
        <w:t>F</w:t>
      </w:r>
      <w:r>
        <w:rPr>
          <w:sz w:val="24"/>
        </w:rPr>
        <w:t xml:space="preserve">(000) = 3704.  Data were collected for 1.31 &lt; </w:t>
      </w:r>
      <w:r>
        <w:rPr>
          <w:rFonts w:eastAsia="Symbol" w:cs="Symbol" w:ascii="Symbol" w:hAnsi="Symbol"/>
          <w:i/>
          <w:sz w:val="24"/>
        </w:rPr>
        <w:t></w:t>
      </w:r>
      <w:r>
        <w:rPr>
          <w:sz w:val="24"/>
        </w:rPr>
        <w:t xml:space="preserve"> &lt; 25.02</w:t>
      </w:r>
      <w:r>
        <w:rPr>
          <w:rFonts w:eastAsia="Symbol" w:cs="Symbol" w:ascii="Symbol" w:hAnsi="Symbol"/>
          <w:sz w:val="24"/>
        </w:rPr>
        <w:t></w:t>
      </w:r>
      <w:r>
        <w:rPr>
          <w:sz w:val="24"/>
        </w:rPr>
        <w:t xml:space="preserve">.  The structure was solved by direct method and refined by least square against </w:t>
      </w:r>
      <w:r>
        <w:rPr>
          <w:i/>
          <w:sz w:val="24"/>
        </w:rPr>
        <w:t>F</w:t>
      </w:r>
      <w:r>
        <w:rPr>
          <w:sz w:val="24"/>
          <w:vertAlign w:val="superscript"/>
        </w:rPr>
        <w:t>2</w:t>
      </w:r>
      <w:r>
        <w:rPr>
          <w:sz w:val="24"/>
        </w:rPr>
        <w:t xml:space="preserve"> to </w:t>
      </w:r>
      <w:r>
        <w:rPr>
          <w:i/>
          <w:sz w:val="24"/>
        </w:rPr>
        <w:t>R</w:t>
      </w:r>
      <w:r>
        <w:rPr>
          <w:sz w:val="24"/>
        </w:rPr>
        <w:t>1 = 0.0702 (w</w:t>
      </w:r>
      <w:r>
        <w:rPr>
          <w:i/>
          <w:sz w:val="24"/>
        </w:rPr>
        <w:t>R</w:t>
      </w:r>
      <w:r>
        <w:rPr>
          <w:sz w:val="24"/>
        </w:rPr>
        <w:t xml:space="preserve">2 = 0.1815) and </w:t>
      </w:r>
      <w:r>
        <w:rPr>
          <w:i/>
          <w:sz w:val="24"/>
        </w:rPr>
        <w:t>S</w:t>
      </w:r>
      <w:r>
        <w:rPr>
          <w:sz w:val="24"/>
          <w:vertAlign w:val="subscript"/>
        </w:rPr>
        <w:t>goof</w:t>
      </w:r>
      <w:r>
        <w:rPr>
          <w:sz w:val="24"/>
        </w:rPr>
        <w:t xml:space="preserve"> = 0.924.  </w:t>
      </w:r>
    </w:p>
    <w:p>
      <w:pPr>
        <w:pStyle w:val="TAMainText"/>
        <w:spacing w:lineRule="auto" w:line="360"/>
        <w:rPr>
          <w:sz w:val="24"/>
        </w:rPr>
      </w:pPr>
      <w:r>
        <w:rPr>
          <w:sz w:val="24"/>
        </w:rPr>
      </w:r>
      <w:r>
        <w:br w:type="page"/>
      </w:r>
    </w:p>
    <w:p>
      <w:pPr>
        <w:pStyle w:val="TAMainText"/>
        <w:spacing w:lineRule="auto" w:line="360"/>
        <w:ind w:left="1980" w:hanging="1980"/>
        <w:rPr/>
      </w:pPr>
      <w:r>
        <w:rPr>
          <w:b/>
          <w:sz w:val="24"/>
        </w:rPr>
        <w:t xml:space="preserve">Supporting Figure 1. </w:t>
      </w:r>
      <w:r>
        <w:rPr>
          <w:sz w:val="24"/>
        </w:rPr>
        <w:t>Absorption spectrum for</w:t>
      </w:r>
      <w:r>
        <w:rPr>
          <w:bCs/>
          <w:sz w:val="24"/>
        </w:rPr>
        <w:t xml:space="preserve"> [Fe(NCTPP)]</w:t>
      </w:r>
      <w:r>
        <w:rPr>
          <w:bCs/>
          <w:sz w:val="24"/>
          <w:vertAlign w:val="subscript"/>
        </w:rPr>
        <w:t>2</w:t>
      </w:r>
      <w:r>
        <w:rPr>
          <w:sz w:val="24"/>
        </w:rPr>
        <w:t xml:space="preserve"> (</w:t>
      </w:r>
      <w:r>
        <w:rPr>
          <w:b/>
          <w:sz w:val="24"/>
        </w:rPr>
        <w:t>6</w:t>
      </w:r>
      <w:r>
        <w:rPr>
          <w:sz w:val="24"/>
        </w:rPr>
        <w:t xml:space="preserve">) (solid line) and </w:t>
      </w:r>
      <w:r>
        <w:rPr>
          <w:bCs/>
          <w:sz w:val="24"/>
        </w:rPr>
        <w:t>[Fe(ONCTPP)]</w:t>
      </w:r>
      <w:r>
        <w:rPr>
          <w:bCs/>
          <w:sz w:val="24"/>
          <w:vertAlign w:val="subscript"/>
        </w:rPr>
        <w:t>2</w:t>
      </w:r>
      <w:r>
        <w:rPr>
          <w:bCs/>
          <w:sz w:val="24"/>
        </w:rPr>
        <w:t>(OH)</w:t>
      </w:r>
      <w:r>
        <w:rPr>
          <w:bCs/>
          <w:sz w:val="24"/>
        </w:rPr>
        <w:t>•Na(THF)</w:t>
      </w:r>
      <w:r>
        <w:rPr>
          <w:bCs/>
          <w:sz w:val="24"/>
          <w:vertAlign w:val="subscript"/>
        </w:rPr>
        <w:t>2</w:t>
      </w:r>
      <w:r>
        <w:rPr>
          <w:sz w:val="24"/>
        </w:rPr>
        <w:t xml:space="preserve"> (</w:t>
      </w:r>
      <w:r>
        <w:rPr>
          <w:b/>
          <w:sz w:val="24"/>
        </w:rPr>
        <w:t>7</w:t>
      </w:r>
      <w:r>
        <w:rPr>
          <w:sz w:val="24"/>
        </w:rPr>
        <w:t>)(dotted line)</w:t>
      </w:r>
      <w:r>
        <w:rPr/>
        <w:t xml:space="preserve"> </w:t>
      </w:r>
    </w:p>
    <w:p>
      <w:pPr>
        <w:pStyle w:val="TAMainText"/>
        <w:spacing w:lineRule="auto" w:line="360"/>
        <w:ind w:firstLine="713"/>
        <w:jc w:val="left"/>
        <w:rPr>
          <w:rFonts w:eastAsia="Times"/>
        </w:rPr>
      </w:pPr>
      <w:r>
        <w:rPr>
          <w:rFonts w:eastAsia="Times"/>
        </w:rPr>
        <w:t xml:space="preserve">                        </w:t>
      </w:r>
    </w:p>
    <w:p>
      <w:pPr>
        <w:pStyle w:val="TAMainText"/>
        <w:spacing w:lineRule="auto" w:line="360"/>
        <w:ind w:firstLine="713"/>
        <w:jc w:val="left"/>
        <w:rPr>
          <w:rFonts w:eastAsia="Times"/>
        </w:rPr>
      </w:pPr>
      <w:r>
        <w:rPr>
          <w:rFonts w:eastAsia="Times"/>
        </w:rPr>
        <w:t xml:space="preserve">  </w:t>
      </w:r>
    </w:p>
    <w:p>
      <w:pPr>
        <w:pStyle w:val="TAMainText"/>
        <w:spacing w:lineRule="auto" w:line="480"/>
        <w:ind w:hanging="0"/>
        <w:rPr/>
      </w:pPr>
      <w:r>
        <w:rPr>
          <w:rFonts w:eastAsia="Times"/>
        </w:rPr>
        <w:t xml:space="preserve"> </w:t>
      </w:r>
      <w:r>
        <w:rPr/>
        <w:drawing>
          <wp:inline distT="0" distB="0" distL="0" distR="0">
            <wp:extent cx="4309110" cy="353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309110" cy="3535045"/>
                    </a:xfrm>
                    <a:prstGeom prst="rect">
                      <a:avLst/>
                    </a:prstGeom>
                  </pic:spPr>
                </pic:pic>
              </a:graphicData>
            </a:graphic>
          </wp:inline>
        </w:drawing>
      </w:r>
      <w:r>
        <w:br w:type="page"/>
      </w:r>
    </w:p>
    <w:p>
      <w:pPr>
        <w:pStyle w:val="TAMainText"/>
        <w:spacing w:lineRule="auto" w:line="480"/>
        <w:ind w:hanging="0"/>
        <w:rPr/>
      </w:pPr>
      <w:r>
        <w:rPr>
          <w:b/>
          <w:bCs/>
          <w:sz w:val="24"/>
        </w:rPr>
        <w:t xml:space="preserve">Supporting Figure 2. </w:t>
      </w:r>
      <w:r>
        <w:rPr>
          <w:sz w:val="24"/>
        </w:rPr>
        <w:t xml:space="preserve">SQUID magnetic susceptibility data for </w:t>
      </w:r>
      <w:r>
        <w:rPr>
          <w:bCs/>
          <w:sz w:val="24"/>
        </w:rPr>
        <w:t xml:space="preserve"> [Fe(NCTPP)]</w:t>
      </w:r>
      <w:r>
        <w:rPr>
          <w:bCs/>
          <w:sz w:val="24"/>
          <w:vertAlign w:val="subscript"/>
        </w:rPr>
        <w:t>2</w:t>
      </w:r>
      <w:r>
        <w:rPr>
          <w:sz w:val="24"/>
        </w:rPr>
        <w:t xml:space="preserve"> (</w:t>
      </w:r>
      <w:r>
        <w:rPr>
          <w:b/>
          <w:sz w:val="24"/>
        </w:rPr>
        <w:t>6</w:t>
      </w:r>
      <w:r>
        <w:rPr>
          <w:sz w:val="24"/>
        </w:rPr>
        <w:t>)</w:t>
      </w:r>
    </w:p>
    <w:p>
      <w:pPr>
        <w:pStyle w:val="TAMainText"/>
        <w:spacing w:lineRule="auto" w:line="360" w:before="240" w:after="0"/>
        <w:ind w:hanging="0"/>
        <w:rPr>
          <w:sz w:val="24"/>
        </w:rPr>
      </w:pPr>
      <w:r>
        <w:rPr/>
        <w:drawing>
          <wp:inline distT="0" distB="0" distL="0" distR="0">
            <wp:extent cx="5146675" cy="363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146675" cy="3634105"/>
                    </a:xfrm>
                    <a:prstGeom prst="rect">
                      <a:avLst/>
                    </a:prstGeom>
                  </pic:spPr>
                </pic:pic>
              </a:graphicData>
            </a:graphic>
          </wp:inline>
        </w:drawing>
      </w:r>
    </w:p>
    <w:p>
      <w:pPr>
        <w:pStyle w:val="TAMainText"/>
        <w:spacing w:lineRule="auto" w:line="360" w:before="240" w:after="0"/>
        <w:ind w:hanging="0"/>
        <w:rPr>
          <w:sz w:val="24"/>
        </w:rPr>
      </w:pPr>
      <w:r>
        <w:rPr>
          <w:sz w:val="24"/>
        </w:rPr>
      </w:r>
    </w:p>
    <w:p>
      <w:pPr>
        <w:pStyle w:val="TAMainText"/>
        <w:spacing w:lineRule="auto" w:line="360" w:before="240" w:after="0"/>
        <w:ind w:hanging="0"/>
        <w:rPr>
          <w:sz w:val="24"/>
        </w:rPr>
      </w:pPr>
      <w:r>
        <w:rPr>
          <w:sz w:val="24"/>
        </w:rPr>
      </w:r>
    </w:p>
    <w:p>
      <w:pPr>
        <w:pStyle w:val="TAMainText"/>
        <w:spacing w:lineRule="auto" w:line="360" w:before="240" w:after="0"/>
        <w:ind w:hanging="0"/>
        <w:rPr>
          <w:sz w:val="24"/>
        </w:rPr>
      </w:pPr>
      <w:r>
        <w:rPr>
          <w:sz w:val="24"/>
        </w:rPr>
      </w:r>
    </w:p>
    <w:p>
      <w:pPr>
        <w:pStyle w:val="TAMainText"/>
        <w:spacing w:lineRule="auto" w:line="360" w:before="240" w:after="0"/>
        <w:ind w:hanging="0"/>
        <w:rPr>
          <w:sz w:val="24"/>
        </w:rPr>
      </w:pPr>
      <w:r>
        <w:rPr>
          <w:sz w:val="24"/>
        </w:rPr>
      </w:r>
      <w:r>
        <w:br w:type="page"/>
      </w:r>
    </w:p>
    <w:p>
      <w:pPr>
        <w:pStyle w:val="TAMainText"/>
        <w:spacing w:lineRule="auto" w:line="360" w:before="240" w:after="0"/>
        <w:ind w:hanging="0"/>
        <w:rPr>
          <w:b/>
          <w:b/>
          <w:bCs/>
          <w:sz w:val="24"/>
        </w:rPr>
      </w:pPr>
      <w:r>
        <w:rPr>
          <w:rFonts w:eastAsia="Times"/>
        </w:rPr>
        <w:t xml:space="preserve"> </w:t>
      </w:r>
      <w:r>
        <w:rPr>
          <w:b/>
          <w:bCs/>
          <w:sz w:val="24"/>
        </w:rPr>
        <w:t>Supporting Figure</w:t>
      </w:r>
      <w:r>
        <w:rPr>
          <w:b/>
          <w:bCs/>
          <w:sz w:val="24"/>
        </w:rPr>
        <w:t xml:space="preserve"> 3</w:t>
      </w:r>
      <w:r>
        <w:rPr>
          <w:b/>
          <w:bCs/>
          <w:sz w:val="24"/>
        </w:rPr>
        <w:t xml:space="preserve">. </w:t>
      </w:r>
      <w:r>
        <w:rPr>
          <w:sz w:val="24"/>
        </w:rPr>
        <w:t xml:space="preserve">SQUID magnetic susceptibility data for </w:t>
      </w:r>
      <w:r>
        <w:rPr>
          <w:bCs/>
          <w:sz w:val="24"/>
        </w:rPr>
        <w:t>[Fe(NCOTPP)]</w:t>
      </w:r>
      <w:r>
        <w:rPr>
          <w:bCs/>
          <w:sz w:val="24"/>
          <w:vertAlign w:val="subscript"/>
        </w:rPr>
        <w:t>2</w:t>
      </w:r>
      <w:r>
        <w:rPr>
          <w:bCs/>
          <w:sz w:val="24"/>
        </w:rPr>
        <w:t>(OH)</w:t>
      </w:r>
      <w:r>
        <w:rPr>
          <w:bCs/>
          <w:sz w:val="24"/>
        </w:rPr>
        <w:t>•Na(THF)</w:t>
      </w:r>
      <w:r>
        <w:rPr>
          <w:bCs/>
          <w:sz w:val="24"/>
          <w:vertAlign w:val="subscript"/>
        </w:rPr>
        <w:t>2</w:t>
      </w:r>
      <w:r>
        <w:rPr>
          <w:b/>
          <w:sz w:val="24"/>
        </w:rPr>
        <w:t xml:space="preserve"> (7).</w:t>
      </w:r>
    </w:p>
    <w:p>
      <w:pPr>
        <w:pStyle w:val="TAMainText"/>
        <w:spacing w:lineRule="auto" w:line="360" w:before="240" w:after="0"/>
        <w:ind w:hanging="0"/>
        <w:rPr>
          <w:b/>
          <w:b/>
          <w:bCs/>
          <w:sz w:val="24"/>
        </w:rPr>
      </w:pPr>
      <w:r>
        <w:rPr>
          <w:b/>
          <w:bCs/>
          <w:sz w:val="24"/>
        </w:rPr>
      </w:r>
    </w:p>
    <w:p>
      <w:pPr>
        <w:pStyle w:val="TAMainText"/>
        <w:spacing w:lineRule="auto" w:line="360" w:before="240" w:after="0"/>
        <w:ind w:hanging="0"/>
        <w:rPr>
          <w:sz w:val="24"/>
        </w:rPr>
      </w:pPr>
      <w:r>
        <w:rPr>
          <w:sz w:val="24"/>
        </w:rPr>
      </w:r>
    </w:p>
    <w:p>
      <w:pPr>
        <w:pStyle w:val="TAMainText"/>
        <w:spacing w:lineRule="auto" w:line="360" w:before="240" w:after="0"/>
        <w:ind w:hanging="0"/>
        <w:rPr/>
      </w:pPr>
      <w:r>
        <w:rPr/>
      </w:r>
    </w:p>
    <w:p>
      <w:pPr>
        <w:pStyle w:val="TAMainText"/>
        <w:spacing w:lineRule="auto" w:line="360" w:before="240" w:after="0"/>
        <w:ind w:hanging="0"/>
        <w:rPr/>
      </w:pPr>
      <w:r>
        <w:rPr/>
        <w:object w:dxaOrig="11307" w:dyaOrig="7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65pt;height:257.3pt" filled="f" o:ole="">
            <v:imagedata r:id="rId5" o:title=""/>
          </v:shape>
          <o:OLEObject Type="Embed" ProgID="" ShapeID="ole_rId4" DrawAspect="Content" ObjectID="_1250232885" r:id="rId4"/>
        </w:object>
      </w:r>
    </w:p>
    <w:p>
      <w:pPr>
        <w:pStyle w:val="TAMainText"/>
        <w:spacing w:lineRule="auto" w:line="360" w:before="240" w:after="0"/>
        <w:ind w:hanging="0"/>
        <w:rPr/>
      </w:pPr>
      <w:r>
        <w:rPr/>
      </w:r>
    </w:p>
    <w:p>
      <w:pPr>
        <w:pStyle w:val="TAMainText"/>
        <w:spacing w:lineRule="auto" w:line="360" w:before="240" w:after="0"/>
        <w:ind w:hanging="0"/>
        <w:rPr/>
      </w:pPr>
      <w:r>
        <w:rPr/>
      </w:r>
    </w:p>
    <w:p>
      <w:pPr>
        <w:pStyle w:val="TAMainText"/>
        <w:spacing w:lineRule="auto" w:line="360" w:before="240" w:after="0"/>
        <w:ind w:hanging="0"/>
        <w:rPr/>
      </w:pPr>
      <w:r>
        <w:rPr/>
      </w:r>
    </w:p>
    <w:p>
      <w:pPr>
        <w:pStyle w:val="TAMainText"/>
        <w:spacing w:lineRule="auto" w:line="360" w:before="240" w:after="0"/>
        <w:ind w:hanging="0"/>
        <w:rPr>
          <w:rFonts w:eastAsia="Times"/>
        </w:rPr>
      </w:pPr>
      <w:r>
        <w:rPr>
          <w:rFonts w:eastAsia="Times"/>
        </w:rPr>
        <w:t xml:space="preserve"> </w:t>
      </w:r>
      <w:r>
        <w:br w:type="page"/>
      </w:r>
    </w:p>
    <w:p>
      <w:pPr>
        <w:pStyle w:val="TAMainText"/>
        <w:spacing w:lineRule="auto" w:line="360" w:before="240" w:after="0"/>
        <w:ind w:hanging="0"/>
        <w:rPr/>
      </w:pPr>
      <w:r>
        <w:rPr/>
      </w:r>
    </w:p>
    <w:p>
      <w:pPr>
        <w:pStyle w:val="TAMainText"/>
        <w:spacing w:lineRule="auto" w:line="480"/>
        <w:ind w:firstLine="1800"/>
        <w:rPr/>
      </w:pPr>
      <w:r>
        <w:rPr>
          <w:sz w:val="24"/>
        </w:rPr>
        <w:t>Crystal Structure Report for</w:t>
      </w:r>
      <w:r>
        <w:rPr>
          <w:bCs/>
          <w:sz w:val="24"/>
        </w:rPr>
        <w:t xml:space="preserve"> [Fe(NCTPP)]</w:t>
      </w:r>
      <w:r>
        <w:rPr>
          <w:bCs/>
          <w:sz w:val="24"/>
          <w:vertAlign w:val="subscript"/>
        </w:rPr>
        <w:t>2</w:t>
      </w:r>
      <w:r>
        <w:rPr>
          <w:sz w:val="24"/>
        </w:rPr>
        <w:t xml:space="preserve"> (</w:t>
      </w:r>
      <w:r>
        <w:rPr>
          <w:b/>
          <w:sz w:val="24"/>
        </w:rPr>
        <w:t>6</w:t>
      </w:r>
      <w:r>
        <w:rPr>
          <w:sz w:val="24"/>
        </w:rPr>
        <w:t>)</w:t>
      </w:r>
    </w:p>
    <w:p>
      <w:pPr>
        <w:pStyle w:val="TAMainText"/>
        <w:spacing w:lineRule="auto" w:line="360" w:before="240" w:after="0"/>
        <w:ind w:hanging="0"/>
        <w:rPr/>
      </w:pPr>
      <w:r>
        <w:rPr>
          <w:b/>
          <w:bCs/>
          <w:sz w:val="24"/>
          <w:lang w:eastAsia="en-US"/>
        </w:rPr>
        <w:t>Table 1.</w:t>
      </w:r>
      <w:r>
        <w:rPr>
          <w:sz w:val="24"/>
          <w:lang w:eastAsia="en-US"/>
        </w:rPr>
        <w:t xml:space="preserve">  Crystal data and structure refinemen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ind w:left="840" w:hanging="840"/>
        <w:rPr/>
      </w:pPr>
      <w:r>
        <w:rPr>
          <w:rFonts w:cs="Times" w:ascii="Times" w:hAnsi="Times"/>
          <w:b/>
          <w:bCs/>
          <w:sz w:val="24"/>
          <w:lang w:eastAsia="en-US"/>
        </w:rPr>
        <w:t xml:space="preserve">Table 2.  </w:t>
      </w:r>
      <w:r>
        <w:rPr>
          <w:rFonts w:cs="Times" w:ascii="Times" w:hAnsi="Times"/>
          <w:sz w:val="24"/>
          <w:lang w:eastAsia="en-US"/>
        </w:rPr>
        <w:tab/>
        <w:t>Atomic coordinates  ( x 10</w:t>
      </w:r>
      <w:r>
        <w:rPr>
          <w:rFonts w:cs="Times" w:ascii="Times" w:hAnsi="Times"/>
          <w:position w:val="6"/>
          <w:sz w:val="24"/>
          <w:lang w:eastAsia="en-US"/>
        </w:rPr>
        <w:t>4</w:t>
      </w:r>
      <w:r>
        <w:rPr>
          <w:rFonts w:cs="Times" w:ascii="Times" w:hAnsi="Times"/>
          <w:sz w:val="24"/>
          <w:lang w:eastAsia="en-US"/>
        </w:rPr>
        <w:t>) and equivalent  isotropic displacement parameters (Å</w:t>
      </w:r>
      <w:r>
        <w:rPr>
          <w:rFonts w:cs="Times" w:ascii="Times" w:hAnsi="Times"/>
          <w:position w:val="6"/>
          <w:sz w:val="24"/>
          <w:lang w:eastAsia="en-US"/>
        </w:rPr>
        <w:t>2</w:t>
      </w:r>
      <w:r>
        <w:rPr>
          <w:rFonts w:cs="Times" w:ascii="Times" w:hAnsi="Times"/>
          <w:sz w:val="24"/>
          <w:lang w:eastAsia="en-US"/>
        </w:rPr>
        <w:t>x 10</w:t>
      </w:r>
      <w:r>
        <w:rPr>
          <w:rFonts w:cs="Times" w:ascii="Times" w:hAnsi="Times"/>
          <w:position w:val="6"/>
          <w:sz w:val="24"/>
          <w:lang w:eastAsia="en-US"/>
        </w:rPr>
        <w:t>3</w:t>
      </w:r>
      <w:r>
        <w:rPr>
          <w:rFonts w:cs="Times" w:ascii="Times" w:hAnsi="Times"/>
          <w:sz w:val="24"/>
          <w:lang w:eastAsia="en-US"/>
        </w:rPr>
        <w:t>).</w:t>
      </w:r>
    </w:p>
    <w:p>
      <w:pPr>
        <w:pStyle w:val="Normal"/>
        <w:widowControl w:val="false"/>
        <w:tabs>
          <w:tab w:val="clear" w:pos="720"/>
          <w:tab w:val="decimal" w:pos="2880" w:leader="none"/>
          <w:tab w:val="left" w:pos="11900" w:leader="none"/>
        </w:tabs>
        <w:rPr/>
      </w:pPr>
      <w:r>
        <w:rPr>
          <w:rFonts w:cs="Times" w:ascii="Times" w:hAnsi="Times"/>
          <w:b/>
          <w:bCs/>
          <w:sz w:val="24"/>
          <w:lang w:eastAsia="en-US"/>
        </w:rPr>
        <w:t xml:space="preserve">Table 3.  </w:t>
      </w:r>
      <w:r>
        <w:rPr>
          <w:rFonts w:cs="Times" w:ascii="Times" w:hAnsi="Times"/>
          <w:sz w:val="24"/>
          <w:lang w:eastAsia="en-US"/>
        </w:rPr>
        <w:t xml:space="preserve"> Bond lengths [Å] and angles [°].</w:t>
      </w:r>
    </w:p>
    <w:p>
      <w:pPr>
        <w:pStyle w:val="Normal"/>
        <w:widowControl w:val="false"/>
        <w:tabs>
          <w:tab w:val="clear" w:pos="720"/>
          <w:tab w:val="decimal" w:pos="2880" w:leader="none"/>
          <w:tab w:val="left" w:pos="11900" w:leader="none"/>
        </w:tabs>
        <w:rPr/>
      </w:pPr>
      <w:r>
        <w:rPr>
          <w:rFonts w:cs="Times" w:ascii="Times" w:hAnsi="Times"/>
          <w:b/>
          <w:bCs/>
          <w:sz w:val="24"/>
          <w:lang w:eastAsia="en-US"/>
        </w:rPr>
        <w:t xml:space="preserve">Table 4.  </w:t>
      </w:r>
      <w:r>
        <w:rPr>
          <w:rFonts w:cs="Times" w:ascii="Times" w:hAnsi="Times"/>
          <w:sz w:val="24"/>
          <w:lang w:eastAsia="en-US"/>
        </w:rPr>
        <w:t xml:space="preserve"> Anisotropic displacement parameters  (Å</w:t>
      </w:r>
      <w:r>
        <w:rPr>
          <w:rFonts w:cs="Times" w:ascii="Times" w:hAnsi="Times"/>
          <w:position w:val="6"/>
          <w:sz w:val="24"/>
          <w:lang w:eastAsia="en-US"/>
        </w:rPr>
        <w:t>2</w:t>
      </w:r>
      <w:r>
        <w:rPr>
          <w:rFonts w:cs="Times" w:ascii="Times" w:hAnsi="Times"/>
          <w:sz w:val="24"/>
          <w:lang w:eastAsia="en-US"/>
        </w:rPr>
        <w:t>x 10</w:t>
      </w:r>
      <w:r>
        <w:rPr>
          <w:rFonts w:cs="Times" w:ascii="Times" w:hAnsi="Times"/>
          <w:position w:val="6"/>
          <w:sz w:val="24"/>
          <w:lang w:eastAsia="en-US"/>
        </w:rPr>
        <w:t>3</w:t>
      </w:r>
      <w:r>
        <w:rPr>
          <w:rFonts w:cs="Times" w:ascii="Times" w:hAnsi="Times"/>
          <w:sz w:val="24"/>
          <w:lang w:eastAsia="en-US"/>
        </w:rPr>
        <w:t>)</w:t>
      </w:r>
    </w:p>
    <w:p>
      <w:pPr>
        <w:pStyle w:val="Normal"/>
        <w:widowControl w:val="false"/>
        <w:tabs>
          <w:tab w:val="clear" w:pos="720"/>
          <w:tab w:val="decimal" w:pos="2880" w:leader="none"/>
          <w:tab w:val="left" w:pos="11900" w:leader="none"/>
        </w:tabs>
        <w:rPr/>
      </w:pPr>
      <w:r>
        <w:rPr>
          <w:rFonts w:cs="Times" w:ascii="Times" w:hAnsi="Times"/>
          <w:b/>
          <w:bCs/>
          <w:sz w:val="24"/>
          <w:lang w:eastAsia="en-US"/>
        </w:rPr>
        <w:t xml:space="preserve">Table 5.  </w:t>
      </w:r>
      <w:r>
        <w:rPr>
          <w:rFonts w:cs="Times" w:ascii="Times" w:hAnsi="Times"/>
          <w:sz w:val="24"/>
          <w:lang w:eastAsia="en-US"/>
        </w:rPr>
        <w:t xml:space="preserve"> Hydrogen coordinates ( x 10</w:t>
      </w:r>
      <w:r>
        <w:rPr>
          <w:rFonts w:cs="Times" w:ascii="Times" w:hAnsi="Times"/>
          <w:position w:val="6"/>
          <w:sz w:val="24"/>
          <w:lang w:eastAsia="en-US"/>
        </w:rPr>
        <w:t>4</w:t>
      </w:r>
      <w:r>
        <w:rPr>
          <w:rFonts w:cs="Times" w:ascii="Times" w:hAnsi="Times"/>
          <w:sz w:val="24"/>
          <w:lang w:eastAsia="en-US"/>
        </w:rPr>
        <w:t>) and isotropic  displacement parameters (Å</w:t>
      </w:r>
      <w:r>
        <w:rPr>
          <w:rFonts w:cs="Times" w:ascii="Times" w:hAnsi="Times"/>
          <w:position w:val="6"/>
          <w:sz w:val="24"/>
          <w:lang w:eastAsia="en-US"/>
        </w:rPr>
        <w:t>2</w:t>
      </w:r>
      <w:r>
        <w:rPr>
          <w:rFonts w:cs="Times" w:ascii="Times" w:hAnsi="Times"/>
          <w:sz w:val="24"/>
          <w:lang w:eastAsia="en-US"/>
        </w:rPr>
        <w:t xml:space="preserve">x 10 </w:t>
      </w:r>
      <w:r>
        <w:rPr>
          <w:rFonts w:cs="Times" w:ascii="Times" w:hAnsi="Times"/>
          <w:position w:val="6"/>
          <w:sz w:val="24"/>
          <w:lang w:eastAsia="en-US"/>
        </w:rPr>
        <w:t>3</w:t>
      </w:r>
      <w:r>
        <w:rPr>
          <w:rFonts w:cs="Times" w:ascii="Times" w:hAnsi="Times"/>
          <w:sz w:val="24"/>
          <w:lang w:eastAsia="en-US"/>
        </w:rPr>
        <w:t>)</w:t>
      </w:r>
    </w:p>
    <w:p>
      <w:pPr>
        <w:pStyle w:val="Normal"/>
        <w:widowControl w:val="false"/>
        <w:tabs>
          <w:tab w:val="clear" w:pos="720"/>
          <w:tab w:val="decimal" w:pos="2880" w:leader="none"/>
          <w:tab w:val="left" w:pos="11900" w:leader="none"/>
        </w:tabs>
        <w:rPr/>
      </w:pPr>
      <w:r>
        <w:rPr>
          <w:rFonts w:cs="Times" w:ascii="Times" w:hAnsi="Times"/>
          <w:b/>
          <w:bCs/>
          <w:sz w:val="24"/>
          <w:lang w:eastAsia="en-US"/>
        </w:rPr>
        <w:t>Supporting Figure 5.</w:t>
      </w:r>
      <w:r>
        <w:rPr>
          <w:rFonts w:cs="Times" w:ascii="Times" w:hAnsi="Times"/>
          <w:sz w:val="24"/>
          <w:lang w:eastAsia="en-US"/>
        </w:rPr>
        <w:t xml:space="preserve"> Views of</w:t>
      </w:r>
      <w:r>
        <w:rPr>
          <w:bCs/>
          <w:sz w:val="24"/>
        </w:rPr>
        <w:t xml:space="preserve"> [Fe(NCTPP)]</w:t>
      </w:r>
      <w:r>
        <w:rPr>
          <w:bCs/>
          <w:sz w:val="24"/>
          <w:vertAlign w:val="subscript"/>
        </w:rPr>
        <w:t>2</w:t>
      </w:r>
      <w:r>
        <w:rPr>
          <w:sz w:val="24"/>
        </w:rPr>
        <w:t xml:space="preserve"> (</w:t>
      </w:r>
      <w:r>
        <w:rPr>
          <w:b/>
          <w:sz w:val="24"/>
        </w:rPr>
        <w:t>6</w:t>
      </w:r>
      <w:r>
        <w:rPr>
          <w:sz w:val="24"/>
        </w:rPr>
        <w:t>)</w:t>
      </w:r>
      <w:r>
        <w:rPr>
          <w:rFonts w:cs="Times" w:ascii="Times" w:hAnsi="Times"/>
          <w:sz w:val="24"/>
          <w:lang w:eastAsia="en-US"/>
        </w:rPr>
        <w:t xml:space="preserve"> with atomic labelling Scheme.  Thermal ellipsoids are scales to 35% probability level.</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eastAsia="Times New Roman"/>
        </w:rPr>
        <w:t xml:space="preserve">  </w:t>
      </w:r>
      <w:r>
        <w:rPr>
          <w:rFonts w:cs="CG Times (W1);Times New Roman" w:ascii="CG Times (W1);Times New Roman" w:hAnsi="CG Times (W1);Times New Roman"/>
        </w:rPr>
        <w:t>Table 1.  Crystal data and structure refinement for h200m.</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Identification code </w:t>
        <w:tab/>
        <w:t>h200m</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96 H72 Fe2 N8 O2</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481.32</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Temperature </w:t>
        <w:tab/>
        <w:t>293(2) K</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Space group </w:t>
        <w:tab/>
        <w:t>Pbca</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Unit cell dimensions</w:t>
        <w:tab/>
        <w:t>a = 15.867(5) Å</w:t>
        <w:tab/>
      </w:r>
      <w:r>
        <w:rPr>
          <w:rFonts w:cs="Symbol" w:ascii="Symbol" w:hAnsi="Symbol"/>
        </w:rPr>
        <w:t></w:t>
      </w:r>
      <w:r>
        <w:rPr>
          <w:rFonts w:cs="CG Times (W1);Times New Roman" w:ascii="CG Times (W1);Times New Roman" w:hAnsi="CG Times (W1);Times New Roman"/>
        </w:rPr>
        <w:t>= 90°.</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ab/>
        <w:t>b = 20.697(6) Å</w:t>
        <w:tab/>
      </w:r>
      <w:r>
        <w:rPr>
          <w:rFonts w:cs="Symbol" w:ascii="Symbol" w:hAnsi="Symbol"/>
        </w:rPr>
        <w:t></w:t>
      </w:r>
      <w:r>
        <w:rPr>
          <w:rFonts w:cs="CG Times (W1);Times New Roman" w:ascii="CG Times (W1);Times New Roman" w:hAnsi="CG Times (W1);Times New Roman"/>
        </w:rPr>
        <w:t>= 90°.</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ab/>
        <w:t>c = 22.397(7) Å</w:t>
        <w:tab/>
      </w:r>
      <w:r>
        <w:rPr>
          <w:rFonts w:cs="Symbol" w:ascii="Symbol" w:hAnsi="Symbol"/>
        </w:rPr>
        <w:t></w:t>
      </w:r>
      <w:r>
        <w:rPr>
          <w:rFonts w:cs="CG Times (W1);Times New Roman" w:ascii="CG Times (W1);Times New Roman" w:hAnsi="CG Times (W1);Times New Roman"/>
        </w:rPr>
        <w:t xml:space="preserve"> = 90°.</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Volume</w:t>
        <w:tab/>
        <w:t>7355(4) Å</w:t>
      </w:r>
      <w:r>
        <w:rPr>
          <w:rFonts w:cs="CG Times (W1);Times New Roman" w:ascii="CG Times (W1);Times New Roman" w:hAnsi="CG Times (W1);Times New Roman"/>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Density (calculated)</w:t>
        <w:tab/>
        <w:t>1.338 Mg/m</w:t>
      </w:r>
      <w:r>
        <w:rPr>
          <w:rFonts w:cs="CG Times (W1);Times New Roman" w:ascii="CG Times (W1);Times New Roman" w:hAnsi="CG Times (W1);Times New Roman"/>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sorption coefficient</w:t>
        <w:tab/>
        <w:t>0.454 mm</w:t>
      </w:r>
      <w:r>
        <w:rPr>
          <w:rFonts w:cs="CG Times (W1);Times New Roman" w:ascii="CG Times (W1);Times New Roman" w:hAnsi="CG Times (W1);Times New Roman"/>
          <w:position w:val="6"/>
          <w:sz w:val="14"/>
          <w:szCs w:val="14"/>
        </w:rPr>
        <w:t>-1</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000)</w:t>
        <w:tab/>
        <w:t>3088</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rystal size</w:t>
        <w:tab/>
        <w:t>0.36 x 0.27 x 0.08 mm</w:t>
      </w:r>
      <w:r>
        <w:rPr>
          <w:rFonts w:cs="CG Times (W1);Times New Roman" w:ascii="CG Times (W1);Times New Roman" w:hAnsi="CG Times (W1);Times New Roman"/>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82 to 27.67°.</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Index ranges</w:t>
        <w:tab/>
        <w:t>-15&lt;=h&lt;=20, -23&lt;=k&lt;=26, -29&lt;=l&lt;=29</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Reflections collected</w:t>
        <w:tab/>
        <w:t>45278</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Independent reflections</w:t>
        <w:tab/>
        <w:t>8528 [R(int) = 0.1119]</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ompleteness to theta = 27.67°</w:t>
        <w:tab/>
        <w:t xml:space="preserve">99.3 % </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sorption correction</w:t>
        <w:tab/>
        <w:t>Empirical Used SADABS</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Max. and min. transmission</w:t>
        <w:tab/>
        <w:t>0.9486 and 0.7211</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Data / restraints / parameters</w:t>
        <w:tab/>
        <w:t>8528 / 0 / 462</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83</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56, wR2 = 0.1546</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R indices (all data)</w:t>
        <w:tab/>
        <w:t>R1 = 0.2719, wR2 = 0.1788</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Largest diff. peak and hole</w:t>
        <w:tab/>
        <w:t>0.782 and -0.651 e.Å</w:t>
      </w:r>
      <w:r>
        <w:rPr>
          <w:rFonts w:cs="CG Times (W1);Times New Roman" w:ascii="CG Times (W1);Times New Roman" w:hAnsi="CG Times (W1);Times New Roman"/>
          <w:position w:val="6"/>
          <w:sz w:val="14"/>
          <w:szCs w:val="14"/>
        </w:rPr>
        <w:t>-3</w:t>
      </w:r>
      <w:r>
        <w:br w:type="page"/>
      </w:r>
    </w:p>
    <w:p>
      <w:pPr>
        <w:pStyle w:val="Normal"/>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2.  Atomic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rPr>
        <w:t>) and equivalent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rPr>
        <w:t>)</w:t>
      </w:r>
    </w:p>
    <w:p>
      <w:pPr>
        <w:pStyle w:val="Normal"/>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rPr>
        <w:t>for h200m.  U(eq) is defined as one third of  the trace of the orthogonalized U</w:t>
      </w:r>
      <w:r>
        <w:rPr>
          <w:rFonts w:cs="CG Times (W1);Times New Roman" w:ascii="CG Times (W1);Times New Roman" w:hAnsi="CG Times (W1);Times New Roman"/>
          <w:position w:val="6"/>
          <w:sz w:val="14"/>
          <w:szCs w:val="14"/>
        </w:rPr>
        <w:t>ij</w:t>
      </w:r>
      <w:r>
        <w:rPr>
          <w:rFonts w:cs="CG Times (W1);Times New Roman" w:ascii="CG Times (W1);Times New Roman" w:hAnsi="CG Times (W1);Times New Roman"/>
        </w:rPr>
        <w:t xml:space="preserve"> tensor.</w:t>
      </w:r>
    </w:p>
    <w:p>
      <w:pPr>
        <w:pStyle w:val="Normal"/>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
        <w:t>x</w:t>
        <w:tab/>
        <w:t>y</w:t>
        <w:tab/>
        <w:t>z</w:t>
        <w:tab/>
        <w:t>U(eq)</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e(1)</w:t>
        <w:tab/>
        <w:t>9519(1)</w:t>
        <w:tab/>
        <w:t>236(1)</w:t>
        <w:tab/>
        <w:t>6042(1)</w:t>
        <w:tab/>
        <w:t>73(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w:t>
        <w:tab/>
        <w:t>9811(3)</w:t>
        <w:tab/>
        <w:t>-551(2)</w:t>
        <w:tab/>
        <w:t>6603(2)</w:t>
        <w:tab/>
        <w:t>61(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w:t>
        <w:tab/>
        <w:t>9283(3)</w:t>
        <w:tab/>
        <w:t>766(2)</w:t>
        <w:tab/>
        <w:t>6780(2)</w:t>
        <w:tab/>
        <w:t>60(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w:t>
        <w:tab/>
        <w:t>8538(3)</w:t>
        <w:tab/>
        <w:t>742(2)</w:t>
        <w:tab/>
        <w:t>5620(2)</w:t>
        <w:tab/>
        <w:t>63(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w:t>
        <w:tab/>
        <w:t>9504(3)</w:t>
        <w:tab/>
        <w:t>-665(2)</w:t>
        <w:tab/>
        <w:t>4465(2)</w:t>
        <w:tab/>
        <w:t>53(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w:t>
        <w:tab/>
        <w:t>9958(4)</w:t>
        <w:tab/>
        <w:t>-1200(3)</w:t>
        <w:tab/>
        <w:t>6473(3)</w:t>
        <w:tab/>
        <w:t>64(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w:t>
        <w:tab/>
        <w:t>10255(4)</w:t>
        <w:tab/>
        <w:t>-1526(3)</w:t>
        <w:tab/>
        <w:t>6996(3)</w:t>
        <w:tab/>
        <w:t>8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w:t>
        <w:tab/>
        <w:t>10322(4)</w:t>
        <w:tab/>
        <w:t>-1086(3)</w:t>
        <w:tab/>
        <w:t>7429(3)</w:t>
        <w:tab/>
        <w:t>77(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w:t>
        <w:tab/>
        <w:t>10038(4)</w:t>
        <w:tab/>
        <w:t>-477(3)</w:t>
        <w:tab/>
        <w:t>7189(3)</w:t>
        <w:tab/>
        <w:t>64(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w:t>
        <w:tab/>
        <w:t>10010(4)</w:t>
        <w:tab/>
        <w:t>105(3)</w:t>
        <w:tab/>
        <w:t>7527(3)</w:t>
        <w:tab/>
        <w:t>66(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w:t>
        <w:tab/>
        <w:t>9646(4)</w:t>
        <w:tab/>
        <w:t>681(3)</w:t>
        <w:tab/>
        <w:t>7330(3)</w:t>
        <w:tab/>
        <w:t>67(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7)</w:t>
        <w:tab/>
        <w:t>9521(4)</w:t>
        <w:tab/>
        <w:t>1243(3)</w:t>
        <w:tab/>
        <w:t>7687(3)</w:t>
        <w:tab/>
        <w:t>7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8)</w:t>
        <w:tab/>
        <w:t>9066(4)</w:t>
        <w:tab/>
        <w:t>1661(3)</w:t>
        <w:tab/>
        <w:t>7375(3)</w:t>
        <w:tab/>
        <w:t>76(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w:t>
        <w:tab/>
        <w:t>8899(4)</w:t>
        <w:tab/>
        <w:t>1361(3)</w:t>
        <w:tab/>
        <w:t>6805(3)</w:t>
        <w:tab/>
        <w:t>6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w:t>
        <w:tab/>
        <w:t>8395(4)</w:t>
        <w:tab/>
        <w:t>1617(3)</w:t>
        <w:tab/>
        <w:t>6359(3)</w:t>
        <w:tab/>
        <w:t>6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w:t>
        <w:tab/>
        <w:t>8196(4)</w:t>
        <w:tab/>
        <w:t>1317(3)</w:t>
        <w:tab/>
        <w:t>5820(3)</w:t>
        <w:tab/>
        <w:t>66(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2)</w:t>
        <w:tab/>
        <w:t>7616(4)</w:t>
        <w:tab/>
        <w:t>1563(3)</w:t>
        <w:tab/>
        <w:t>5394(3)</w:t>
        <w:tab/>
        <w:t>79(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3)</w:t>
        <w:tab/>
        <w:t>7614(4)</w:t>
        <w:tab/>
        <w:t>1147(3)</w:t>
        <w:tab/>
        <w:t>4931(3)</w:t>
        <w:tab/>
        <w:t>72(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w:t>
        <w:tab/>
        <w:t>8180(4)</w:t>
        <w:tab/>
        <w:t>642(3)</w:t>
        <w:tab/>
        <w:t>5052(3)</w:t>
        <w:tab/>
        <w:t>6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w:t>
        <w:tab/>
        <w:t>8420(4)</w:t>
        <w:tab/>
        <w:t>147(3)</w:t>
        <w:tab/>
        <w:t>4663(3)</w:t>
        <w:tab/>
        <w:t>58(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w:t>
        <w:tab/>
        <w:t>8947(4)</w:t>
        <w:tab/>
        <w:t>-363(3)</w:t>
        <w:tab/>
        <w:t>4863(3)</w:t>
        <w:tab/>
        <w:t>6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w:t>
        <w:tab/>
        <w:t>8991(4)</w:t>
        <w:tab/>
        <w:t>-598(3)</w:t>
        <w:tab/>
        <w:t>5445(3)</w:t>
        <w:tab/>
        <w:t>6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w:t>
        <w:tab/>
        <w:t>9527(4)</w:t>
        <w:tab/>
        <w:t>-1129(3)</w:t>
        <w:tab/>
        <w:t>5439(3)</w:t>
        <w:tab/>
        <w:t>5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w:t>
        <w:tab/>
        <w:t>9790(4)</w:t>
        <w:tab/>
        <w:t>-1163(3)</w:t>
        <w:tab/>
        <w:t>4839(3)</w:t>
        <w:tab/>
        <w:t>8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w:t>
        <w:tab/>
        <w:t>9858(4)</w:t>
        <w:tab/>
        <w:t>-1488(3)</w:t>
        <w:tab/>
        <w:t>5923(3)</w:t>
        <w:tab/>
        <w:t>63(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1)</w:t>
        <w:tab/>
        <w:t>8012(5)</w:t>
        <w:tab/>
        <w:t>2275(4)</w:t>
        <w:tab/>
        <w:t>6456(4)</w:t>
        <w:tab/>
        <w:t>8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w:t>
        <w:tab/>
        <w:t>7379(7)</w:t>
        <w:tab/>
        <w:t>2363(5)</w:t>
        <w:tab/>
        <w:t>6829(4)</w:t>
        <w:tab/>
        <w:t>142(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3)</w:t>
        <w:tab/>
        <w:t>7026(9)</w:t>
        <w:tab/>
        <w:t>2967(7)</w:t>
        <w:tab/>
        <w:t>6905(5)</w:t>
        <w:tab/>
        <w:t>184(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4)</w:t>
        <w:tab/>
        <w:t>7309(9)</w:t>
        <w:tab/>
        <w:t>3466(6)</w:t>
        <w:tab/>
        <w:t>6633(5)</w:t>
        <w:tab/>
        <w:t>154(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5)</w:t>
        <w:tab/>
        <w:t>7946(7)</w:t>
        <w:tab/>
        <w:t>3416(5)</w:t>
        <w:tab/>
        <w:t>6224(5)</w:t>
        <w:tab/>
        <w:t>155(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6)</w:t>
        <w:tab/>
        <w:t>8304(5)</w:t>
        <w:tab/>
        <w:t>2806(5)</w:t>
        <w:tab/>
        <w:t>6153(4)</w:t>
        <w:tab/>
        <w:t>138(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7)</w:t>
        <w:tab/>
        <w:t>8079(4)</w:t>
        <w:tab/>
        <w:t>131(3)</w:t>
        <w:tab/>
        <w:t>4043(3)</w:t>
        <w:tab/>
        <w:t>66(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8)</w:t>
        <w:tab/>
        <w:t>8056(4)</w:t>
        <w:tab/>
        <w:t>654(3)</w:t>
        <w:tab/>
        <w:t>3673(3)</w:t>
        <w:tab/>
        <w:t>78(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9)</w:t>
        <w:tab/>
        <w:t>7694(5)</w:t>
        <w:tab/>
        <w:t>588(4)</w:t>
        <w:tab/>
        <w:t>3110(3)</w:t>
        <w:tab/>
        <w:t>101(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w:t>
        <w:tab/>
        <w:t>7371(5)</w:t>
        <w:tab/>
        <w:t>29(5)</w:t>
        <w:tab/>
        <w:t>2928(4)</w:t>
        <w:tab/>
        <w:t>111(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1)</w:t>
        <w:tab/>
        <w:t>7400(5)</w:t>
        <w:tab/>
        <w:t>-498(4)</w:t>
        <w:tab/>
        <w:t>3291(4)</w:t>
        <w:tab/>
        <w:t>130(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2)</w:t>
        <w:tab/>
        <w:t>7760(5)</w:t>
        <w:tab/>
        <w:t>-445(4)</w:t>
        <w:tab/>
        <w:t>3842(3)</w:t>
        <w:tab/>
        <w:t>10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3)</w:t>
        <w:tab/>
        <w:t>10111(5)</w:t>
        <w:tab/>
        <w:t>-2167(3)</w:t>
        <w:tab/>
        <w:t>5810(3)</w:t>
        <w:tab/>
        <w:t>68(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4)</w:t>
        <w:tab/>
        <w:t>9574(6)</w:t>
        <w:tab/>
        <w:t>-2605(4)</w:t>
        <w:tab/>
        <w:t>5625(4)</w:t>
        <w:tab/>
        <w:t>147(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5)</w:t>
        <w:tab/>
        <w:t>9790(6)</w:t>
        <w:tab/>
        <w:t>-3245(4)</w:t>
        <w:tab/>
        <w:t>5515(5)</w:t>
        <w:tab/>
        <w:t>158(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6)</w:t>
        <w:tab/>
        <w:t>10559(7)</w:t>
        <w:tab/>
        <w:t>-3449(4)</w:t>
        <w:tab/>
        <w:t>5576(4)</w:t>
        <w:tab/>
        <w:t>107(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7)</w:t>
        <w:tab/>
        <w:t>11131(6)</w:t>
        <w:tab/>
        <w:t>-3024(4)</w:t>
        <w:tab/>
        <w:t>5732(4)</w:t>
        <w:tab/>
        <w:t>154(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w:t>
        <w:tab/>
        <w:t>10894(6)</w:t>
        <w:tab/>
        <w:t>-2385(4)</w:t>
        <w:tab/>
        <w:t>5858(4)</w:t>
        <w:tab/>
        <w:t>139(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9)</w:t>
        <w:tab/>
        <w:t>10333(5)</w:t>
        <w:tab/>
        <w:t>73(3)</w:t>
        <w:tab/>
        <w:t>8146(3)</w:t>
        <w:tab/>
        <w:t>72(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0)</w:t>
        <w:tab/>
        <w:t>11126(5)</w:t>
        <w:tab/>
        <w:t>310(3)</w:t>
        <w:tab/>
        <w:t>8263(3)</w:t>
        <w:tab/>
        <w:t>94(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1)</w:t>
        <w:tab/>
        <w:t>11452(6)</w:t>
        <w:tab/>
        <w:t>258(4)</w:t>
        <w:tab/>
        <w:t>8836(4)</w:t>
        <w:tab/>
        <w:t>117(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w:t>
        <w:tab/>
        <w:t>10988(8)</w:t>
        <w:tab/>
        <w:t>-8(4)</w:t>
        <w:tab/>
        <w:t>9274(4)</w:t>
        <w:tab/>
        <w:t>125(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3)</w:t>
        <w:tab/>
        <w:t>10207(6)</w:t>
        <w:tab/>
        <w:t>-237(4)</w:t>
        <w:tab/>
        <w:t>9167(4)</w:t>
        <w:tab/>
        <w:t>117(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w:t>
        <w:tab/>
        <w:t>9892(5)</w:t>
        <w:tab/>
        <w:t>-197(3)</w:t>
        <w:tab/>
        <w:t>8594(3)</w:t>
        <w:tab/>
        <w:t>94(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w:t>
        <w:tab/>
        <w:t>1146(10)</w:t>
        <w:tab/>
        <w:t>2025(6)</w:t>
        <w:tab/>
        <w:t>6651(5)</w:t>
        <w:tab/>
        <w:t>376(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5)</w:t>
        <w:tab/>
        <w:t>564(9)</w:t>
        <w:tab/>
        <w:t>2575(7)</w:t>
        <w:tab/>
        <w:t>6489(6)</w:t>
        <w:tab/>
        <w:t>290(7)</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6)</w:t>
        <w:tab/>
        <w:t>1095(10)</w:t>
        <w:tab/>
        <w:t>3063(7)</w:t>
        <w:tab/>
        <w:t>6241(7)</w:t>
        <w:tab/>
        <w:t>290(7)</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7)</w:t>
        <w:tab/>
        <w:t>1669(12)</w:t>
        <w:tab/>
        <w:t>2659(9)</w:t>
        <w:tab/>
        <w:t>5999(7)</w:t>
        <w:tab/>
        <w:t>344(9)</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w:t>
        <w:tab/>
        <w:t>1907(12)</w:t>
        <w:tab/>
        <w:t>2313(8)</w:t>
        <w:tab/>
        <w:t>6431(8)</w:t>
        <w:tab/>
        <w:t>355(10)</w:t>
      </w:r>
    </w:p>
    <w:p>
      <w:pPr>
        <w:pStyle w:val="Normal"/>
        <w:tabs>
          <w:tab w:val="clear" w:pos="720"/>
          <w:tab w:val="decimal" w:pos="288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tabs>
          <w:tab w:val="clear" w:pos="720"/>
          <w:tab w:val="decimal" w:pos="2880" w:leader="none"/>
          <w:tab w:val="left" w:pos="11900" w:leader="none"/>
        </w:tabs>
        <w:autoSpaceDE w:val="false"/>
        <w:spacing w:lineRule="atLeast" w:line="360"/>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3.   Bond lengths [Å] and angles [°] for  h200m.</w:t>
      </w:r>
    </w:p>
    <w:p>
      <w:pPr>
        <w:pStyle w:val="Normal"/>
        <w:tabs>
          <w:tab w:val="clear" w:pos="720"/>
          <w:tab w:val="decimal" w:pos="288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 </w:t>
      </w:r>
    </w:p>
    <w:p>
      <w:pPr>
        <w:sectPr>
          <w:type w:val="nextPage"/>
          <w:pgSz w:w="12240" w:h="15840"/>
          <w:pgMar w:left="1418" w:right="1418" w:gutter="0" w:header="0" w:top="1418" w:footer="0" w:bottom="1418"/>
          <w:pgNumType w:start="1" w:fmt="decimal"/>
          <w:formProt w:val="false"/>
          <w:textDirection w:val="lrTb"/>
          <w:docGrid w:type="default" w:linePitch="360" w:charSpace="0"/>
        </w:sectPr>
      </w:pP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2) </w:t>
        <w:tab/>
        <w:t>2.01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3) </w:t>
        <w:tab/>
        <w:t>2.10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1) </w:t>
        <w:tab/>
        <w:t>2.110(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4)#1 </w:t>
        <w:tab/>
        <w:t>2.11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C(17) </w:t>
        <w:tab/>
        <w:t>2.34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1)-C(4) </w:t>
        <w:tab/>
        <w:t>1.37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1)-C(1) </w:t>
        <w:tab/>
        <w:t>1.39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2)-C(6) </w:t>
        <w:tab/>
        <w:t>1.372(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2)-C(9) </w:t>
        <w:tab/>
        <w:t>1.37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3)-C(11) </w:t>
        <w:tab/>
        <w:t>1.38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3)-C(14) </w:t>
        <w:tab/>
        <w:t>1.41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4)-C(19) </w:t>
        <w:tab/>
        <w:t>1.40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4)-C(16) </w:t>
        <w:tab/>
        <w:t>1.403(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4)-Fe(1)#1 </w:t>
        <w:tab/>
        <w:t>2.11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C(20) </w:t>
        <w:tab/>
        <w:t>1.37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C(2) </w:t>
        <w:tab/>
        <w:t>1.432(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C(3) </w:t>
        <w:tab/>
        <w:t>1.33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C(4) </w:t>
        <w:tab/>
        <w:t>1.442(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C(5) </w:t>
        <w:tab/>
        <w:t>1.42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C(6) </w:t>
        <w:tab/>
        <w:t>1.396(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C(39) </w:t>
        <w:tab/>
        <w:t>1.482(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6)-C(7) </w:t>
        <w:tab/>
        <w:t>1.42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7)-C(8) </w:t>
        <w:tab/>
        <w:t>1.326(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8)-C(9) </w:t>
        <w:tab/>
        <w:t>1.443(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9)-C(10) </w:t>
        <w:tab/>
        <w:t>1.386(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0)-C(11) </w:t>
        <w:tab/>
        <w:t>1.39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0)-C(21) </w:t>
        <w:tab/>
        <w:t>1.506(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1)-C(12) </w:t>
        <w:tab/>
        <w:t>1.420(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2)-C(13) </w:t>
        <w:tab/>
        <w:t>1.34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3)-C(14) </w:t>
        <w:tab/>
        <w:t>1.40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4)-C(15) </w:t>
        <w:tab/>
        <w:t>1.39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5)-C(16) </w:t>
        <w:tab/>
        <w:t>1.420(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5)-C(27) </w:t>
        <w:tab/>
        <w:t>1.490(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6)-C(17) </w:t>
        <w:tab/>
        <w:t>1.393(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7)-C(18) </w:t>
        <w:tab/>
        <w:t>1.390(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8)-C(19) </w:t>
        <w:tab/>
        <w:t>1.409(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8)-C(20) </w:t>
        <w:tab/>
        <w:t>1.41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0)-C(33) </w:t>
        <w:tab/>
        <w:t>1.48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1)-C(22) </w:t>
        <w:tab/>
        <w:t>1.319(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1)-C(26) </w:t>
        <w:tab/>
        <w:t>1.372(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2)-C(23) </w:t>
        <w:tab/>
        <w:t>1.381(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3)-C(24) </w:t>
        <w:tab/>
        <w:t>1.282(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4)-C(25) </w:t>
        <w:tab/>
        <w:t>1.367(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5)-C(26) </w:t>
        <w:tab/>
        <w:t>1.393(10)</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7)-C(28) </w:t>
        <w:tab/>
        <w:t>1.36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7)-C(32) </w:t>
        <w:tab/>
        <w:t>1.37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8)-C(29) </w:t>
        <w:tab/>
        <w:t>1.39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9)-C(30) </w:t>
        <w:tab/>
        <w:t>1.329(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0)-C(31) </w:t>
        <w:tab/>
        <w:t>1.360(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1)-C(32) </w:t>
        <w:tab/>
        <w:t>1.36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3)-C(34) </w:t>
        <w:tab/>
        <w:t>1.310(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3)-C(38) </w:t>
        <w:tab/>
        <w:t>1.32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4)-C(35) </w:t>
        <w:tab/>
        <w:t>1.39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5)-C(36) </w:t>
        <w:tab/>
        <w:t>1.298(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6)-C(37) </w:t>
        <w:tab/>
        <w:t>1.313(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7)-C(38) </w:t>
        <w:tab/>
        <w:t>1.402(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9)-C(44) </w:t>
        <w:tab/>
        <w:t>1.34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9)-C(40) </w:t>
        <w:tab/>
        <w:t>1.37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0)-C(41) </w:t>
        <w:tab/>
        <w:t>1.388(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1)-C(42) </w:t>
        <w:tab/>
        <w:t>1.343(10)</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2)-C(43) </w:t>
        <w:tab/>
        <w:t>1.349(10)</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3)-C(44) </w:t>
        <w:tab/>
        <w:t>1.379(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1)-C(48) </w:t>
        <w:tab/>
        <w:t>1.433(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1)-C(45) </w:t>
        <w:tab/>
        <w:t>1.510(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5)-C(46) </w:t>
        <w:tab/>
        <w:t>1.428(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6)-C(47) </w:t>
        <w:tab/>
        <w:t>1.350(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7)-C(48) </w:t>
        <w:tab/>
        <w:t>1.263(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N(3)</w:t>
        <w:tab/>
        <w:t>87.7(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N(1)</w:t>
        <w:tab/>
        <w:t>88.5(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Fe(1)-N(1)</w:t>
        <w:tab/>
        <w:t>144.69(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N(4)#1</w:t>
        <w:tab/>
        <w:t>110.32(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Fe(1)-N(4)#1</w:t>
        <w:tab/>
        <w:t>95.30(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Fe(1)-N(4)#1</w:t>
        <w:tab/>
        <w:t>118.83(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C(17)</w:t>
        <w:tab/>
        <w:t>143.4(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Fe(1)-C(17)</w:t>
        <w:tab/>
        <w:t>81.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Fe(1)-C(17)</w:t>
        <w:tab/>
        <w:t>81.3(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1-Fe(1)-C(17)</w:t>
        <w:tab/>
        <w:t>105.38(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N(1)-C(1)</w:t>
        <w:tab/>
        <w:t>105.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N(1)-Fe(1)</w:t>
        <w:tab/>
        <w:t>122.8(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N(1)-Fe(1)</w:t>
        <w:tab/>
        <w:t>131.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N(2)-C(9)</w:t>
        <w:tab/>
        <w:t>105.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N(2)-Fe(1)</w:t>
        <w:tab/>
        <w:t>126.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N(2)-Fe(1)</w:t>
        <w:tab/>
        <w:t>127.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N(3)-C(14)</w:t>
        <w:tab/>
        <w:t>105.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N(3)-Fe(1)</w:t>
        <w:tab/>
        <w:t>125.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N(3)-Fe(1)</w:t>
        <w:tab/>
        <w:t>129.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N(4)-C(16)</w:t>
        <w:tab/>
        <w:t>98.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N(4)-Fe(1)#1</w:t>
        <w:tab/>
        <w:t>113.0(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N(4)-Fe(1)#1</w:t>
        <w:tab/>
        <w:t>127.9(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C(1)-N(1)</w:t>
        <w:tab/>
        <w:t>125.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C(1)-C(2)</w:t>
        <w:tab/>
        <w:t>124.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1)-C(2)</w:t>
        <w:tab/>
        <w:t>109.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C(2)-C(1)</w:t>
        <w:tab/>
        <w:t>107.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C(3)-C(4)</w:t>
        <w:tab/>
        <w:t>107.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4)-C(5)</w:t>
        <w:tab/>
        <w:t>126.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4)-C(3)</w:t>
        <w:tab/>
        <w:t>110.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C(4)-C(3)</w:t>
        <w:tab/>
        <w:t>123.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C(5)-C(4)</w:t>
        <w:tab/>
        <w:t>124.7(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C(5)-C(39)</w:t>
        <w:tab/>
        <w:t>118.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C(5)-C(39)</w:t>
        <w:tab/>
        <w:t>116.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6)-C(5)</w:t>
        <w:tab/>
        <w:t>124.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6)-C(7)</w:t>
        <w:tab/>
        <w:t>110.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C(6)-C(7)</w:t>
        <w:tab/>
        <w:t>125.3(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8)-C(7)-C(6)</w:t>
        <w:tab/>
        <w:t>108.2(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7)-C(8)-C(9)</w:t>
        <w:tab/>
        <w:t>106.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9)-C(10)</w:t>
        <w:tab/>
        <w:t>124.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9)-C(8)</w:t>
        <w:tab/>
        <w:t>110.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C(9)-C(8)</w:t>
        <w:tab/>
        <w:t>125.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C(10)-C(11)</w:t>
        <w:tab/>
        <w:t>125.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C(10)-C(21)</w:t>
        <w:tab/>
        <w:t>118.3(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C(10)-C(21)</w:t>
        <w:tab/>
        <w:t>115.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C(11)-C(10)</w:t>
        <w:tab/>
        <w:t>125.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C(11)-C(12)</w:t>
        <w:tab/>
        <w:t>110.2(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C(11)-C(12)</w:t>
        <w:tab/>
        <w:t>124.6(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3)-C(12)-C(11)</w:t>
        <w:tab/>
        <w:t>106.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2)-C(13)-C(14)</w:t>
        <w:tab/>
        <w:t>109.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C(14)-C(13)</w:t>
        <w:tab/>
        <w:t>126.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C(14)-N(3)</w:t>
        <w:tab/>
        <w:t>124.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3)-C(14)-N(3)</w:t>
        <w:tab/>
        <w:t>108.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C(15)-C(16)</w:t>
        <w:tab/>
        <w:t>120.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C(15)-C(27)</w:t>
        <w:tab/>
        <w:t>119.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C(15)-C(27)</w:t>
        <w:tab/>
        <w:t>119.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C(16)-N(4)</w:t>
        <w:tab/>
        <w:t>114.0(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C(16)-C(15)</w:t>
        <w:tab/>
        <w:t>125.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C(16)-C(15)</w:t>
        <w:tab/>
        <w:t>120.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17)-C(16)</w:t>
        <w:tab/>
        <w:t>107.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17)-Fe(1)</w:t>
        <w:tab/>
        <w:t>111.7(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C(17)-Fe(1)</w:t>
        <w:tab/>
        <w:t>107.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C(18)-C(19)</w:t>
        <w:tab/>
        <w:t>103.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C(18)-C(20)</w:t>
        <w:tab/>
        <w:t>129.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C(18)-C(20)</w:t>
        <w:tab/>
        <w:t>126.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C(19)-C(18)</w:t>
        <w:tab/>
        <w:t>115.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C(20)-C(18)</w:t>
        <w:tab/>
        <w:t>120.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C(20)-C(33)</w:t>
        <w:tab/>
        <w:t>122.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20)-C(33)</w:t>
        <w:tab/>
        <w:t>117.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C(21)-C(26)</w:t>
        <w:tab/>
        <w:t>117.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C(21)-C(10)</w:t>
        <w:tab/>
        <w:t>121.6(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6)-C(21)-C(10)</w:t>
        <w:tab/>
        <w:t>121.2(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1)-C(22)-C(23)</w:t>
        <w:tab/>
        <w:t>120.9(10)</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4)-C(23)-C(22)</w:t>
        <w:tab/>
        <w:t>121.9(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3)-C(24)-C(25)</w:t>
        <w:tab/>
        <w:t>121.1(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4)-C(25)-C(26)</w:t>
        <w:tab/>
        <w:t>116.6(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1)-C(26)-C(25)</w:t>
        <w:tab/>
        <w:t>122.2(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8)-C(27)-C(32)</w:t>
        <w:tab/>
        <w:t>118.7(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8)-C(27)-C(15)</w:t>
        <w:tab/>
        <w:t>123.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2)-C(27)-C(15)</w:t>
        <w:tab/>
        <w:t>117.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7)-C(28)-C(29)</w:t>
        <w:tab/>
        <w:t>118.9(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C(29)-C(28)</w:t>
        <w:tab/>
        <w:t>121.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9)-C(30)-C(31)</w:t>
        <w:tab/>
        <w:t>120.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C(31)-C(32)</w:t>
        <w:tab/>
        <w:t>119.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1)-C(32)-C(27)</w:t>
        <w:tab/>
        <w:t>121.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4)-C(33)-C(38)</w:t>
        <w:tab/>
        <w:t>113.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4)-C(33)-C(20)</w:t>
        <w:tab/>
        <w:t>122.2(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C(33)-C(20)</w:t>
        <w:tab/>
        <w:t>124.2(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3)-C(34)-C(35)</w:t>
        <w:tab/>
        <w:t>123.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6)-C(35)-C(34)</w:t>
        <w:tab/>
        <w:t>121.5(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5)-C(36)-C(37)</w:t>
        <w:tab/>
        <w:t>117.4(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6)-C(37)-C(38)</w:t>
        <w:tab/>
        <w:t>120.0(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3)-C(38)-C(37)</w:t>
        <w:tab/>
        <w:t>123.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C(39)-C(40)</w:t>
        <w:tab/>
        <w:t>118.8(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C(39)-C(5)</w:t>
        <w:tab/>
        <w:t>122.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0)-C(39)-C(5)</w:t>
        <w:tab/>
        <w:t>118.6(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9)-C(40)-C(41)</w:t>
        <w:tab/>
        <w:t>119.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C(41)-C(40)</w:t>
        <w:tab/>
        <w:t>120.1(10)</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1)-C(42)-C(43)</w:t>
        <w:tab/>
        <w:t>121.2(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C(43)-C(44)</w:t>
        <w:tab/>
        <w:t>118.5(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9)-C(44)-C(43)</w:t>
        <w:tab/>
        <w:t>122.0(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O(1)-C(45)</w:t>
        <w:tab/>
        <w:t>96.9(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6)-C(45)-O(1)</w:t>
        <w:tab/>
        <w:t>105.4(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7)-C(46)-C(45)</w:t>
        <w:tab/>
        <w:t>96.7(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C(47)-C(46)</w:t>
        <w:tab/>
        <w:t>104.2(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7)-C(48)-O(1)</w:t>
        <w:tab/>
        <w:t>104.4(17)</w:t>
      </w:r>
    </w:p>
    <w:p>
      <w:pPr>
        <w:sectPr>
          <w:type w:val="continuous"/>
          <w:pgSz w:w="12240" w:h="15840"/>
          <w:pgMar w:left="1418" w:right="1418" w:gutter="0" w:header="0" w:top="1418" w:footer="0" w:bottom="1418"/>
          <w:cols w:num="2" w:space="424" w:equalWidth="true" w:sep="false"/>
          <w:formProt w:val="false"/>
          <w:textDirection w:val="lrTb"/>
          <w:docGrid w:type="default" w:linePitch="360" w:charSpace="0"/>
        </w:sectPr>
      </w:pPr>
    </w:p>
    <w:p>
      <w:pPr>
        <w:pStyle w:val="Normal"/>
        <w:tabs>
          <w:tab w:val="clear" w:pos="720"/>
          <w:tab w:val="decimal" w:pos="288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 </w:t>
      </w:r>
    </w:p>
    <w:p>
      <w:pPr>
        <w:pStyle w:val="Normal"/>
        <w:tabs>
          <w:tab w:val="clear" w:pos="720"/>
          <w:tab w:val="decimal" w:pos="288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ymmetry transformations used to generate equivalent atoms: </w:t>
      </w:r>
    </w:p>
    <w:p>
      <w:pPr>
        <w:pStyle w:val="Normal"/>
        <w:tabs>
          <w:tab w:val="clear" w:pos="720"/>
          <w:tab w:val="decimal" w:pos="288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1 -x+2,-y,-z+1      </w:t>
      </w:r>
      <w:r>
        <w:br w:type="page"/>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4.   An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rPr>
        <w:t>) for h200m.  The anisotropic</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pPr>
      <w:r>
        <w:rPr>
          <w:rFonts w:cs="CG Times (W1);Times New Roman" w:ascii="CG Times (W1);Times New Roman" w:hAnsi="CG Times (W1);Times New Roman"/>
        </w:rPr>
        <w:t>displacement factor exponent takes the form:  -2</w:t>
      </w:r>
      <w:r>
        <w:rPr>
          <w:rFonts w:cs="Symbol" w:ascii="Symbol" w:hAnsi="Symbol"/>
        </w:rPr>
        <w:t></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h</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xml:space="preserve"> a*</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rPr>
        <w:t xml:space="preserve"> + ...  + 2 h k a* b* U</w:t>
      </w:r>
      <w:r>
        <w:rPr>
          <w:rFonts w:cs="CG Times (W1);Times New Roman" w:ascii="CG Times (W1);Times New Roman" w:hAnsi="CG Times (W1);Times New Roman"/>
          <w:position w:val="6"/>
          <w:sz w:val="14"/>
          <w:szCs w:val="14"/>
        </w:rPr>
        <w:t>12</w:t>
      </w:r>
      <w:r>
        <w:rPr>
          <w:rFonts w:cs="CG Times (W1);Times New Roman" w:ascii="CG Times (W1);Times New Roman" w:hAnsi="CG Times (W1);Times New Roman"/>
        </w:rPr>
        <w:t xml:space="preserve">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22</w:t>
      </w:r>
      <w:r>
        <w:rPr>
          <w:rFonts w:cs="CG Times (W1);Times New Roman" w:ascii="CG Times (W1);Times New Roman" w:hAnsi="CG Times (W1);Times New Roman"/>
        </w:rPr>
        <w:t xml:space="preserve"> </w:t>
        <w:tab/>
        <w:t>U</w:t>
      </w:r>
      <w:r>
        <w:rPr>
          <w:rFonts w:cs="CG Times (W1);Times New Roman" w:ascii="CG Times (W1);Times New Roman" w:hAnsi="CG Times (W1);Times New Roman"/>
          <w:position w:val="6"/>
          <w:sz w:val="14"/>
          <w:szCs w:val="14"/>
        </w:rPr>
        <w:t>33</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23</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13</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pPr>
      <w:r>
        <w:rPr>
          <w:rFonts w:cs="CG Times (W1);Times New Roman" w:ascii="CG Times (W1);Times New Roman" w:hAnsi="CG Times (W1);Times New Roman"/>
        </w:rPr>
        <w:t>Fe(1)</w:t>
        <w:tab/>
        <w:t xml:space="preserve">93(1) </w:t>
        <w:tab/>
        <w:t>69(1)</w:t>
        <w:tab/>
        <w:t xml:space="preserve">58(1) </w:t>
        <w:tab/>
        <w:t>-1(1)</w:t>
        <w:tab/>
        <w:t xml:space="preserve">-5(1) </w:t>
        <w:tab/>
        <w:t>16(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w:t>
        <w:tab/>
        <w:t xml:space="preserve">76(4) </w:t>
        <w:tab/>
        <w:t>53(3)</w:t>
        <w:tab/>
        <w:t xml:space="preserve">53(3) </w:t>
        <w:tab/>
        <w:t>-2(3)</w:t>
        <w:tab/>
        <w:t xml:space="preserve">-2(3) </w:t>
        <w:tab/>
        <w:t>-6(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w:t>
        <w:tab/>
        <w:t xml:space="preserve">67(4) </w:t>
        <w:tab/>
        <w:t>56(3)</w:t>
        <w:tab/>
        <w:t xml:space="preserve">58(4) </w:t>
        <w:tab/>
        <w:t>4(3)</w:t>
        <w:tab/>
        <w:t xml:space="preserve">-2(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w:t>
        <w:tab/>
        <w:t xml:space="preserve">58(4) </w:t>
        <w:tab/>
        <w:t>64(4)</w:t>
        <w:tab/>
        <w:t xml:space="preserve">66(4) </w:t>
        <w:tab/>
        <w:t>1(3)</w:t>
        <w:tab/>
        <w:t xml:space="preserve">4(3) </w:t>
        <w:tab/>
        <w:t>-2(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w:t>
        <w:tab/>
        <w:t xml:space="preserve">48(3) </w:t>
        <w:tab/>
        <w:t>41(3)</w:t>
        <w:tab/>
        <w:t xml:space="preserve">70(3) </w:t>
        <w:tab/>
        <w:t>-5(3)</w:t>
        <w:tab/>
        <w:t xml:space="preserve">4(3) </w:t>
        <w:tab/>
        <w:t>9(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w:t>
        <w:tab/>
        <w:t xml:space="preserve">82(5) </w:t>
        <w:tab/>
        <w:t>51(4)</w:t>
        <w:tab/>
        <w:t xml:space="preserve">59(4) </w:t>
        <w:tab/>
        <w:t>1(4)</w:t>
        <w:tab/>
        <w:t xml:space="preserve">-9(4) </w:t>
        <w:tab/>
        <w:t>-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w:t>
        <w:tab/>
        <w:t xml:space="preserve">101(6) </w:t>
        <w:tab/>
        <w:t>58(4)</w:t>
        <w:tab/>
        <w:t xml:space="preserve">81(5) </w:t>
        <w:tab/>
        <w:t>11(4)</w:t>
        <w:tab/>
        <w:t xml:space="preserve">-16(5) </w:t>
        <w:tab/>
        <w:t>7(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w:t>
        <w:tab/>
        <w:t xml:space="preserve">100(6) </w:t>
        <w:tab/>
        <w:t>63(5)</w:t>
        <w:tab/>
        <w:t xml:space="preserve">68(5) </w:t>
        <w:tab/>
        <w:t>7(4)</w:t>
        <w:tab/>
        <w:t xml:space="preserve">-11(4) </w:t>
        <w:tab/>
        <w:t>-1(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w:t>
        <w:tab/>
        <w:t xml:space="preserve">61(5) </w:t>
        <w:tab/>
        <w:t>71(5)</w:t>
        <w:tab/>
        <w:t xml:space="preserve">59(4) </w:t>
        <w:tab/>
        <w:t>15(4)</w:t>
        <w:tab/>
        <w:t xml:space="preserve">-3(4) </w:t>
        <w:tab/>
        <w:t>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w:t>
        <w:tab/>
        <w:t xml:space="preserve">77(5) </w:t>
        <w:tab/>
        <w:t>67(5)</w:t>
        <w:tab/>
        <w:t xml:space="preserve">56(4) </w:t>
        <w:tab/>
        <w:t>-3(4)</w:t>
        <w:tab/>
        <w:t xml:space="preserve">3(4) </w:t>
        <w:tab/>
        <w:t>4(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w:t>
        <w:tab/>
        <w:t xml:space="preserve">79(5) </w:t>
        <w:tab/>
        <w:t>63(5)</w:t>
        <w:tab/>
        <w:t xml:space="preserve">58(4) </w:t>
        <w:tab/>
        <w:t>-4(4)</w:t>
        <w:tab/>
        <w:t xml:space="preserve">0(4) </w:t>
        <w:tab/>
        <w:t>-3(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7)</w:t>
        <w:tab/>
        <w:t xml:space="preserve">93(6) </w:t>
        <w:tab/>
        <w:t>69(5)</w:t>
        <w:tab/>
        <w:t xml:space="preserve">61(4) </w:t>
        <w:tab/>
        <w:t>-8(4)</w:t>
        <w:tab/>
        <w:t xml:space="preserve">0(4) </w:t>
        <w:tab/>
        <w:t>-4(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8)</w:t>
        <w:tab/>
        <w:t xml:space="preserve">96(6) </w:t>
        <w:tab/>
        <w:t>63(5)</w:t>
        <w:tab/>
        <w:t xml:space="preserve">70(5) </w:t>
        <w:tab/>
        <w:t>-12(4)</w:t>
        <w:tab/>
        <w:t xml:space="preserve">-7(4) </w:t>
        <w:tab/>
        <w:t>9(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w:t>
        <w:tab/>
        <w:t xml:space="preserve">73(5) </w:t>
        <w:tab/>
        <w:t>65(5)</w:t>
        <w:tab/>
        <w:t xml:space="preserve">57(5) </w:t>
        <w:tab/>
        <w:t>1(4)</w:t>
        <w:tab/>
        <w:t xml:space="preserve">2(4) </w:t>
        <w:tab/>
        <w:t>-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w:t>
        <w:tab/>
        <w:t xml:space="preserve">68(5) </w:t>
        <w:tab/>
        <w:t>61(5)</w:t>
        <w:tab/>
        <w:t xml:space="preserve">67(5) </w:t>
        <w:tab/>
        <w:t>-5(4)</w:t>
        <w:tab/>
        <w:t xml:space="preserve">6(4) </w:t>
        <w:tab/>
        <w:t>5(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w:t>
        <w:tab/>
        <w:t xml:space="preserve">64(5) </w:t>
        <w:tab/>
        <w:t>58(5)</w:t>
        <w:tab/>
        <w:t xml:space="preserve">76(5) </w:t>
        <w:tab/>
        <w:t>4(4)</w:t>
        <w:tab/>
        <w:t xml:space="preserve">-8(4) </w:t>
        <w:tab/>
        <w:t>8(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2)</w:t>
        <w:tab/>
        <w:t xml:space="preserve">84(6) </w:t>
        <w:tab/>
        <w:t>72(5)</w:t>
        <w:tab/>
        <w:t xml:space="preserve">82(5) </w:t>
        <w:tab/>
        <w:t>-2(4)</w:t>
        <w:tab/>
        <w:t xml:space="preserve">-4(5) </w:t>
        <w:tab/>
        <w:t>18(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3)</w:t>
        <w:tab/>
        <w:t xml:space="preserve">77(5) </w:t>
        <w:tab/>
        <w:t>76(5)</w:t>
        <w:tab/>
        <w:t xml:space="preserve">63(5) </w:t>
        <w:tab/>
        <w:t>2(4)</w:t>
        <w:tab/>
        <w:t xml:space="preserve">-7(4) </w:t>
        <w:tab/>
        <w:t>10(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w:t>
        <w:tab/>
        <w:t xml:space="preserve">58(5) </w:t>
        <w:tab/>
        <w:t>66(5)</w:t>
        <w:tab/>
        <w:t xml:space="preserve">56(5) </w:t>
        <w:tab/>
        <w:t>12(4)</w:t>
        <w:tab/>
        <w:t xml:space="preserve">-6(4) </w:t>
        <w:tab/>
        <w:t>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w:t>
        <w:tab/>
        <w:t xml:space="preserve">60(4) </w:t>
        <w:tab/>
        <w:t>60(4)</w:t>
        <w:tab/>
        <w:t xml:space="preserve">55(4) </w:t>
        <w:tab/>
        <w:t>4(4)</w:t>
        <w:tab/>
        <w:t xml:space="preserve">-5(4) </w:t>
        <w:tab/>
        <w:t>-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w:t>
        <w:tab/>
        <w:t xml:space="preserve">58(5) </w:t>
        <w:tab/>
        <w:t>62(5)</w:t>
        <w:tab/>
        <w:t xml:space="preserve">63(5) </w:t>
        <w:tab/>
        <w:t>5(4)</w:t>
        <w:tab/>
        <w:t xml:space="preserve">-7(4) </w:t>
        <w:tab/>
        <w:t>-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w:t>
        <w:tab/>
        <w:t xml:space="preserve">78(5) </w:t>
        <w:tab/>
        <w:t>53(4)</w:t>
        <w:tab/>
        <w:t xml:space="preserve">53(4) </w:t>
        <w:tab/>
        <w:t>-4(3)</w:t>
        <w:tab/>
        <w:t xml:space="preserve">-4(4) </w:t>
        <w:tab/>
        <w:t>17(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w:t>
        <w:tab/>
        <w:t xml:space="preserve">66(5) </w:t>
        <w:tab/>
        <w:t>48(4)</w:t>
        <w:tab/>
        <w:t xml:space="preserve">51(4) </w:t>
        <w:tab/>
        <w:t>2(3)</w:t>
        <w:tab/>
        <w:t xml:space="preserve">0(4) </w:t>
        <w:tab/>
        <w:t>-9(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w:t>
        <w:tab/>
        <w:t xml:space="preserve">92(6) </w:t>
        <w:tab/>
        <w:t>72(5)</w:t>
        <w:tab/>
        <w:t xml:space="preserve">77(5) </w:t>
        <w:tab/>
        <w:t>-10(4)</w:t>
        <w:tab/>
        <w:t xml:space="preserve">12(4) </w:t>
        <w:tab/>
        <w:t>7(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w:t>
        <w:tab/>
        <w:t xml:space="preserve">70(5) </w:t>
        <w:tab/>
        <w:t>40(4)</w:t>
        <w:tab/>
        <w:t xml:space="preserve">77(5) </w:t>
        <w:tab/>
        <w:t>19(4)</w:t>
        <w:tab/>
        <w:t xml:space="preserve">4(4) </w:t>
        <w:tab/>
        <w:t>-1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1)</w:t>
        <w:tab/>
        <w:t xml:space="preserve">80(6) </w:t>
        <w:tab/>
        <w:t>77(6)</w:t>
        <w:tab/>
        <w:t xml:space="preserve">85(6) </w:t>
        <w:tab/>
        <w:t>-4(5)</w:t>
        <w:tab/>
        <w:t xml:space="preserve">-13(5) </w:t>
        <w:tab/>
        <w:t>14(5)</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w:t>
        <w:tab/>
        <w:t xml:space="preserve">172(10) </w:t>
        <w:tab/>
        <w:t>128(8)</w:t>
        <w:tab/>
        <w:t xml:space="preserve">125(8) </w:t>
        <w:tab/>
        <w:t>12(6)</w:t>
        <w:tab/>
        <w:t xml:space="preserve">39(7) </w:t>
        <w:tab/>
        <w:t>78(7)</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3)</w:t>
        <w:tab/>
        <w:t xml:space="preserve">254(15) </w:t>
        <w:tab/>
        <w:t>182(12)</w:t>
        <w:tab/>
        <w:t xml:space="preserve">117(9) </w:t>
        <w:tab/>
        <w:t>6(9)</w:t>
        <w:tab/>
        <w:t xml:space="preserve">24(9) </w:t>
        <w:tab/>
        <w:t>126(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4)</w:t>
        <w:tab/>
        <w:t xml:space="preserve">217(16) </w:t>
        <w:tab/>
        <w:t>116(10)</w:t>
        <w:tab/>
        <w:t xml:space="preserve">128(12) </w:t>
        <w:tab/>
        <w:t>-60(8)</w:t>
        <w:tab/>
        <w:t xml:space="preserve">-92(11) </w:t>
        <w:tab/>
        <w:t>79(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5)</w:t>
        <w:tab/>
        <w:t xml:space="preserve">182(12) </w:t>
        <w:tab/>
        <w:t>76(8)</w:t>
        <w:tab/>
        <w:t xml:space="preserve">206(13) </w:t>
        <w:tab/>
        <w:t>1(8)</w:t>
        <w:tab/>
        <w:t xml:space="preserve">-31(9) </w:t>
        <w:tab/>
        <w:t>18(8)</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6)</w:t>
        <w:tab/>
        <w:t xml:space="preserve">144(8) </w:t>
        <w:tab/>
        <w:t>73(6)</w:t>
        <w:tab/>
        <w:t xml:space="preserve">197(10) </w:t>
        <w:tab/>
        <w:t>5(7)</w:t>
        <w:tab/>
        <w:t xml:space="preserve">5(7) </w:t>
        <w:tab/>
        <w:t>26(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7)</w:t>
        <w:tab/>
        <w:t xml:space="preserve">69(5) </w:t>
        <w:tab/>
        <w:t>56(4)</w:t>
        <w:tab/>
        <w:t xml:space="preserve">72(5) </w:t>
        <w:tab/>
        <w:t>-6(4)</w:t>
        <w:tab/>
        <w:t xml:space="preserve">-12(4) </w:t>
        <w:tab/>
        <w:t>6(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8)</w:t>
        <w:tab/>
        <w:t xml:space="preserve">84(5) </w:t>
        <w:tab/>
        <w:t>84(5)</w:t>
        <w:tab/>
        <w:t xml:space="preserve">65(5) </w:t>
        <w:tab/>
        <w:t>10(4)</w:t>
        <w:tab/>
        <w:t xml:space="preserve">-9(4) </w:t>
        <w:tab/>
        <w:t>0(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9)</w:t>
        <w:tab/>
        <w:t xml:space="preserve">103(7) </w:t>
        <w:tab/>
        <w:t>129(8)</w:t>
        <w:tab/>
        <w:t xml:space="preserve">71(6) </w:t>
        <w:tab/>
        <w:t>17(5)</w:t>
        <w:tab/>
        <w:t xml:space="preserve">-8(5) </w:t>
        <w:tab/>
        <w:t>14(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w:t>
        <w:tab/>
        <w:t xml:space="preserve">113(8) </w:t>
        <w:tab/>
        <w:t>144(9)</w:t>
        <w:tab/>
        <w:t xml:space="preserve">77(6) </w:t>
        <w:tab/>
        <w:t>-13(6)</w:t>
        <w:tab/>
        <w:t xml:space="preserve">-30(6) </w:t>
        <w:tab/>
        <w:t>22(7)</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1)</w:t>
        <w:tab/>
        <w:t xml:space="preserve">149(8) </w:t>
        <w:tab/>
        <w:t>117(8)</w:t>
        <w:tab/>
        <w:t xml:space="preserve">125(8) </w:t>
        <w:tab/>
        <w:t>-25(6)</w:t>
        <w:tab/>
        <w:t xml:space="preserve">-71(7) </w:t>
        <w:tab/>
        <w:t>-17(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2)</w:t>
        <w:tab/>
        <w:t xml:space="preserve">116(7) </w:t>
        <w:tab/>
        <w:t>92(6)</w:t>
        <w:tab/>
        <w:t xml:space="preserve">94(6) </w:t>
        <w:tab/>
        <w:t>6(5)</w:t>
        <w:tab/>
        <w:t xml:space="preserve">-32(5) </w:t>
        <w:tab/>
        <w:t>-16(5)</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3)</w:t>
        <w:tab/>
        <w:t xml:space="preserve">79(6) </w:t>
        <w:tab/>
        <w:t>58(5)</w:t>
        <w:tab/>
        <w:t xml:space="preserve">68(4) </w:t>
        <w:tab/>
        <w:t>-2(4)</w:t>
        <w:tab/>
        <w:t xml:space="preserve">-11(4) </w:t>
        <w:tab/>
        <w:t>5(5)</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4)</w:t>
        <w:tab/>
        <w:t xml:space="preserve">125(8) </w:t>
        <w:tab/>
        <w:t>63(6)</w:t>
        <w:tab/>
        <w:t xml:space="preserve">251(10) </w:t>
        <w:tab/>
        <w:t>-49(6)</w:t>
        <w:tab/>
        <w:t xml:space="preserve">-58(7) </w:t>
        <w:tab/>
        <w:t>7(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5)</w:t>
        <w:tab/>
        <w:t xml:space="preserve">126(9) </w:t>
        <w:tab/>
        <w:t>62(7)</w:t>
        <w:tab/>
        <w:t xml:space="preserve">286(13) </w:t>
        <w:tab/>
        <w:t>-32(7)</w:t>
        <w:tab/>
        <w:t xml:space="preserve">-37(9) </w:t>
        <w:tab/>
        <w:t>-4(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6)</w:t>
        <w:tab/>
        <w:t xml:space="preserve">139(9) </w:t>
        <w:tab/>
        <w:t>57(6)</w:t>
        <w:tab/>
        <w:t xml:space="preserve">126(6) </w:t>
        <w:tab/>
        <w:t>-13(5)</w:t>
        <w:tab/>
        <w:t xml:space="preserve">-28(7) </w:t>
        <w:tab/>
        <w:t>13(7)</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7)</w:t>
        <w:tab/>
        <w:t xml:space="preserve">109(8) </w:t>
        <w:tab/>
        <w:t>72(6)</w:t>
        <w:tab/>
        <w:t xml:space="preserve">281(13) </w:t>
        <w:tab/>
        <w:t>-32(7)</w:t>
        <w:tab/>
        <w:t xml:space="preserve">7(8) </w:t>
        <w:tab/>
        <w:t>23(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w:t>
        <w:tab/>
        <w:t xml:space="preserve">88(7) </w:t>
        <w:tab/>
        <w:t>71(6)</w:t>
        <w:tab/>
        <w:t xml:space="preserve">257(12) </w:t>
        <w:tab/>
        <w:t>-32(6)</w:t>
        <w:tab/>
        <w:t xml:space="preserve">7(7) </w:t>
        <w:tab/>
        <w:t>-7(5)</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9)</w:t>
        <w:tab/>
        <w:t xml:space="preserve">87(6) </w:t>
        <w:tab/>
        <w:t>76(5)</w:t>
        <w:tab/>
        <w:t xml:space="preserve">54(5) </w:t>
        <w:tab/>
        <w:t>-2(4)</w:t>
        <w:tab/>
        <w:t xml:space="preserve">-16(5) </w:t>
        <w:tab/>
        <w:t>3(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0)</w:t>
        <w:tab/>
        <w:t xml:space="preserve">103(7) </w:t>
        <w:tab/>
        <w:t>110(6)</w:t>
        <w:tab/>
        <w:t xml:space="preserve">70(6) </w:t>
        <w:tab/>
        <w:t>-14(5)</w:t>
        <w:tab/>
        <w:t xml:space="preserve">-22(5) </w:t>
        <w:tab/>
        <w:t>-5(5)</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1)</w:t>
        <w:tab/>
        <w:t xml:space="preserve">115(8) </w:t>
        <w:tab/>
        <w:t>106(7)</w:t>
        <w:tab/>
        <w:t xml:space="preserve">130(9) </w:t>
        <w:tab/>
        <w:t>-25(7)</w:t>
        <w:tab/>
        <w:t xml:space="preserve">-40(8) </w:t>
        <w:tab/>
        <w:t>11(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w:t>
        <w:tab/>
        <w:t xml:space="preserve">200(13) </w:t>
        <w:tab/>
        <w:t>89(8)</w:t>
        <w:tab/>
        <w:t xml:space="preserve">86(7) </w:t>
        <w:tab/>
        <w:t>-17(5)</w:t>
        <w:tab/>
        <w:t xml:space="preserve">-65(8) </w:t>
        <w:tab/>
        <w:t>23(8)</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3)</w:t>
        <w:tab/>
        <w:t xml:space="preserve">172(10) </w:t>
        <w:tab/>
        <w:t>117(7)</w:t>
        <w:tab/>
        <w:t xml:space="preserve">63(6) </w:t>
        <w:tab/>
        <w:t>1(5)</w:t>
        <w:tab/>
        <w:t xml:space="preserve">-14(6) </w:t>
        <w:tab/>
        <w:t>8(7)</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w:t>
        <w:tab/>
        <w:t xml:space="preserve">123(7) </w:t>
        <w:tab/>
        <w:t>109(6)</w:t>
        <w:tab/>
        <w:t xml:space="preserve">50(5) </w:t>
        <w:tab/>
        <w:t>11(4)</w:t>
        <w:tab/>
        <w:t xml:space="preserve">-13(5) </w:t>
        <w:tab/>
        <w:t>-8(5)</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5.   Hydrogen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rPr>
        <w:t>) and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xml:space="preserve">x 10 </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rPr>
        <w:t>)</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or h200m.</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
        <w:t xml:space="preserve">x </w:t>
        <w:tab/>
        <w:t xml:space="preserve">y </w:t>
        <w:tab/>
        <w:t xml:space="preserve">z </w:t>
        <w:tab/>
        <w:t>U(eq)</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A)</w:t>
        <w:tab/>
        <w:t>10379</w:t>
        <w:tab/>
        <w:t>-1964</w:t>
        <w:tab/>
        <w:t>7028</w:t>
        <w:tab/>
        <w:t>9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A)</w:t>
        <w:tab/>
        <w:t>10516</w:t>
        <w:tab/>
        <w:t>-1159</w:t>
        <w:tab/>
        <w:t>7815</w:t>
        <w:tab/>
        <w:t>9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7A)</w:t>
        <w:tab/>
        <w:t>9724</w:t>
        <w:tab/>
        <w:t>1306</w:t>
        <w:tab/>
        <w:t>8072</w:t>
        <w:tab/>
        <w:t>89</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8A)</w:t>
        <w:tab/>
        <w:t>8889</w:t>
        <w:tab/>
        <w:t>2068</w:t>
        <w:tab/>
        <w:t>7499</w:t>
        <w:tab/>
        <w:t>9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2A)</w:t>
        <w:tab/>
        <w:t>7298</w:t>
        <w:tab/>
        <w:t>1938</w:t>
        <w:tab/>
        <w:t>5428</w:t>
        <w:tab/>
        <w:t>9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3A)</w:t>
        <w:tab/>
        <w:t>7290</w:t>
        <w:tab/>
        <w:t>1188</w:t>
        <w:tab/>
        <w:t>4587</w:t>
        <w:tab/>
        <w:t>8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7A)</w:t>
        <w:tab/>
        <w:t>8712</w:t>
        <w:tab/>
        <w:t>-432</w:t>
        <w:tab/>
        <w:t>5776</w:t>
        <w:tab/>
        <w:t>7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9A)</w:t>
        <w:tab/>
        <w:t>10132</w:t>
        <w:tab/>
        <w:t>-1496</w:t>
        <w:tab/>
        <w:t>4699</w:t>
        <w:tab/>
        <w:t>9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2A)</w:t>
        <w:tab/>
        <w:t>7168</w:t>
        <w:tab/>
        <w:t>2014</w:t>
        <w:tab/>
        <w:t>7043</w:t>
        <w:tab/>
        <w:t>17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3A)</w:t>
        <w:tab/>
        <w:t>6569</w:t>
        <w:tab/>
        <w:t>3013</w:t>
        <w:tab/>
        <w:t>7162</w:t>
        <w:tab/>
        <w:t>2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4A)</w:t>
        <w:tab/>
        <w:t>7079</w:t>
        <w:tab/>
        <w:t>3870</w:t>
        <w:tab/>
        <w:t>6715</w:t>
        <w:tab/>
        <w:t>18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5A)</w:t>
        <w:tab/>
        <w:t>8130</w:t>
        <w:tab/>
        <w:t>3770</w:t>
        <w:tab/>
        <w:t>6005</w:t>
        <w:tab/>
        <w:t>18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6A)</w:t>
        <w:tab/>
        <w:t>8756</w:t>
        <w:tab/>
        <w:t>2758</w:t>
        <w:tab/>
        <w:t>5892</w:t>
        <w:tab/>
        <w:t>16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8A)</w:t>
        <w:tab/>
        <w:t>8279</w:t>
        <w:tab/>
        <w:t>1048</w:t>
        <w:tab/>
        <w:t>3794</w:t>
        <w:tab/>
        <w:t>9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9A)</w:t>
        <w:tab/>
        <w:t>7678</w:t>
        <w:tab/>
        <w:t>942</w:t>
        <w:tab/>
        <w:t>2855</w:t>
        <w:tab/>
        <w:t>1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0A)</w:t>
        <w:tab/>
        <w:t>7125</w:t>
        <w:tab/>
        <w:t>-2</w:t>
        <w:tab/>
        <w:t>2552</w:t>
        <w:tab/>
        <w:t>13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1A)</w:t>
        <w:tab/>
        <w:t>7177</w:t>
        <w:tab/>
        <w:t>-890</w:t>
        <w:tab/>
        <w:t>3164</w:t>
        <w:tab/>
        <w:t>15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2A)</w:t>
        <w:tab/>
        <w:t>7789</w:t>
        <w:tab/>
        <w:t>-807</w:t>
        <w:tab/>
        <w:t>4086</w:t>
        <w:tab/>
        <w:t>1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4A)</w:t>
        <w:tab/>
        <w:t>9018</w:t>
        <w:tab/>
        <w:t>-2480</w:t>
        <w:tab/>
        <w:t>5565</w:t>
        <w:tab/>
        <w:t>17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5A)</w:t>
        <w:tab/>
        <w:t>9374</w:t>
        <w:tab/>
        <w:t>-3534</w:t>
        <w:tab/>
        <w:t>5394</w:t>
        <w:tab/>
        <w:t>19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6A)</w:t>
        <w:tab/>
        <w:t>10698</w:t>
        <w:tab/>
        <w:t>-3880</w:t>
        <w:tab/>
        <w:t>5512</w:t>
        <w:tab/>
        <w:t>129</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7A)</w:t>
        <w:tab/>
        <w:t>11694</w:t>
        <w:tab/>
        <w:t>-3145</w:t>
        <w:tab/>
        <w:t>5758</w:t>
        <w:tab/>
        <w:t>18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8A)</w:t>
        <w:tab/>
        <w:t>11310</w:t>
        <w:tab/>
        <w:t>-2099</w:t>
        <w:tab/>
        <w:t>5983</w:t>
        <w:tab/>
        <w:t>167</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0A)</w:t>
        <w:tab/>
        <w:t>11440</w:t>
        <w:tab/>
        <w:t>502</w:t>
        <w:tab/>
        <w:t>7961</w:t>
        <w:tab/>
        <w:t>11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1A)</w:t>
        <w:tab/>
        <w:t>11992</w:t>
        <w:tab/>
        <w:t>408</w:t>
        <w:tab/>
        <w:t>8918</w:t>
        <w:tab/>
        <w:t>14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2A)</w:t>
        <w:tab/>
        <w:t>11210</w:t>
        <w:tab/>
        <w:t>-34</w:t>
        <w:tab/>
        <w:t>9658</w:t>
        <w:tab/>
        <w:t>15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3A)</w:t>
        <w:tab/>
        <w:t>9888</w:t>
        <w:tab/>
        <w:t>-419</w:t>
        <w:tab/>
        <w:t>9472</w:t>
        <w:tab/>
        <w:t>1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4A)</w:t>
        <w:tab/>
        <w:t>9358</w:t>
        <w:tab/>
        <w:t>-361</w:t>
        <w:tab/>
        <w:t>8516</w:t>
        <w:tab/>
        <w:t>11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5A)</w:t>
        <w:tab/>
        <w:t>147</w:t>
        <w:tab/>
        <w:t>2435</w:t>
        <w:tab/>
        <w:t>6199</w:t>
        <w:tab/>
        <w:t>3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5B)</w:t>
        <w:tab/>
        <w:t>274</w:t>
        <w:tab/>
        <w:t>2735</w:t>
        <w:tab/>
        <w:t>6840</w:t>
        <w:tab/>
        <w:t>3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6A)</w:t>
        <w:tab/>
        <w:t>807</w:t>
        <w:tab/>
        <w:t>3321</w:t>
        <w:tab/>
        <w:t>5942</w:t>
        <w:tab/>
        <w:t>3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6B)</w:t>
        <w:tab/>
        <w:t>1336</w:t>
        <w:tab/>
        <w:t>3341</w:t>
        <w:tab/>
        <w:t>6544</w:t>
        <w:tab/>
        <w:t>3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7A)</w:t>
        <w:tab/>
        <w:t>1418</w:t>
        <w:tab/>
        <w:t>2397</w:t>
        <w:tab/>
        <w:t>5687</w:t>
        <w:tab/>
        <w:t>41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7B)</w:t>
        <w:tab/>
        <w:t>2139</w:t>
        <w:tab/>
        <w:t>2899</w:t>
        <w:tab/>
        <w:t>5832</w:t>
        <w:tab/>
        <w:t>41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8A)</w:t>
        <w:tab/>
        <w:t>2174</w:t>
        <w:tab/>
        <w:t>2573</w:t>
        <w:tab/>
        <w:t>6737</w:t>
        <w:tab/>
        <w:t>42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8B)</w:t>
        <w:tab/>
        <w:t>2300</w:t>
        <w:tab/>
        <w:t>1984</w:t>
        <w:tab/>
        <w:t>6299</w:t>
        <w:tab/>
        <w:t>42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rPr/>
      </w:pPr>
      <w:r>
        <w:rPr>
          <w:rFonts w:cs="Times" w:ascii="Times" w:hAnsi="Times"/>
          <w:b/>
          <w:bCs/>
          <w:sz w:val="24"/>
          <w:lang w:eastAsia="en-US"/>
        </w:rPr>
        <w:t>Supporting Figure 5.</w:t>
      </w:r>
      <w:r>
        <w:rPr>
          <w:rFonts w:cs="Times" w:ascii="Times" w:hAnsi="Times"/>
          <w:sz w:val="24"/>
          <w:lang w:eastAsia="en-US"/>
        </w:rPr>
        <w:t xml:space="preserve"> Views of</w:t>
      </w:r>
      <w:r>
        <w:rPr>
          <w:bCs/>
          <w:sz w:val="24"/>
        </w:rPr>
        <w:t xml:space="preserve"> [Fe(NCTPP)]</w:t>
      </w:r>
      <w:r>
        <w:rPr>
          <w:bCs/>
          <w:sz w:val="24"/>
          <w:vertAlign w:val="subscript"/>
        </w:rPr>
        <w:t>2</w:t>
      </w:r>
      <w:r>
        <w:rPr>
          <w:sz w:val="24"/>
        </w:rPr>
        <w:t xml:space="preserve"> (</w:t>
      </w:r>
      <w:r>
        <w:rPr>
          <w:b/>
          <w:sz w:val="24"/>
        </w:rPr>
        <w:t>6</w:t>
      </w:r>
      <w:r>
        <w:rPr>
          <w:sz w:val="24"/>
        </w:rPr>
        <w:t>)</w:t>
      </w:r>
      <w:r>
        <w:rPr>
          <w:rFonts w:cs="Times" w:ascii="Times" w:hAnsi="Times"/>
          <w:sz w:val="24"/>
          <w:lang w:eastAsia="en-US"/>
        </w:rPr>
        <w:t xml:space="preserve"> with atomic labelling Scheme.  Thermal ellipsoids are scales to 35% probability level.</w:t>
      </w:r>
    </w:p>
    <w:p>
      <w:pPr>
        <w:pStyle w:val="TAMainText"/>
        <w:numPr>
          <w:ilvl w:val="0"/>
          <w:numId w:val="0"/>
        </w:numPr>
        <w:spacing w:lineRule="auto" w:line="240"/>
        <w:ind w:firstLine="1425"/>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824855" cy="472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5824855" cy="4724400"/>
                    </a:xfrm>
                    <a:prstGeom prst="rect">
                      <a:avLst/>
                    </a:prstGeom>
                  </pic:spPr>
                </pic:pic>
              </a:graphicData>
            </a:graphic>
          </wp:anchor>
        </w:drawing>
      </w:r>
      <w:r>
        <w:br w:type="page"/>
      </w:r>
    </w:p>
    <w:p>
      <w:pPr>
        <w:pStyle w:val="TAMainText"/>
        <w:spacing w:lineRule="auto" w:line="240"/>
        <w:ind w:firstLine="1425"/>
        <w:rPr>
          <w:sz w:val="24"/>
        </w:rPr>
      </w:pPr>
      <w:r>
        <w:rPr>
          <w:sz w:val="24"/>
        </w:rPr>
        <w:t>Crystal Structure Report for</w:t>
      </w:r>
      <w:r>
        <w:rPr>
          <w:sz w:val="24"/>
        </w:rPr>
        <w:t xml:space="preserve"> </w:t>
      </w:r>
      <w:r>
        <w:rPr>
          <w:bCs/>
          <w:sz w:val="24"/>
        </w:rPr>
        <w:t>[Fe(NCOTPP)]</w:t>
      </w:r>
      <w:r>
        <w:rPr>
          <w:bCs/>
          <w:sz w:val="24"/>
          <w:vertAlign w:val="subscript"/>
        </w:rPr>
        <w:t>2</w:t>
      </w:r>
      <w:r>
        <w:rPr>
          <w:bCs/>
          <w:sz w:val="24"/>
        </w:rPr>
        <w:t>(OH)</w:t>
      </w:r>
      <w:r>
        <w:rPr>
          <w:bCs/>
          <w:sz w:val="24"/>
        </w:rPr>
        <w:t>•Na(THF)</w:t>
      </w:r>
      <w:r>
        <w:rPr>
          <w:bCs/>
          <w:sz w:val="24"/>
          <w:vertAlign w:val="subscript"/>
        </w:rPr>
        <w:t>2</w:t>
      </w:r>
      <w:r>
        <w:rPr>
          <w:b/>
          <w:sz w:val="24"/>
        </w:rPr>
        <w:t xml:space="preserve"> (7)</w:t>
      </w:r>
    </w:p>
    <w:p>
      <w:pPr>
        <w:pStyle w:val="TAMainText"/>
        <w:spacing w:lineRule="auto" w:line="360" w:before="240" w:after="0"/>
        <w:ind w:hanging="0"/>
        <w:rPr/>
      </w:pPr>
      <w:r>
        <w:rPr>
          <w:b/>
          <w:bCs/>
          <w:sz w:val="24"/>
          <w:lang w:eastAsia="en-US"/>
        </w:rPr>
        <w:t>Table 1.</w:t>
      </w:r>
      <w:r>
        <w:rPr>
          <w:sz w:val="24"/>
          <w:lang w:eastAsia="en-US"/>
        </w:rPr>
        <w:t xml:space="preserve">  Crystal data and structure refinemen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ind w:left="840" w:hanging="840"/>
        <w:rPr/>
      </w:pPr>
      <w:r>
        <w:rPr>
          <w:rFonts w:cs="Times" w:ascii="Times" w:hAnsi="Times"/>
          <w:b/>
          <w:bCs/>
          <w:sz w:val="24"/>
          <w:lang w:eastAsia="en-US"/>
        </w:rPr>
        <w:t xml:space="preserve">Table 2.  </w:t>
      </w:r>
      <w:r>
        <w:rPr>
          <w:rFonts w:cs="Times" w:ascii="Times" w:hAnsi="Times"/>
          <w:sz w:val="24"/>
          <w:lang w:eastAsia="en-US"/>
        </w:rPr>
        <w:tab/>
        <w:t>Atomic coordinates  ( x 10</w:t>
      </w:r>
      <w:r>
        <w:rPr>
          <w:rFonts w:cs="Times" w:ascii="Times" w:hAnsi="Times"/>
          <w:position w:val="6"/>
          <w:sz w:val="24"/>
          <w:lang w:eastAsia="en-US"/>
        </w:rPr>
        <w:t>4</w:t>
      </w:r>
      <w:r>
        <w:rPr>
          <w:rFonts w:cs="Times" w:ascii="Times" w:hAnsi="Times"/>
          <w:sz w:val="24"/>
          <w:lang w:eastAsia="en-US"/>
        </w:rPr>
        <w:t>) and equivalent  isotropic displacement parameters (Å</w:t>
      </w:r>
      <w:r>
        <w:rPr>
          <w:rFonts w:cs="Times" w:ascii="Times" w:hAnsi="Times"/>
          <w:position w:val="6"/>
          <w:sz w:val="24"/>
          <w:lang w:eastAsia="en-US"/>
        </w:rPr>
        <w:t>2</w:t>
      </w:r>
      <w:r>
        <w:rPr>
          <w:rFonts w:cs="Times" w:ascii="Times" w:hAnsi="Times"/>
          <w:sz w:val="24"/>
          <w:lang w:eastAsia="en-US"/>
        </w:rPr>
        <w:t>x 10</w:t>
      </w:r>
      <w:r>
        <w:rPr>
          <w:rFonts w:cs="Times" w:ascii="Times" w:hAnsi="Times"/>
          <w:position w:val="6"/>
          <w:sz w:val="24"/>
          <w:lang w:eastAsia="en-US"/>
        </w:rPr>
        <w:t>3</w:t>
      </w:r>
      <w:r>
        <w:rPr>
          <w:rFonts w:cs="Times" w:ascii="Times" w:hAnsi="Times"/>
          <w:sz w:val="24"/>
          <w:lang w:eastAsia="en-US"/>
        </w:rPr>
        <w:t>).</w:t>
      </w:r>
    </w:p>
    <w:p>
      <w:pPr>
        <w:pStyle w:val="Normal"/>
        <w:widowControl w:val="false"/>
        <w:tabs>
          <w:tab w:val="clear" w:pos="720"/>
          <w:tab w:val="decimal" w:pos="2880" w:leader="none"/>
          <w:tab w:val="left" w:pos="11900" w:leader="none"/>
        </w:tabs>
        <w:rPr/>
      </w:pPr>
      <w:r>
        <w:rPr>
          <w:rFonts w:cs="Times" w:ascii="Times" w:hAnsi="Times"/>
          <w:b/>
          <w:bCs/>
          <w:sz w:val="24"/>
          <w:lang w:eastAsia="en-US"/>
        </w:rPr>
        <w:t xml:space="preserve">Table 3.  </w:t>
      </w:r>
      <w:r>
        <w:rPr>
          <w:rFonts w:cs="Times" w:ascii="Times" w:hAnsi="Times"/>
          <w:sz w:val="24"/>
          <w:lang w:eastAsia="en-US"/>
        </w:rPr>
        <w:t xml:space="preserve"> Bond lengths [Å] and angles [°].</w:t>
      </w:r>
    </w:p>
    <w:p>
      <w:pPr>
        <w:pStyle w:val="Normal"/>
        <w:widowControl w:val="false"/>
        <w:tabs>
          <w:tab w:val="clear" w:pos="720"/>
          <w:tab w:val="decimal" w:pos="2880" w:leader="none"/>
          <w:tab w:val="left" w:pos="11900" w:leader="none"/>
        </w:tabs>
        <w:rPr/>
      </w:pPr>
      <w:r>
        <w:rPr>
          <w:rFonts w:cs="Times" w:ascii="Times" w:hAnsi="Times"/>
          <w:b/>
          <w:bCs/>
          <w:sz w:val="24"/>
          <w:lang w:eastAsia="en-US"/>
        </w:rPr>
        <w:t xml:space="preserve">Table 4.  </w:t>
      </w:r>
      <w:r>
        <w:rPr>
          <w:rFonts w:cs="Times" w:ascii="Times" w:hAnsi="Times"/>
          <w:sz w:val="24"/>
          <w:lang w:eastAsia="en-US"/>
        </w:rPr>
        <w:t xml:space="preserve"> Anisotropic displacement parameters  (Å</w:t>
      </w:r>
      <w:r>
        <w:rPr>
          <w:rFonts w:cs="Times" w:ascii="Times" w:hAnsi="Times"/>
          <w:position w:val="6"/>
          <w:sz w:val="24"/>
          <w:lang w:eastAsia="en-US"/>
        </w:rPr>
        <w:t>2</w:t>
      </w:r>
      <w:r>
        <w:rPr>
          <w:rFonts w:cs="Times" w:ascii="Times" w:hAnsi="Times"/>
          <w:sz w:val="24"/>
          <w:lang w:eastAsia="en-US"/>
        </w:rPr>
        <w:t>x 10</w:t>
      </w:r>
      <w:r>
        <w:rPr>
          <w:rFonts w:cs="Times" w:ascii="Times" w:hAnsi="Times"/>
          <w:position w:val="6"/>
          <w:sz w:val="24"/>
          <w:lang w:eastAsia="en-US"/>
        </w:rPr>
        <w:t>3</w:t>
      </w:r>
      <w:r>
        <w:rPr>
          <w:rFonts w:cs="Times" w:ascii="Times" w:hAnsi="Times"/>
          <w:sz w:val="24"/>
          <w:lang w:eastAsia="en-US"/>
        </w:rPr>
        <w:t>)</w:t>
      </w:r>
    </w:p>
    <w:p>
      <w:pPr>
        <w:pStyle w:val="Normal"/>
        <w:widowControl w:val="false"/>
        <w:tabs>
          <w:tab w:val="clear" w:pos="720"/>
          <w:tab w:val="decimal" w:pos="2880" w:leader="none"/>
          <w:tab w:val="left" w:pos="11900" w:leader="none"/>
        </w:tabs>
        <w:rPr/>
      </w:pPr>
      <w:r>
        <w:rPr>
          <w:rFonts w:cs="Times" w:ascii="Times" w:hAnsi="Times"/>
          <w:b/>
          <w:bCs/>
          <w:sz w:val="24"/>
          <w:lang w:eastAsia="en-US"/>
        </w:rPr>
        <w:t xml:space="preserve">Table 5.  </w:t>
      </w:r>
      <w:r>
        <w:rPr>
          <w:rFonts w:cs="Times" w:ascii="Times" w:hAnsi="Times"/>
          <w:sz w:val="24"/>
          <w:lang w:eastAsia="en-US"/>
        </w:rPr>
        <w:t xml:space="preserve"> Hydrogen coordinates ( x 10</w:t>
      </w:r>
      <w:r>
        <w:rPr>
          <w:rFonts w:cs="Times" w:ascii="Times" w:hAnsi="Times"/>
          <w:position w:val="6"/>
          <w:sz w:val="24"/>
          <w:lang w:eastAsia="en-US"/>
        </w:rPr>
        <w:t>4</w:t>
      </w:r>
      <w:r>
        <w:rPr>
          <w:rFonts w:cs="Times" w:ascii="Times" w:hAnsi="Times"/>
          <w:sz w:val="24"/>
          <w:lang w:eastAsia="en-US"/>
        </w:rPr>
        <w:t>) and isotropic  displacement parameters (Å</w:t>
      </w:r>
      <w:r>
        <w:rPr>
          <w:rFonts w:cs="Times" w:ascii="Times" w:hAnsi="Times"/>
          <w:position w:val="6"/>
          <w:sz w:val="24"/>
          <w:lang w:eastAsia="en-US"/>
        </w:rPr>
        <w:t>2</w:t>
      </w:r>
      <w:r>
        <w:rPr>
          <w:rFonts w:cs="Times" w:ascii="Times" w:hAnsi="Times"/>
          <w:sz w:val="24"/>
          <w:lang w:eastAsia="en-US"/>
        </w:rPr>
        <w:t xml:space="preserve">x 10 </w:t>
      </w:r>
      <w:r>
        <w:rPr>
          <w:rFonts w:cs="Times" w:ascii="Times" w:hAnsi="Times"/>
          <w:position w:val="6"/>
          <w:sz w:val="24"/>
          <w:lang w:eastAsia="en-US"/>
        </w:rPr>
        <w:t>3</w:t>
      </w:r>
      <w:r>
        <w:rPr>
          <w:rFonts w:cs="Times" w:ascii="Times" w:hAnsi="Times"/>
          <w:sz w:val="24"/>
          <w:lang w:eastAsia="en-US"/>
        </w:rPr>
        <w:t>)</w:t>
      </w:r>
    </w:p>
    <w:p>
      <w:pPr>
        <w:pStyle w:val="Normal"/>
        <w:widowControl w:val="false"/>
        <w:tabs>
          <w:tab w:val="clear" w:pos="720"/>
          <w:tab w:val="decimal" w:pos="2880" w:leader="none"/>
          <w:tab w:val="left" w:pos="11900" w:leader="none"/>
        </w:tabs>
        <w:rPr/>
      </w:pPr>
      <w:r>
        <w:rPr>
          <w:rFonts w:cs="Times" w:ascii="Times" w:hAnsi="Times"/>
          <w:b/>
          <w:bCs/>
          <w:sz w:val="24"/>
          <w:lang w:eastAsia="en-US"/>
        </w:rPr>
        <w:t>Supporting Figure 6.</w:t>
      </w:r>
      <w:r>
        <w:rPr>
          <w:rFonts w:cs="Times" w:ascii="Times" w:hAnsi="Times"/>
          <w:sz w:val="24"/>
          <w:lang w:eastAsia="en-US"/>
        </w:rPr>
        <w:t xml:space="preserve"> Views of </w:t>
      </w:r>
      <w:r>
        <w:rPr>
          <w:bCs/>
          <w:sz w:val="24"/>
        </w:rPr>
        <w:t>[Fe(NCOTPP)]</w:t>
      </w:r>
      <w:r>
        <w:rPr>
          <w:bCs/>
          <w:sz w:val="24"/>
          <w:vertAlign w:val="subscript"/>
        </w:rPr>
        <w:t>2</w:t>
      </w:r>
      <w:r>
        <w:rPr>
          <w:bCs/>
          <w:sz w:val="24"/>
        </w:rPr>
        <w:t>(OH)</w:t>
      </w:r>
      <w:r>
        <w:rPr>
          <w:bCs/>
          <w:sz w:val="24"/>
        </w:rPr>
        <w:t>•Na(THF)</w:t>
      </w:r>
      <w:r>
        <w:rPr>
          <w:bCs/>
          <w:sz w:val="24"/>
          <w:vertAlign w:val="subscript"/>
        </w:rPr>
        <w:t>2</w:t>
      </w:r>
      <w:r>
        <w:rPr>
          <w:b/>
          <w:sz w:val="24"/>
        </w:rPr>
        <w:t xml:space="preserve"> (7)</w:t>
      </w:r>
      <w:r>
        <w:rPr>
          <w:rFonts w:cs="Times" w:ascii="Times" w:hAnsi="Times"/>
          <w:sz w:val="24"/>
          <w:lang w:eastAsia="en-US"/>
        </w:rPr>
        <w:t>) with atomic labelling Scheme.  Thermal ellipsoids are scales to 35% probability level.</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eastAsia="Times New Roman"/>
        </w:rPr>
      </w:pPr>
      <w:r>
        <w:rPr>
          <w:rFonts w:eastAsia="Times New Roman"/>
        </w:rPr>
        <w:t xml:space="preserve"> </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eastAsia="Times New Roman"/>
        </w:rPr>
        <w:t xml:space="preserve">  </w:t>
      </w:r>
      <w:r>
        <w:rPr>
          <w:rFonts w:cs="CG Times (W1);Times New Roman" w:ascii="CG Times (W1);Times New Roman" w:hAnsi="CG Times (W1);Times New Roman"/>
        </w:rPr>
        <w:t>Table 1.  Crystal data and structure refinement for h313m.</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Identification code </w:t>
        <w:tab/>
        <w:t>h313m</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08 H95 Fe2 N8 Na O8</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767.61</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Temperature </w:t>
        <w:tab/>
        <w:t>293(2) K</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Space group </w:t>
        <w:tab/>
        <w:t>C2/c</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Unit cell dimensions</w:t>
        <w:tab/>
        <w:t>a = 28.473(3) Å</w:t>
        <w:tab/>
      </w:r>
      <w:r>
        <w:rPr>
          <w:rFonts w:cs="Symbol" w:ascii="Symbol" w:hAnsi="Symbol"/>
        </w:rPr>
        <w:t></w:t>
      </w:r>
      <w:r>
        <w:rPr>
          <w:rFonts w:cs="CG Times (W1);Times New Roman" w:ascii="CG Times (W1);Times New Roman" w:hAnsi="CG Times (W1);Times New Roman"/>
        </w:rPr>
        <w:t>= 90°.</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ab/>
        <w:t>b = 18.7702(18) Å</w:t>
        <w:tab/>
      </w:r>
      <w:r>
        <w:rPr>
          <w:rFonts w:cs="Symbol" w:ascii="Symbol" w:hAnsi="Symbol"/>
        </w:rPr>
        <w:t></w:t>
      </w:r>
      <w:r>
        <w:rPr>
          <w:rFonts w:cs="CG Times (W1);Times New Roman" w:ascii="CG Times (W1);Times New Roman" w:hAnsi="CG Times (W1);Times New Roman"/>
        </w:rPr>
        <w:t>= 104.922(2)°.</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ab/>
        <w:t>c = 16.8963(16) Å</w:t>
        <w:tab/>
      </w:r>
      <w:r>
        <w:rPr>
          <w:rFonts w:cs="Symbol" w:ascii="Symbol" w:hAnsi="Symbol"/>
        </w:rPr>
        <w:t></w:t>
      </w:r>
      <w:r>
        <w:rPr>
          <w:rFonts w:cs="CG Times (W1);Times New Roman" w:ascii="CG Times (W1);Times New Roman" w:hAnsi="CG Times (W1);Times New Roman"/>
        </w:rPr>
        <w:t xml:space="preserve"> = 90°.</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Volume</w:t>
        <w:tab/>
        <w:t>8725.6(14) Å</w:t>
      </w:r>
      <w:r>
        <w:rPr>
          <w:rFonts w:cs="CG Times (W1);Times New Roman" w:ascii="CG Times (W1);Times New Roman" w:hAnsi="CG Times (W1);Times New Roman"/>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Density (calculated)</w:t>
        <w:tab/>
        <w:t>1.346 Mg/m</w:t>
      </w:r>
      <w:r>
        <w:rPr>
          <w:rFonts w:cs="CG Times (W1);Times New Roman" w:ascii="CG Times (W1);Times New Roman" w:hAnsi="CG Times (W1);Times New Roman"/>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sorption coefficient</w:t>
        <w:tab/>
        <w:t>0.404 mm</w:t>
      </w:r>
      <w:r>
        <w:rPr>
          <w:rFonts w:cs="CG Times (W1);Times New Roman" w:ascii="CG Times (W1);Times New Roman" w:hAnsi="CG Times (W1);Times New Roman"/>
          <w:position w:val="6"/>
          <w:sz w:val="14"/>
          <w:szCs w:val="14"/>
        </w:rPr>
        <w:t>-1</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000)</w:t>
        <w:tab/>
        <w:t>3704</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rystal size</w:t>
        <w:tab/>
        <w:t>0.38 x 0.14 x 0.10 mm</w:t>
      </w:r>
      <w:r>
        <w:rPr>
          <w:rFonts w:cs="CG Times (W1);Times New Roman" w:ascii="CG Times (W1);Times New Roman" w:hAnsi="CG Times (W1);Times New Roman"/>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Theta range for data collection</w:t>
        <w:tab/>
        <w:t>1.31 to 25.02°.</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Index ranges</w:t>
        <w:tab/>
        <w:t>-33&lt;=h&lt;=23, -22&lt;=k&lt;=22, -19&lt;=l&lt;=20</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Reflections collected</w:t>
        <w:tab/>
        <w:t>24722</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Independent reflections</w:t>
        <w:tab/>
        <w:t>7695 [R(int) = 0.0936]</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ompleteness to theta = 25.02°</w:t>
        <w:tab/>
        <w:t xml:space="preserve">99.8 % </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sorption correction</w:t>
        <w:tab/>
        <w:t>Empirical Used SADABS</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Max. and min. transmission</w:t>
        <w:tab/>
        <w:t>0.9486 and 0.6301</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Data / restraints / parameters</w:t>
        <w:tab/>
        <w:t>7695 / 0 / 578</w:t>
      </w:r>
    </w:p>
    <w:p>
      <w:pPr>
        <w:pStyle w:val="Normal"/>
        <w:tabs>
          <w:tab w:val="clear" w:pos="720"/>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24</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02, wR2 = 0.1815</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R indices (all data)</w:t>
        <w:tab/>
        <w:t>R1 = 0.1538, wR2 = 0.2238</w:t>
      </w:r>
    </w:p>
    <w:p>
      <w:pPr>
        <w:pStyle w:val="Normal"/>
        <w:tabs>
          <w:tab w:val="clear" w:pos="720"/>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Largest diff. peak and hole</w:t>
        <w:tab/>
        <w:t>1.392 and -0.822 e.Å</w:t>
      </w:r>
      <w:r>
        <w:rPr>
          <w:rFonts w:cs="CG Times (W1);Times New Roman" w:ascii="CG Times (W1);Times New Roman" w:hAnsi="CG Times (W1);Times New Roman"/>
          <w:position w:val="6"/>
          <w:sz w:val="14"/>
          <w:szCs w:val="14"/>
        </w:rPr>
        <w:t>-3</w:t>
      </w:r>
      <w:r>
        <w:br w:type="page"/>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2.  Atomic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rPr>
        <w:t>) and equivalent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rPr>
        <w:t>)</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pPr>
      <w:r>
        <w:rPr>
          <w:rFonts w:cs="CG Times (W1);Times New Roman" w:ascii="CG Times (W1);Times New Roman" w:hAnsi="CG Times (W1);Times New Roman"/>
        </w:rPr>
        <w:t>for h313m.  U(eq) is defined as one third of  the trace of the orthogonalized U</w:t>
      </w:r>
      <w:r>
        <w:rPr>
          <w:rFonts w:cs="CG Times (W1);Times New Roman" w:ascii="CG Times (W1);Times New Roman" w:hAnsi="CG Times (W1);Times New Roman"/>
          <w:position w:val="6"/>
          <w:sz w:val="14"/>
          <w:szCs w:val="14"/>
        </w:rPr>
        <w:t>ij</w:t>
      </w:r>
      <w:r>
        <w:rPr>
          <w:rFonts w:cs="CG Times (W1);Times New Roman" w:ascii="CG Times (W1);Times New Roman" w:hAnsi="CG Times (W1);Times New Roman"/>
        </w:rPr>
        <w:t xml:space="preserve"> tensor.</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
        <w:t>x</w:t>
        <w:tab/>
        <w:t>y</w:t>
        <w:tab/>
        <w:t>z</w:t>
        <w:tab/>
        <w:t>U(eq)</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e(1)</w:t>
        <w:tab/>
        <w:t>9893(1)</w:t>
        <w:tab/>
        <w:t>6895(1)</w:t>
        <w:tab/>
        <w:t>3531(1)</w:t>
        <w:tab/>
        <w:t>3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w:t>
        <w:tab/>
        <w:t>10000</w:t>
        <w:tab/>
        <w:t>6565(3)</w:t>
        <w:tab/>
        <w:t>2500</w:t>
        <w:tab/>
        <w:t>4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w:t>
        <w:tab/>
        <w:t>9922(2)</w:t>
        <w:tab/>
        <w:t>6348(2)</w:t>
        <w:tab/>
        <w:t>4529(2)</w:t>
        <w:tab/>
        <w:t>4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w:t>
        <w:tab/>
        <w:t>10611(2)</w:t>
        <w:tab/>
        <w:t>7182(2)</w:t>
        <w:tab/>
        <w:t>4113(3)</w:t>
        <w:tab/>
        <w:t>3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w:t>
        <w:tab/>
        <w:t>9697(2)</w:t>
        <w:tab/>
        <w:t>7929(2)</w:t>
        <w:tab/>
        <w:t>3505(3)</w:t>
        <w:tab/>
        <w:t>33(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w:t>
        <w:tab/>
        <w:t>9162(2)</w:t>
        <w:tab/>
        <w:t>6590(2)</w:t>
        <w:tab/>
        <w:t>3208(3)</w:t>
        <w:tab/>
        <w:t>3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w:t>
        <w:tab/>
        <w:t>10035(2)</w:t>
        <w:tab/>
        <w:t>4704(3)</w:t>
        <w:tab/>
        <w:t>3493(3)</w:t>
        <w:tab/>
        <w:t>40(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w:t>
        <w:tab/>
        <w:t>10998(2)</w:t>
        <w:tab/>
        <w:t>6733(3)</w:t>
        <w:tab/>
        <w:t>4469(3)</w:t>
        <w:tab/>
        <w:t>37(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w:t>
        <w:tab/>
        <w:t>11399(2)</w:t>
        <w:tab/>
        <w:t>7144(3)</w:t>
        <w:tab/>
        <w:t>4911(3)</w:t>
        <w:tab/>
        <w:t>4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w:t>
        <w:tab/>
        <w:t>11269(2)</w:t>
        <w:tab/>
        <w:t>7833(3)</w:t>
        <w:tab/>
        <w:t>4817(3)</w:t>
        <w:tab/>
        <w:t>38(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w:t>
        <w:tab/>
        <w:t>10780(2)</w:t>
        <w:tab/>
        <w:t>7859(3)</w:t>
        <w:tab/>
        <w:t>4314(3)</w:t>
        <w:tab/>
        <w:t>3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w:t>
        <w:tab/>
        <w:t>10505(2)</w:t>
        <w:tab/>
        <w:t>8485(3)</w:t>
        <w:tab/>
        <w:t>4065(3)</w:t>
        <w:tab/>
        <w:t>3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w:t>
        <w:tab/>
        <w:t>10015(2)</w:t>
        <w:tab/>
        <w:t>8511(3)</w:t>
        <w:tab/>
        <w:t>3661(3)</w:t>
        <w:tab/>
        <w:t>3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7)</w:t>
        <w:tab/>
        <w:t>9745(2)</w:t>
        <w:tab/>
        <w:t>9140(3)</w:t>
        <w:tab/>
        <w:t>3359(3)</w:t>
        <w:tab/>
        <w:t>3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8)</w:t>
        <w:tab/>
        <w:t>9278(2)</w:t>
        <w:tab/>
        <w:t>8950(3)</w:t>
        <w:tab/>
        <w:t>3033(3)</w:t>
        <w:tab/>
        <w:t>3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w:t>
        <w:tab/>
        <w:t>9242(2)</w:t>
        <w:tab/>
        <w:t>8190(3)</w:t>
        <w:tab/>
        <w:t>3127(3)</w:t>
        <w:tab/>
        <w:t>32(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w:t>
        <w:tab/>
        <w:t>8809(2)</w:t>
        <w:tab/>
        <w:t>7799(3)</w:t>
        <w:tab/>
        <w:t>2912(3)</w:t>
        <w:tab/>
        <w:t>33(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w:t>
        <w:tab/>
        <w:t>8770(2)</w:t>
        <w:tab/>
        <w:t>7045(3)</w:t>
        <w:tab/>
        <w:t>2997(3)</w:t>
        <w:tab/>
        <w:t>36(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2)</w:t>
        <w:tab/>
        <w:t>8324(2)</w:t>
        <w:tab/>
        <w:t>6658(3)</w:t>
        <w:tab/>
        <w:t>2881(3)</w:t>
        <w:tab/>
        <w:t>40(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3)</w:t>
        <w:tab/>
        <w:t>8450(2)</w:t>
        <w:tab/>
        <w:t>5964(3)</w:t>
        <w:tab/>
        <w:t>3024(3)</w:t>
        <w:tab/>
        <w:t>4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w:t>
        <w:tab/>
        <w:t>8967(2)</w:t>
        <w:tab/>
        <w:t>5912(3)</w:t>
        <w:tab/>
        <w:t>3217(3)</w:t>
        <w:tab/>
        <w:t>36(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w:t>
        <w:tab/>
        <w:t>9244(2)</w:t>
        <w:tab/>
        <w:t>5270(3)</w:t>
        <w:tab/>
        <w:t>3351(3)</w:t>
        <w:tab/>
        <w:t>36(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w:t>
        <w:tab/>
        <w:t>9745(2)</w:t>
        <w:tab/>
        <w:t>5271(3)</w:t>
        <w:tab/>
        <w:t>3671(3)</w:t>
        <w:tab/>
        <w:t>37(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w:t>
        <w:tab/>
        <w:t>10058(2)</w:t>
        <w:tab/>
        <w:t>5797(3)</w:t>
        <w:tab/>
        <w:t>4139(3)</w:t>
        <w:tab/>
        <w:t>37(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w:t>
        <w:tab/>
        <w:t>10544(2)</w:t>
        <w:tab/>
        <w:t>5593(3)</w:t>
        <w:tab/>
        <w:t>4169(3)</w:t>
        <w:tab/>
        <w:t>3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w:t>
        <w:tab/>
        <w:t>10489(2)</w:t>
        <w:tab/>
        <w:t>4906(3)</w:t>
        <w:tab/>
        <w:t>3783(3)</w:t>
        <w:tab/>
        <w:t>39(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w:t>
        <w:tab/>
        <w:t>10982(2)</w:t>
        <w:tab/>
        <w:t>5975(3)</w:t>
        <w:tab/>
        <w:t>4426(3)</w:t>
        <w:tab/>
        <w:t>37(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1)</w:t>
        <w:tab/>
        <w:t>10767(2)</w:t>
        <w:tab/>
        <w:t>9177(3)</w:t>
        <w:tab/>
        <w:t>4270(3)</w:t>
        <w:tab/>
        <w:t>3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w:t>
        <w:tab/>
        <w:t>11181(2)</w:t>
        <w:tab/>
        <w:t>9330(3)</w:t>
        <w:tab/>
        <w:t>4009(3)</w:t>
        <w:tab/>
        <w:t>37(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3)</w:t>
        <w:tab/>
        <w:t>11435(2)</w:t>
        <w:tab/>
        <w:t>9962(3)</w:t>
        <w:tab/>
        <w:t>4212(3)</w:t>
        <w:tab/>
        <w:t>43(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4)</w:t>
        <w:tab/>
        <w:t>11279(2)</w:t>
        <w:tab/>
        <w:t>10463(3)</w:t>
        <w:tab/>
        <w:t>4692(4)</w:t>
        <w:tab/>
        <w:t>47(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5)</w:t>
        <w:tab/>
        <w:t>10870(2)</w:t>
        <w:tab/>
        <w:t>10319(3)</w:t>
        <w:tab/>
        <w:t>4959(3)</w:t>
        <w:tab/>
        <w:t>46(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6)</w:t>
        <w:tab/>
        <w:t>10619(2)</w:t>
        <w:tab/>
        <w:t>9690(3)</w:t>
        <w:tab/>
        <w:t>4756(3)</w:t>
        <w:tab/>
        <w:t>4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7)</w:t>
        <w:tab/>
        <w:t>8346(2)</w:t>
        <w:tab/>
        <w:t>8191(3)</w:t>
        <w:tab/>
        <w:t>2547(3)</w:t>
        <w:tab/>
        <w:t>3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8)</w:t>
        <w:tab/>
        <w:t>8090(2)</w:t>
        <w:tab/>
        <w:t>8053(3)</w:t>
        <w:tab/>
        <w:t>1745(3)</w:t>
        <w:tab/>
        <w:t>40(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9)</w:t>
        <w:tab/>
        <w:t>7672(2)</w:t>
        <w:tab/>
        <w:t>8430(4)</w:t>
        <w:tab/>
        <w:t>1381(4)</w:t>
        <w:tab/>
        <w:t>5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w:t>
        <w:tab/>
        <w:t>7496(2)</w:t>
        <w:tab/>
        <w:t>8931(4)</w:t>
        <w:tab/>
        <w:t>1808(5)</w:t>
        <w:tab/>
        <w:t>6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1)</w:t>
        <w:tab/>
        <w:t>7740(2)</w:t>
        <w:tab/>
        <w:t>9075(4)</w:t>
        <w:tab/>
        <w:t>2602(5)</w:t>
        <w:tab/>
        <w:t>57(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2)</w:t>
        <w:tab/>
        <w:t>8166(2)</w:t>
        <w:tab/>
        <w:t>8702(3)</w:t>
        <w:tab/>
        <w:t>2982(4)</w:t>
        <w:tab/>
        <w:t>46(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3)</w:t>
        <w:tab/>
        <w:t>8995(2)</w:t>
        <w:tab/>
        <w:t>4585(3)</w:t>
        <w:tab/>
        <w:t>3089(3)</w:t>
        <w:tab/>
        <w:t>3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4)</w:t>
        <w:tab/>
        <w:t>8646(2)</w:t>
        <w:tab/>
        <w:t>4512(3)</w:t>
        <w:tab/>
        <w:t>2332(3)</w:t>
        <w:tab/>
        <w:t>43(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5)</w:t>
        <w:tab/>
        <w:t>8429(2)</w:t>
        <w:tab/>
        <w:t>3858(3)</w:t>
        <w:tab/>
        <w:t>2088(4)</w:t>
        <w:tab/>
        <w:t>5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6)</w:t>
        <w:tab/>
        <w:t>8546(2)</w:t>
        <w:tab/>
        <w:t>3270(3)</w:t>
        <w:tab/>
        <w:t>2577(4)</w:t>
        <w:tab/>
        <w:t>5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7)</w:t>
        <w:tab/>
        <w:t>8894(3)</w:t>
        <w:tab/>
        <w:t>3332(3)</w:t>
        <w:tab/>
        <w:t>3322(4)</w:t>
        <w:tab/>
        <w:t>5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w:t>
        <w:tab/>
        <w:t>9114(2)</w:t>
        <w:tab/>
        <w:t>3973(3)</w:t>
        <w:tab/>
        <w:t>3582(3)</w:t>
        <w:tab/>
        <w:t>4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9)</w:t>
        <w:tab/>
        <w:t>11450(2)</w:t>
        <w:tab/>
        <w:t>5572(3)</w:t>
        <w:tab/>
        <w:t>4614(3)</w:t>
        <w:tab/>
        <w:t>39(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0)</w:t>
        <w:tab/>
        <w:t>11490(2)</w:t>
        <w:tab/>
        <w:t>4937(3)</w:t>
        <w:tab/>
        <w:t>5055(3)</w:t>
        <w:tab/>
        <w:t>44(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1)</w:t>
        <w:tab/>
        <w:t>11913(3)</w:t>
        <w:tab/>
        <w:t>4533(3)</w:t>
        <w:tab/>
        <w:t>5180(4)</w:t>
        <w:tab/>
        <w:t>54(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w:t>
        <w:tab/>
        <w:t>12291(3)</w:t>
        <w:tab/>
        <w:t>4765(4)</w:t>
        <w:tab/>
        <w:t>4871(4)</w:t>
        <w:tab/>
        <w:t>58(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3)</w:t>
        <w:tab/>
        <w:t>12255(2)</w:t>
        <w:tab/>
        <w:t>5388(4)</w:t>
        <w:tab/>
        <w:t>4452(4)</w:t>
        <w:tab/>
        <w:t>5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w:t>
        <w:tab/>
        <w:t>11833(2)</w:t>
        <w:tab/>
        <w:t>5790(3)</w:t>
        <w:tab/>
        <w:t>4313(4)</w:t>
        <w:tab/>
        <w:t>4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a(1)</w:t>
        <w:tab/>
        <w:t>10000</w:t>
        <w:tab/>
        <w:t>3767(2)</w:t>
        <w:tab/>
        <w:t>2500</w:t>
        <w:tab/>
        <w:t>83(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w:t>
        <w:tab/>
        <w:t>10377(2)</w:t>
        <w:tab/>
        <w:t>2921(3)</w:t>
        <w:tab/>
        <w:t>3449(3)</w:t>
        <w:tab/>
        <w:t>99(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5)</w:t>
        <w:tab/>
        <w:t>10763(4)</w:t>
        <w:tab/>
        <w:t>3037(5)</w:t>
        <w:tab/>
        <w:t>4170(6)</w:t>
        <w:tab/>
        <w:t>110(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6)</w:t>
        <w:tab/>
        <w:t>10775(4)</w:t>
        <w:tab/>
        <w:t>2409(5)</w:t>
        <w:tab/>
        <w:t>4698(5)</w:t>
        <w:tab/>
        <w:t>90(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7)</w:t>
        <w:tab/>
        <w:t>10263(5)</w:t>
        <w:tab/>
        <w:t>2106(6)</w:t>
        <w:tab/>
        <w:t>4370(6)</w:t>
        <w:tab/>
        <w:t>119(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w:t>
        <w:tab/>
        <w:t>10071(5)</w:t>
        <w:tab/>
        <w:t>2403(9)</w:t>
        <w:tab/>
        <w:t>3643(9)</w:t>
        <w:tab/>
        <w:t>242(1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5)</w:t>
        <w:tab/>
        <w:t>1707(5)</w:t>
        <w:tab/>
        <w:t>1438(5)</w:t>
        <w:tab/>
        <w:t>2830(7)</w:t>
        <w:tab/>
        <w:t>225(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9)</w:t>
        <w:tab/>
        <w:t>1165(5)</w:t>
        <w:tab/>
        <w:t>1288(8)</w:t>
        <w:tab/>
        <w:t>2551(7)</w:t>
        <w:tab/>
        <w:t>170(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0)</w:t>
        <w:tab/>
        <w:t>997(7)</w:t>
        <w:tab/>
        <w:t>1114(6)</w:t>
        <w:tab/>
        <w:t>1731(7)</w:t>
        <w:tab/>
        <w:t>252(1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1)</w:t>
        <w:tab/>
        <w:t>1543(5)</w:t>
        <w:tab/>
        <w:t>813(7)</w:t>
        <w:tab/>
        <w:t>1645(8)</w:t>
        <w:tab/>
        <w:t>152(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2)</w:t>
        <w:tab/>
        <w:t>1955(5)</w:t>
        <w:tab/>
        <w:t>1226(8)</w:t>
        <w:tab/>
        <w:t>2153(11)</w:t>
        <w:tab/>
        <w:t>234(1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4)</w:t>
        <w:tab/>
        <w:t>7393(4)</w:t>
        <w:tab/>
        <w:t>2581(5)</w:t>
        <w:tab/>
        <w:t>629(7)</w:t>
        <w:tab/>
        <w:t>102(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3)</w:t>
        <w:tab/>
        <w:t>7176(5)</w:t>
        <w:tab/>
        <w:t>3112(7)</w:t>
        <w:tab/>
        <w:t>163(8)</w:t>
        <w:tab/>
        <w:t>103(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3)</w:t>
        <w:tab/>
        <w:t>7823(4)</w:t>
        <w:tab/>
        <w:t>2254(8)</w:t>
        <w:tab/>
        <w:t>507(7)</w:t>
        <w:tab/>
        <w:t>140(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3.   Bond lengths [Å] and angles [°] for  h313m.</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O(1) </w:t>
        <w:tab/>
        <w:t>1.945(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O(2) </w:t>
        <w:tab/>
        <w:t>1.957(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2) </w:t>
        <w:tab/>
        <w:t>2.017(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3) </w:t>
        <w:tab/>
        <w:t>2.09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N(1) </w:t>
        <w:tab/>
        <w:t>2.09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Fe(1)-C(17) </w:t>
        <w:tab/>
        <w:t>2.29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1)-Fe(1)#1 </w:t>
        <w:tab/>
        <w:t>1.945(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2)-C(17) </w:t>
        <w:tab/>
        <w:t>1.33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1)-C(4) </w:t>
        <w:tab/>
        <w:t>1.369(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1)-C(1) </w:t>
        <w:tab/>
        <w:t>1.39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2)-C(9) </w:t>
        <w:tab/>
        <w:t>1.378(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2)-C(6) </w:t>
        <w:tab/>
        <w:t>1.398(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3)-C(11) </w:t>
        <w:tab/>
        <w:t>1.376(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3)-C(14) </w:t>
        <w:tab/>
        <w:t>1.389(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4)-C(19) </w:t>
        <w:tab/>
        <w:t>1.315(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4)-C(16) </w:t>
        <w:tab/>
        <w:t>1.42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4)-Na(1) </w:t>
        <w:tab/>
        <w:t>2.41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C(2) </w:t>
        <w:tab/>
        <w:t>1.42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C(20) </w:t>
        <w:tab/>
        <w:t>1.424(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C(3) </w:t>
        <w:tab/>
        <w:t>1.344(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C(4) </w:t>
        <w:tab/>
        <w:t>1.434(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C(5) </w:t>
        <w:tab/>
        <w:t>1.414(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C(6) </w:t>
        <w:tab/>
        <w:t>1.389(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C(21) </w:t>
        <w:tab/>
        <w:t>1.49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6)-C(7) </w:t>
        <w:tab/>
        <w:t>1.430(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7)-C(8) </w:t>
        <w:tab/>
        <w:t>1.348(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8)-C(9) </w:t>
        <w:tab/>
        <w:t>1.44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9)-C(10) </w:t>
        <w:tab/>
        <w:t>1.400(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0)-C(11) </w:t>
        <w:tab/>
        <w:t>1.43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0)-C(27) </w:t>
        <w:tab/>
        <w:t>1.49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1)-C(12) </w:t>
        <w:tab/>
        <w:t>1.43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2)-C(13) </w:t>
        <w:tab/>
        <w:t>1.35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3)-C(14) </w:t>
        <w:tab/>
        <w:t>1.42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4)-C(15) </w:t>
        <w:tab/>
        <w:t>1.426(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5)-C(16) </w:t>
        <w:tab/>
        <w:t>1.389(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5)-C(33) </w:t>
        <w:tab/>
        <w:t>1.479(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6)-C(17) </w:t>
        <w:tab/>
        <w:t>1.42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7)-C(18) </w:t>
        <w:tab/>
        <w:t>1.42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8)-C(20) </w:t>
        <w:tab/>
        <w:t>1.406(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8)-C(19) </w:t>
        <w:tab/>
        <w:t>1.43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19)-Na(1) </w:t>
        <w:tab/>
        <w:t>3.10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0)-C(39) </w:t>
        <w:tab/>
        <w:t>1.49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1)-C(22) </w:t>
        <w:tab/>
        <w:t>1.392(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1)-C(26) </w:t>
        <w:tab/>
        <w:t>1.399(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2)-C(23) </w:t>
        <w:tab/>
        <w:t>1.38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3)-C(24) </w:t>
        <w:tab/>
        <w:t>1.388(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4)-C(25) </w:t>
        <w:tab/>
        <w:t>1.382(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5)-C(26) </w:t>
        <w:tab/>
        <w:t>1.37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7)-C(32) </w:t>
        <w:tab/>
        <w:t>1.38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7)-C(28) </w:t>
        <w:tab/>
        <w:t>1.388(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8)-C(29) </w:t>
        <w:tab/>
        <w:t>1.384(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29)-C(30) </w:t>
        <w:tab/>
        <w:t>1.358(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0)-C(31) </w:t>
        <w:tab/>
        <w:t>1.37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1)-C(32) </w:t>
        <w:tab/>
        <w:t>1.405(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3)-C(38) </w:t>
        <w:tab/>
        <w:t>1.409(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3)-C(34) </w:t>
        <w:tab/>
        <w:t>1.410(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4)-C(35) </w:t>
        <w:tab/>
        <w:t>1.388(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5)-C(36) </w:t>
        <w:tab/>
        <w:t>1.36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6)-C(37) </w:t>
        <w:tab/>
        <w:t>1.393(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7)-C(38) </w:t>
        <w:tab/>
        <w:t>1.376(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9)-C(44) </w:t>
        <w:tab/>
        <w:t>1.378(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39)-C(40) </w:t>
        <w:tab/>
        <w:t>1.395(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0)-C(41) </w:t>
        <w:tab/>
        <w:t>1.393(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1)-C(42) </w:t>
        <w:tab/>
        <w:t>1.38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2)-C(43) </w:t>
        <w:tab/>
        <w:t>1.357(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3)-C(44) </w:t>
        <w:tab/>
        <w:t>1.38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a(1)-O(4)#1 </w:t>
        <w:tab/>
        <w:t>2.31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a(1)-O(4) </w:t>
        <w:tab/>
        <w:t>2.31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a(1)-N(4)#1 </w:t>
        <w:tab/>
        <w:t>2.41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Na(1)-C(19)#1 </w:t>
        <w:tab/>
        <w:t>3.10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4)-C(48) </w:t>
        <w:tab/>
        <w:t>1.400(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4)-C(45) </w:t>
        <w:tab/>
        <w:t>1.430(10)</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5)-C(46) </w:t>
        <w:tab/>
        <w:t>1.472(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6)-C(47) </w:t>
        <w:tab/>
        <w:t>1.528(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7)-C(48) </w:t>
        <w:tab/>
        <w:t>1.331(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5)-C(49) </w:t>
        <w:tab/>
        <w:t>1.522(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5)-C(52) </w:t>
        <w:tab/>
        <w:t>1.544(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49)-C(50) </w:t>
        <w:tab/>
        <w:t>1.384(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0)-C(51) </w:t>
        <w:tab/>
        <w:t>1.69(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1)-C(52) </w:t>
        <w:tab/>
        <w:t>1.483(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4)-O(3) </w:t>
        <w:tab/>
        <w:t>1.319(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4)-C(53) </w:t>
        <w:tab/>
        <w:t>1.431(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4)-C(53)#2 </w:t>
        <w:tab/>
        <w:t>1.883(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O(3)-C(53)#2 </w:t>
        <w:tab/>
        <w:t>1.325(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3)-O(3)#2 </w:t>
        <w:tab/>
        <w:t>1.325(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C(53)-C(54)#2 </w:t>
        <w:tab/>
        <w:t>1.883(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Fe(1)-O(2)</w:t>
        <w:tab/>
        <w:t>128.6(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Fe(1)-N(2)</w:t>
        <w:tab/>
        <w:t>113.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Fe(1)-N(2)</w:t>
        <w:tab/>
        <w:t>118.27(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Fe(1)-N(3)</w:t>
        <w:tab/>
        <w:t>93.10(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Fe(1)-N(3)</w:t>
        <w:tab/>
        <w:t>84.23(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N(3)</w:t>
        <w:tab/>
        <w:t>90.40(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Fe(1)-N(1)</w:t>
        <w:tab/>
        <w:t>98.20(1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Fe(1)-N(1)</w:t>
        <w:tab/>
        <w:t>84.92(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N(1)</w:t>
        <w:tab/>
        <w:t>89.64(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Fe(1)-N(1)</w:t>
        <w:tab/>
        <w:t>167.69(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1)-Fe(1)-C(17)</w:t>
        <w:tab/>
        <w:t>93.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Fe(1)-C(17)</w:t>
        <w:tab/>
        <w:t>35.49(1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Fe(1)-C(17)</w:t>
        <w:tab/>
        <w:t>153.76(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Fe(1)-C(17)</w:t>
        <w:tab/>
        <w:t>86.89(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Fe(1)-C(17)</w:t>
        <w:tab/>
        <w:t>87.64(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e(1)#1-O(1)-Fe(1)</w:t>
        <w:tab/>
        <w:t>142.9(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O(2)-Fe(1)</w:t>
        <w:tab/>
        <w:t>86.2(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N(1)-C(1)</w:t>
        <w:tab/>
        <w:t>105.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N(1)-Fe(1)</w:t>
        <w:tab/>
        <w:t>126.2(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N(1)-Fe(1)</w:t>
        <w:tab/>
        <w:t>127.8(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N(2)-C(6)</w:t>
        <w:tab/>
        <w:t>107.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N(2)-Fe(1)</w:t>
        <w:tab/>
        <w:t>125.0(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N(2)-Fe(1)</w:t>
        <w:tab/>
        <w:t>125.8(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N(3)-C(14)</w:t>
        <w:tab/>
        <w:t>105.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N(3)-Fe(1)</w:t>
        <w:tab/>
        <w:t>125.6(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N(3)-Fe(1)</w:t>
        <w:tab/>
        <w:t>128.4(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N(4)-C(16)</w:t>
        <w:tab/>
        <w:t>105.9(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N(4)-Na(1)</w:t>
        <w:tab/>
        <w:t>109.2(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N(4)-Na(1)</w:t>
        <w:tab/>
        <w:t>140.1(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1)-C(2)</w:t>
        <w:tab/>
        <w:t>109.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1)-C(20)</w:t>
        <w:tab/>
        <w:t>124.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C(1)-C(20)</w:t>
        <w:tab/>
        <w:t>125.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C(2)-C(1)</w:t>
        <w:tab/>
        <w:t>107.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C(3)-C(4)</w:t>
        <w:tab/>
        <w:t>107.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4)-C(5)</w:t>
        <w:tab/>
        <w:t>124.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1)-C(4)-C(3)</w:t>
        <w:tab/>
        <w:t>109.9(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C(4)-C(3)</w:t>
        <w:tab/>
        <w:t>125.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C(5)-C(4)</w:t>
        <w:tab/>
        <w:t>125.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6)-C(5)-C(21)</w:t>
        <w:tab/>
        <w:t>117.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C(5)-C(21)</w:t>
        <w:tab/>
        <w:t>116.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C(6)-N(2)</w:t>
        <w:tab/>
        <w:t>125.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C(6)-C(7)</w:t>
        <w:tab/>
        <w:t>125.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6)-C(7)</w:t>
        <w:tab/>
        <w:t>108.4(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8)-C(7)-C(6)</w:t>
        <w:tab/>
        <w:t>108.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7)-C(8)-C(9)</w:t>
        <w:tab/>
        <w:t>107.9(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9)-C(10)</w:t>
        <w:tab/>
        <w:t>126.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2)-C(9)-C(8)</w:t>
        <w:tab/>
        <w:t>108.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C(9)-C(8)</w:t>
        <w:tab/>
        <w:t>124.9(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C(10)-C(11)</w:t>
        <w:tab/>
        <w:t>125.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9)-C(10)-C(27)</w:t>
        <w:tab/>
        <w:t>118.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1)-C(10)-C(27)</w:t>
        <w:tab/>
        <w:t>116.4(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C(11)-C(10)</w:t>
        <w:tab/>
        <w:t>124.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C(11)-C(12)</w:t>
        <w:tab/>
        <w:t>110.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0)-C(11)-C(12)</w:t>
        <w:tab/>
        <w:t>125.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3)-C(12)-C(11)</w:t>
        <w:tab/>
        <w:t>106.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2)-C(13)-C(14)</w:t>
        <w:tab/>
        <w:t>108.4(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C(14)-C(15)</w:t>
        <w:tab/>
        <w:t>124.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3)-C(14)-C(13)</w:t>
        <w:tab/>
        <w:t>109.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C(14)-C(13)</w:t>
        <w:tab/>
        <w:t>126.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C(15)-C(14)</w:t>
        <w:tab/>
        <w:t>122.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C(15)-C(33)</w:t>
        <w:tab/>
        <w:t>118.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4)-C(15)-C(33)</w:t>
        <w:tab/>
        <w:t>119.0(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C(16)-C(17)</w:t>
        <w:tab/>
        <w:t>130.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5)-C(16)-N(4)</w:t>
        <w:tab/>
        <w:t>120.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C(16)-N(4)</w:t>
        <w:tab/>
        <w:t>108.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C(17)-C(16)</w:t>
        <w:tab/>
        <w:t>126.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C(17)-C(18)</w:t>
        <w:tab/>
        <w:t>126.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C(17)-C(18)</w:t>
        <w:tab/>
        <w:t>107.3(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2)-C(17)-Fe(1)</w:t>
        <w:tab/>
        <w:t>58.3(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6)-C(17)-Fe(1)</w:t>
        <w:tab/>
        <w:t>110.3(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17)-Fe(1)</w:t>
        <w:tab/>
        <w:t>110.0(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C(18)-C(17)</w:t>
        <w:tab/>
        <w:t>130.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0)-C(18)-C(19)</w:t>
        <w:tab/>
        <w:t>125.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7)-C(18)-C(19)</w:t>
        <w:tab/>
        <w:t>103.5(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C(19)-C(18)</w:t>
        <w:tab/>
        <w:t>114.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C(19)-Na(1)</w:t>
        <w:tab/>
        <w:t>47.2(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19)-Na(1)</w:t>
        <w:tab/>
        <w:t>155.8(4)</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20)-C(1)</w:t>
        <w:tab/>
        <w:t>122.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8)-C(20)-C(39)</w:t>
        <w:tab/>
        <w:t>118.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C(20)-C(39)</w:t>
        <w:tab/>
        <w:t>118.7(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C(21)-C(26)</w:t>
        <w:tab/>
        <w:t>116.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C(21)-C(5)</w:t>
        <w:tab/>
        <w:t>121.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6)-C(21)-C(5)</w:t>
        <w:tab/>
        <w:t>122.0(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3)-C(22)-C(21)</w:t>
        <w:tab/>
        <w:t>122.0(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2)-C(23)-C(24)</w:t>
        <w:tab/>
        <w:t>120.1(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5)-C(24)-C(23)</w:t>
        <w:tab/>
        <w:t>118.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6)-C(25)-C(24)</w:t>
        <w:tab/>
        <w:t>120.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5)-C(26)-C(21)</w:t>
        <w:tab/>
        <w:t>121.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2)-C(27)-C(28)</w:t>
        <w:tab/>
        <w:t>118.3(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2)-C(27)-C(10)</w:t>
        <w:tab/>
        <w:t>121.9(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8)-C(27)-C(10)</w:t>
        <w:tab/>
        <w:t>119.8(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9)-C(28)-C(27)</w:t>
        <w:tab/>
        <w:t>120.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C(29)-C(28)</w:t>
        <w:tab/>
        <w:t>120.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9)-C(30)-C(31)</w:t>
        <w:tab/>
        <w:t>119.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0)-C(31)-C(32)</w:t>
        <w:tab/>
        <w:t>120.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27)-C(32)-C(31)</w:t>
        <w:tab/>
        <w:t>119.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C(33)-C(34)</w:t>
        <w:tab/>
        <w:t>117.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C(33)-C(15)</w:t>
        <w:tab/>
        <w:t>120.6(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4)-C(33)-C(15)</w:t>
        <w:tab/>
        <w:t>121.9(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5)-C(34)-C(33)</w:t>
        <w:tab/>
        <w:t>120.8(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6)-C(35)-C(34)</w:t>
        <w:tab/>
        <w:t>120.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5)-C(36)-C(37)</w:t>
        <w:tab/>
        <w:t>119.0(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8)-C(37)-C(36)</w:t>
        <w:tab/>
        <w:t>121.4(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7)-C(38)-C(33)</w:t>
        <w:tab/>
        <w:t>120.3(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C(39)-C(40)</w:t>
        <w:tab/>
        <w:t>119.2(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4)-C(39)-C(20)</w:t>
        <w:tab/>
        <w:t>121.2(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0)-C(39)-C(20)</w:t>
        <w:tab/>
        <w:t>119.4(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1)-C(40)-C(39)</w:t>
        <w:tab/>
        <w:t>119.6(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C(41)-C(40)</w:t>
        <w:tab/>
        <w:t>119.9(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3)-C(42)-C(41)</w:t>
        <w:tab/>
        <w:t>120.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2)-C(43)-C(44)</w:t>
        <w:tab/>
        <w:t>120.3(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39)-C(44)-C(43)</w:t>
        <w:tab/>
        <w:t>120.5(6)</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1-Na(1)-O(4)</w:t>
        <w:tab/>
        <w:t>93.4(3)</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1-Na(1)-N(4)</w:t>
        <w:tab/>
        <w:t>155.4(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Na(1)-N(4)</w:t>
        <w:tab/>
        <w:t>95.13(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1-Na(1)-N(4)#1</w:t>
        <w:tab/>
        <w:t>95.13(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Na(1)-N(4)#1</w:t>
        <w:tab/>
        <w:t>155.4(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Na(1)-N(4)#1</w:t>
        <w:tab/>
        <w:t>86.6(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1-Na(1)-C(19)</w:t>
        <w:tab/>
        <w:t>179.0(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Na(1)-C(19)</w:t>
        <w:tab/>
        <w:t>86.79(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Na(1)-C(19)</w:t>
        <w:tab/>
        <w:t>23.56(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1-Na(1)-C(19)</w:t>
        <w:tab/>
        <w:t>85.14(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1-Na(1)-C(19)#1</w:t>
        <w:tab/>
        <w:t>86.79(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Na(1)-C(19)#1</w:t>
        <w:tab/>
        <w:t>179.0(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Na(1)-C(19)#1</w:t>
        <w:tab/>
        <w:t>85.14(1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N(4)#1-Na(1)-C(19)#1</w:t>
        <w:tab/>
        <w:t>23.56(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19)-Na(1)-C(19)#1</w:t>
        <w:tab/>
        <w:t>93.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O(4)-C(45)</w:t>
        <w:tab/>
        <w:t>107.0(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O(4)-Na(1)</w:t>
        <w:tab/>
        <w:t>115.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5)-O(4)-Na(1)</w:t>
        <w:tab/>
        <w:t>127.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4)-C(45)-C(46)</w:t>
        <w:tab/>
        <w:t>106.7(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5)-C(46)-C(47)</w:t>
        <w:tab/>
        <w:t>102.0(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8)-C(47)-C(46)</w:t>
        <w:tab/>
        <w:t>107.8(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7)-C(48)-O(4)</w:t>
        <w:tab/>
        <w:t>112.0(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9)-O(5)-C(52)</w:t>
        <w:tab/>
        <w:t>110.1(9)</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0)-C(49)-O(5)</w:t>
        <w:tab/>
        <w:t>114.5(15)</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49)-C(50)-C(51)</w:t>
        <w:tab/>
        <w:t>94.4(12)</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2)-C(51)-C(50)</w:t>
        <w:tab/>
        <w:t>112.5(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1)-C(52)-O(5)</w:t>
        <w:tab/>
        <w:t>96.8(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3)-C(54)-C(53)</w:t>
        <w:tab/>
        <w:t>121.5(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3)-C(54)-C(53)#2</w:t>
        <w:tab/>
        <w:t>44.7(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3)-C(54)-C(53)#2</w:t>
        <w:tab/>
        <w:t>89.4(8)</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4)-O(3)-C(53)#2</w:t>
        <w:tab/>
        <w:t>90.8(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3)#2-C(53)-C(54)</w:t>
        <w:tab/>
        <w:t>122.4(11)</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O(3)#2-C(53)-C(54)#2</w:t>
        <w:tab/>
        <w:t>44.4(7)</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54)-C(53)-C(54)#2</w:t>
        <w:tab/>
        <w:t>90.6(8)</w:t>
      </w:r>
    </w:p>
    <w:p>
      <w:pPr>
        <w:sectPr>
          <w:type w:val="continuous"/>
          <w:pgSz w:w="12240" w:h="15840"/>
          <w:pgMar w:left="1418" w:right="1418" w:gutter="0" w:header="0" w:top="1418" w:footer="0" w:bottom="1418"/>
          <w:cols w:num="2" w:space="424" w:equalWidth="true" w:sep="false"/>
          <w:formProt w:val="false"/>
          <w:textDirection w:val="lrTb"/>
          <w:docGrid w:type="default" w:linePitch="360" w:charSpace="0"/>
        </w:sectPr>
      </w:pP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 </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Symmetry transformations used to generate equivalent atoms: </w:t>
      </w:r>
    </w:p>
    <w:p>
      <w:pPr>
        <w:pStyle w:val="Normal"/>
        <w:tabs>
          <w:tab w:val="clear" w:pos="720"/>
          <w:tab w:val="decimal" w:pos="288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1 -x+2,y,-z+1/2    #2 -x+3/2,-y+1/2,-z      </w:t>
      </w:r>
      <w:r>
        <w:br w:type="page"/>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4.   An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rPr>
        <w:t>) for h313m.  The anisotropic</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rPr>
        <w:t>displacement factor exponent takes the form:  -2</w:t>
      </w:r>
      <w:r>
        <w:rPr>
          <w:rFonts w:cs="Symbol" w:ascii="Symbol" w:hAnsi="Symbol"/>
        </w:rPr>
        <w:t></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h</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xml:space="preserve"> a*</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rPr>
        <w:t xml:space="preserve"> + ...  + 2 h k a* b* U</w:t>
      </w:r>
      <w:r>
        <w:rPr>
          <w:rFonts w:cs="CG Times (W1);Times New Roman" w:ascii="CG Times (W1);Times New Roman" w:hAnsi="CG Times (W1);Times New Roman"/>
          <w:position w:val="6"/>
          <w:sz w:val="14"/>
          <w:szCs w:val="14"/>
        </w:rPr>
        <w:t>12</w:t>
      </w:r>
      <w:r>
        <w:rPr>
          <w:rFonts w:cs="CG Times (W1);Times New Roman" w:ascii="CG Times (W1);Times New Roman" w:hAnsi="CG Times (W1);Times New Roman"/>
        </w:rPr>
        <w:t xml:space="preserve">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22</w:t>
      </w:r>
      <w:r>
        <w:rPr>
          <w:rFonts w:cs="CG Times (W1);Times New Roman" w:ascii="CG Times (W1);Times New Roman" w:hAnsi="CG Times (W1);Times New Roman"/>
        </w:rPr>
        <w:t xml:space="preserve"> </w:t>
        <w:tab/>
        <w:t>U</w:t>
      </w:r>
      <w:r>
        <w:rPr>
          <w:rFonts w:cs="CG Times (W1);Times New Roman" w:ascii="CG Times (W1);Times New Roman" w:hAnsi="CG Times (W1);Times New Roman"/>
          <w:position w:val="6"/>
          <w:sz w:val="14"/>
          <w:szCs w:val="14"/>
        </w:rPr>
        <w:t>33</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23</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13</w:t>
      </w:r>
      <w:r>
        <w:rPr>
          <w:rFonts w:cs="CG Times (W1);Times New Roman" w:ascii="CG Times (W1);Times New Roman" w:hAnsi="CG Times (W1);Times New Roman"/>
        </w:rPr>
        <w:tab/>
        <w:t>U</w:t>
      </w:r>
      <w:r>
        <w:rPr>
          <w:rFonts w:cs="CG Times (W1);Times New Roman" w:ascii="CG Times (W1);Times New Roman" w:hAnsi="CG Times (W1);Times New Roman"/>
          <w:position w:val="6"/>
          <w:sz w:val="14"/>
          <w:szCs w:val="14"/>
        </w:rPr>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rPr>
        <w:t>Fe(1)</w:t>
        <w:tab/>
        <w:t xml:space="preserve">30(1) </w:t>
        <w:tab/>
        <w:t>34(1)</w:t>
        <w:tab/>
        <w:t xml:space="preserve">37(1) </w:t>
        <w:tab/>
        <w:t>2(1)</w:t>
        <w:tab/>
        <w:t xml:space="preserve">6(1) </w:t>
        <w:tab/>
        <w:t>2(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O(1)</w:t>
        <w:tab/>
        <w:t xml:space="preserve">44(4) </w:t>
        <w:tab/>
        <w:t>46(3)</w:t>
        <w:tab/>
        <w:t xml:space="preserve">40(3) </w:t>
        <w:tab/>
        <w:t>0</w:t>
        <w:tab/>
        <w:t xml:space="preserve">8(3) </w:t>
        <w:tab/>
        <w:t>0</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O(2)</w:t>
        <w:tab/>
        <w:t xml:space="preserve">44(3) </w:t>
        <w:tab/>
        <w:t>44(2)</w:t>
        <w:tab/>
        <w:t xml:space="preserve">42(2) </w:t>
        <w:tab/>
        <w:t>0(2)</w:t>
        <w:tab/>
        <w:t xml:space="preserve">9(2) </w:t>
        <w:tab/>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N(1)</w:t>
        <w:tab/>
        <w:t xml:space="preserve">34(3) </w:t>
        <w:tab/>
        <w:t>36(3)</w:t>
        <w:tab/>
        <w:t xml:space="preserve">36(3) </w:t>
        <w:tab/>
        <w:t>2(2)</w:t>
        <w:tab/>
        <w:t xml:space="preserve">7(2) </w:t>
        <w:tab/>
        <w:t>2(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N(2)</w:t>
        <w:tab/>
        <w:t xml:space="preserve">23(3) </w:t>
        <w:tab/>
        <w:t>35(3)</w:t>
        <w:tab/>
        <w:t xml:space="preserve">38(3) </w:t>
        <w:tab/>
        <w:t>4(2)</w:t>
        <w:tab/>
        <w:t xml:space="preserve">4(2) </w:t>
        <w:tab/>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N(3)</w:t>
        <w:tab/>
        <w:t xml:space="preserve">36(3) </w:t>
        <w:tab/>
        <w:t>35(3)</w:t>
        <w:tab/>
        <w:t xml:space="preserve">34(3) </w:t>
        <w:tab/>
        <w:t>5(2)</w:t>
        <w:tab/>
        <w:t xml:space="preserve">8(2) </w:t>
        <w:tab/>
        <w:t>2(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N(4)</w:t>
        <w:tab/>
        <w:t xml:space="preserve">42(4) </w:t>
        <w:tab/>
        <w:t>41(3)</w:t>
        <w:tab/>
        <w:t xml:space="preserve">38(3) </w:t>
        <w:tab/>
        <w:t>7(2)</w:t>
        <w:tab/>
        <w:t xml:space="preserve">10(2) </w:t>
        <w:tab/>
        <w:t>7(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w:t>
        <w:tab/>
        <w:t xml:space="preserve">30(3) </w:t>
        <w:tab/>
        <w:t>44(4)</w:t>
        <w:tab/>
        <w:t xml:space="preserve">34(3) </w:t>
        <w:tab/>
        <w:t>2(3)</w:t>
        <w:tab/>
        <w:t xml:space="preserve">6(3) </w:t>
        <w:tab/>
        <w:t>5(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w:t>
        <w:tab/>
        <w:t xml:space="preserve">29(4) </w:t>
        <w:tab/>
        <w:t>44(4)</w:t>
        <w:tab/>
        <w:t xml:space="preserve">43(3) </w:t>
        <w:tab/>
        <w:t>-1(3)</w:t>
        <w:tab/>
        <w:t xml:space="preserve">3(3) </w:t>
        <w:tab/>
        <w:t>7(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w:t>
        <w:tab/>
        <w:t xml:space="preserve">34(4) </w:t>
        <w:tab/>
        <w:t>40(4)</w:t>
        <w:tab/>
        <w:t xml:space="preserve">37(3) </w:t>
        <w:tab/>
        <w:t>0(3)</w:t>
        <w:tab/>
        <w:t xml:space="preserve">4(3) </w:t>
        <w:tab/>
        <w:t>-2(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w:t>
        <w:tab/>
        <w:t xml:space="preserve">29(3) </w:t>
        <w:tab/>
        <w:t>40(4)</w:t>
        <w:tab/>
        <w:t xml:space="preserve">36(3) </w:t>
        <w:tab/>
        <w:t>1(3)</w:t>
        <w:tab/>
        <w:t xml:space="preserve">6(3) </w:t>
        <w:tab/>
        <w:t>0(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5)</w:t>
        <w:tab/>
        <w:t xml:space="preserve">28(4) </w:t>
        <w:tab/>
        <w:t>39(3)</w:t>
        <w:tab/>
        <w:t xml:space="preserve">29(3) </w:t>
        <w:tab/>
        <w:t>2(3)</w:t>
        <w:tab/>
        <w:t xml:space="preserve">9(2)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6)</w:t>
        <w:tab/>
        <w:t xml:space="preserve">30(4) </w:t>
        <w:tab/>
        <w:t>36(3)</w:t>
        <w:tab/>
        <w:t xml:space="preserve">30(3) </w:t>
        <w:tab/>
        <w:t>-4(3)</w:t>
        <w:tab/>
        <w:t xml:space="preserve">9(3) </w:t>
        <w:tab/>
        <w:t>4(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7)</w:t>
        <w:tab/>
        <w:t xml:space="preserve">30(4) </w:t>
        <w:tab/>
        <w:t>35(3)</w:t>
        <w:tab/>
        <w:t xml:space="preserve">34(3) </w:t>
        <w:tab/>
        <w:t>0(3)</w:t>
        <w:tab/>
        <w:t xml:space="preserve">11(3) </w:t>
        <w:tab/>
        <w:t>2(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8)</w:t>
        <w:tab/>
        <w:t xml:space="preserve">32(4) </w:t>
        <w:tab/>
        <w:t>36(3)</w:t>
        <w:tab/>
        <w:t xml:space="preserve">34(3) </w:t>
        <w:tab/>
        <w:t>4(3)</w:t>
        <w:tab/>
        <w:t xml:space="preserve">8(3)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9)</w:t>
        <w:tab/>
        <w:t xml:space="preserve">24(3) </w:t>
        <w:tab/>
        <w:t>36(3)</w:t>
        <w:tab/>
        <w:t xml:space="preserve">37(3) </w:t>
        <w:tab/>
        <w:t>-1(3)</w:t>
        <w:tab/>
        <w:t xml:space="preserve">8(2) </w:t>
        <w:tab/>
        <w:t>5(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0)</w:t>
        <w:tab/>
        <w:t xml:space="preserve">28(3) </w:t>
        <w:tab/>
        <w:t>35(3)</w:t>
        <w:tab/>
        <w:t xml:space="preserve">36(3) </w:t>
        <w:tab/>
        <w:t>4(3)</w:t>
        <w:tab/>
        <w:t xml:space="preserve">6(2)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 xml:space="preserve">28(3) </w:t>
        <w:tab/>
        <w:t>41(4)</w:t>
        <w:tab/>
        <w:t xml:space="preserve">36(3) </w:t>
        <w:tab/>
        <w:t>4(3)</w:t>
        <w:tab/>
        <w:t xml:space="preserve">4(2)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2)</w:t>
        <w:tab/>
        <w:t xml:space="preserve">33(4) </w:t>
        <w:tab/>
        <w:t>46(4)</w:t>
        <w:tab/>
        <w:t xml:space="preserve">39(3) </w:t>
        <w:tab/>
        <w:t>5(3)</w:t>
        <w:tab/>
        <w:t xml:space="preserve">8(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3)</w:t>
        <w:tab/>
        <w:t xml:space="preserve">34(4) </w:t>
        <w:tab/>
        <w:t>44(4)</w:t>
        <w:tab/>
        <w:t xml:space="preserve">46(3) </w:t>
        <w:tab/>
        <w:t>3(3)</w:t>
        <w:tab/>
        <w:t xml:space="preserve">11(3)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4)</w:t>
        <w:tab/>
        <w:t xml:space="preserve">36(4) </w:t>
        <w:tab/>
        <w:t>35(4)</w:t>
        <w:tab/>
        <w:t xml:space="preserve">37(3) </w:t>
        <w:tab/>
        <w:t>2(3)</w:t>
        <w:tab/>
        <w:t xml:space="preserve">9(3)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5)</w:t>
        <w:tab/>
        <w:t xml:space="preserve">35(4) </w:t>
        <w:tab/>
        <w:t>36(3)</w:t>
        <w:tab/>
        <w:t xml:space="preserve">39(3) </w:t>
        <w:tab/>
        <w:t>5(3)</w:t>
        <w:tab/>
        <w:t xml:space="preserve">13(3) </w:t>
        <w:tab/>
        <w:t>-4(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6)</w:t>
        <w:tab/>
        <w:t xml:space="preserve">40(4) </w:t>
        <w:tab/>
        <w:t>35(3)</w:t>
        <w:tab/>
        <w:t xml:space="preserve">37(3) </w:t>
        <w:tab/>
        <w:t>6(3)</w:t>
        <w:tab/>
        <w:t xml:space="preserve">13(3) </w:t>
        <w:tab/>
        <w:t>2(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7)</w:t>
        <w:tab/>
        <w:t xml:space="preserve">40(4) </w:t>
        <w:tab/>
        <w:t>33(3)</w:t>
        <w:tab/>
        <w:t xml:space="preserve">37(3) </w:t>
        <w:tab/>
        <w:t>3(3)</w:t>
        <w:tab/>
        <w:t xml:space="preserve">7(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8)</w:t>
        <w:tab/>
        <w:t xml:space="preserve">32(4) </w:t>
        <w:tab/>
        <w:t>37(3)</w:t>
        <w:tab/>
        <w:t xml:space="preserve">38(3) </w:t>
        <w:tab/>
        <w:t>4(3)</w:t>
        <w:tab/>
        <w:t xml:space="preserve">9(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19)</w:t>
        <w:tab/>
        <w:t xml:space="preserve">39(4) </w:t>
        <w:tab/>
        <w:t>42(4)</w:t>
        <w:tab/>
        <w:t xml:space="preserve">37(3) </w:t>
        <w:tab/>
        <w:t>2(3)</w:t>
        <w:tab/>
        <w:t xml:space="preserve">12(3) </w:t>
        <w:tab/>
        <w:t>7(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0)</w:t>
        <w:tab/>
        <w:t xml:space="preserve">36(4) </w:t>
        <w:tab/>
        <w:t>41(4)</w:t>
        <w:tab/>
        <w:t xml:space="preserve">31(3) </w:t>
        <w:tab/>
        <w:t>5(3)</w:t>
        <w:tab/>
        <w:t xml:space="preserve">6(3) </w:t>
        <w:tab/>
        <w:t>5(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1)</w:t>
        <w:tab/>
        <w:t xml:space="preserve">31(3) </w:t>
        <w:tab/>
        <w:t>40(3)</w:t>
        <w:tab/>
        <w:t xml:space="preserve">32(3) </w:t>
        <w:tab/>
        <w:t>2(3)</w:t>
        <w:tab/>
        <w:t xml:space="preserve">2(2) </w:t>
        <w:tab/>
        <w:t>7(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2)</w:t>
        <w:tab/>
        <w:t xml:space="preserve">34(4) </w:t>
        <w:tab/>
        <w:t>41(3)</w:t>
        <w:tab/>
        <w:t xml:space="preserve">34(3) </w:t>
        <w:tab/>
        <w:t>-2(3)</w:t>
        <w:tab/>
        <w:t xml:space="preserve">8(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3)</w:t>
        <w:tab/>
        <w:t xml:space="preserve">32(4) </w:t>
        <w:tab/>
        <w:t>50(4)</w:t>
        <w:tab/>
        <w:t xml:space="preserve">47(3) </w:t>
        <w:tab/>
        <w:t>-2(3)</w:t>
        <w:tab/>
        <w:t xml:space="preserve">11(3)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4)</w:t>
        <w:tab/>
        <w:t xml:space="preserve">44(4) </w:t>
        <w:tab/>
        <w:t>42(4)</w:t>
        <w:tab/>
        <w:t xml:space="preserve">55(4) </w:t>
        <w:tab/>
        <w:t>-9(3)</w:t>
        <w:tab/>
        <w:t xml:space="preserve">10(3) </w:t>
        <w:tab/>
        <w:t>-9(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5)</w:t>
        <w:tab/>
        <w:t xml:space="preserve">53(4) </w:t>
        <w:tab/>
        <w:t>41(4)</w:t>
        <w:tab/>
        <w:t xml:space="preserve">43(3) </w:t>
        <w:tab/>
        <w:t>-10(3)</w:t>
        <w:tab/>
        <w:t xml:space="preserve">12(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6)</w:t>
        <w:tab/>
        <w:t xml:space="preserve">38(4) </w:t>
        <w:tab/>
        <w:t>43(4)</w:t>
        <w:tab/>
        <w:t xml:space="preserve">43(3) </w:t>
        <w:tab/>
        <w:t>-7(3)</w:t>
        <w:tab/>
        <w:t xml:space="preserve">16(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7)</w:t>
        <w:tab/>
        <w:t xml:space="preserve">26(3) </w:t>
        <w:tab/>
        <w:t>35(3)</w:t>
        <w:tab/>
        <w:t xml:space="preserve">41(3) </w:t>
        <w:tab/>
        <w:t>7(3)</w:t>
        <w:tab/>
        <w:t xml:space="preserve">9(3) </w:t>
        <w:tab/>
        <w:t>-4(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8)</w:t>
        <w:tab/>
        <w:t xml:space="preserve">28(3) </w:t>
        <w:tab/>
        <w:t>51(4)</w:t>
        <w:tab/>
        <w:t xml:space="preserve">43(3) </w:t>
        <w:tab/>
        <w:t>6(3)</w:t>
        <w:tab/>
        <w:t xml:space="preserve">11(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29)</w:t>
        <w:tab/>
        <w:t xml:space="preserve">28(4) </w:t>
        <w:tab/>
        <w:t>67(5)</w:t>
        <w:tab/>
        <w:t xml:space="preserve">50(4) </w:t>
        <w:tab/>
        <w:t>14(4)</w:t>
        <w:tab/>
        <w:t xml:space="preserve">0(3) </w:t>
        <w:tab/>
        <w:t>-5(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0)</w:t>
        <w:tab/>
        <w:t xml:space="preserve">27(4) </w:t>
        <w:tab/>
        <w:t>56(5)</w:t>
        <w:tab/>
        <w:t xml:space="preserve">90(6) </w:t>
        <w:tab/>
        <w:t>25(4)</w:t>
        <w:tab/>
        <w:t xml:space="preserve">0(4)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1)</w:t>
        <w:tab/>
        <w:t xml:space="preserve">39(4) </w:t>
        <w:tab/>
        <w:t>54(4)</w:t>
        <w:tab/>
        <w:t xml:space="preserve">81(5) </w:t>
        <w:tab/>
        <w:t>2(4)</w:t>
        <w:tab/>
        <w:t xml:space="preserve">21(4) </w:t>
        <w:tab/>
        <w:t>9(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2)</w:t>
        <w:tab/>
        <w:t xml:space="preserve">35(4) </w:t>
        <w:tab/>
        <w:t>48(4)</w:t>
        <w:tab/>
        <w:t xml:space="preserve">55(4) </w:t>
        <w:tab/>
        <w:t>0(3)</w:t>
        <w:tab/>
        <w:t xml:space="preserve">9(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3)</w:t>
        <w:tab/>
        <w:t xml:space="preserve">31(4) </w:t>
        <w:tab/>
        <w:t>35(3)</w:t>
        <w:tab/>
        <w:t xml:space="preserve">40(3) </w:t>
        <w:tab/>
        <w:t>0(3)</w:t>
        <w:tab/>
        <w:t xml:space="preserve">12(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4)</w:t>
        <w:tab/>
        <w:t xml:space="preserve">43(4) </w:t>
        <w:tab/>
        <w:t>47(4)</w:t>
        <w:tab/>
        <w:t xml:space="preserve">43(3) </w:t>
        <w:tab/>
        <w:t>3(3)</w:t>
        <w:tab/>
        <w:t xml:space="preserve">16(3) </w:t>
        <w:tab/>
        <w:t>-4(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5)</w:t>
        <w:tab/>
        <w:t xml:space="preserve">47(4) </w:t>
        <w:tab/>
        <w:t>54(4)</w:t>
        <w:tab/>
        <w:t xml:space="preserve">47(4) </w:t>
        <w:tab/>
        <w:t>-4(3)</w:t>
        <w:tab/>
        <w:t xml:space="preserve">9(3) </w:t>
        <w:tab/>
        <w:t>-16(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6)</w:t>
        <w:tab/>
        <w:t xml:space="preserve">51(4) </w:t>
        <w:tab/>
        <w:t>44(4)</w:t>
        <w:tab/>
        <w:t xml:space="preserve">57(4) </w:t>
        <w:tab/>
        <w:t>-7(3)</w:t>
        <w:tab/>
        <w:t xml:space="preserve">16(3) </w:t>
        <w:tab/>
        <w:t>-18(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7)</w:t>
        <w:tab/>
        <w:t xml:space="preserve">69(5) </w:t>
        <w:tab/>
        <w:t>33(4)</w:t>
        <w:tab/>
        <w:t xml:space="preserve">58(4) </w:t>
        <w:tab/>
        <w:t>4(3)</w:t>
        <w:tab/>
        <w:t xml:space="preserve">28(4)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8)</w:t>
        <w:tab/>
        <w:t xml:space="preserve">47(4) </w:t>
        <w:tab/>
        <w:t>39(4)</w:t>
        <w:tab/>
        <w:t xml:space="preserve">35(3) </w:t>
        <w:tab/>
        <w:t>2(3)</w:t>
        <w:tab/>
        <w:t xml:space="preserve">13(3)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39)</w:t>
        <w:tab/>
        <w:t xml:space="preserve">38(4) </w:t>
        <w:tab/>
        <w:t>37(3)</w:t>
        <w:tab/>
        <w:t xml:space="preserve">39(3) </w:t>
        <w:tab/>
        <w:t>-6(3)</w:t>
        <w:tab/>
        <w:t xml:space="preserve">6(3) </w:t>
        <w:tab/>
        <w:t>6(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0)</w:t>
        <w:tab/>
        <w:t xml:space="preserve">43(4) </w:t>
        <w:tab/>
        <w:t>40(4)</w:t>
        <w:tab/>
        <w:t xml:space="preserve">42(3) </w:t>
        <w:tab/>
        <w:t>0(3)</w:t>
        <w:tab/>
        <w:t xml:space="preserve">1(3) </w:t>
        <w:tab/>
        <w:t>1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1)</w:t>
        <w:tab/>
        <w:t xml:space="preserve">57(5) </w:t>
        <w:tab/>
        <w:t>41(4)</w:t>
        <w:tab/>
        <w:t xml:space="preserve">53(4) </w:t>
        <w:tab/>
        <w:t>-9(3)</w:t>
        <w:tab/>
        <w:t xml:space="preserve">-7(3) </w:t>
        <w:tab/>
        <w:t>13(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2)</w:t>
        <w:tab/>
        <w:t xml:space="preserve">39(5) </w:t>
        <w:tab/>
        <w:t>56(5)</w:t>
        <w:tab/>
        <w:t xml:space="preserve">71(5) </w:t>
        <w:tab/>
        <w:t>-18(4)</w:t>
        <w:tab/>
        <w:t xml:space="preserve">-2(4) </w:t>
        <w:tab/>
        <w:t>8(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3)</w:t>
        <w:tab/>
        <w:t xml:space="preserve">31(4) </w:t>
        <w:tab/>
        <w:t>59(5)</w:t>
        <w:tab/>
        <w:t xml:space="preserve">62(4) </w:t>
        <w:tab/>
        <w:t>-23(4)</w:t>
        <w:tab/>
        <w:t xml:space="preserve">8(3) </w:t>
        <w:tab/>
        <w:t>-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4)</w:t>
        <w:tab/>
        <w:t xml:space="preserve">40(4) </w:t>
        <w:tab/>
        <w:t>45(4)</w:t>
        <w:tab/>
        <w:t xml:space="preserve">48(3) </w:t>
        <w:tab/>
        <w:t>-11(3)</w:t>
        <w:tab/>
        <w:t xml:space="preserve">7(3) </w:t>
        <w:tab/>
        <w:t>-3(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Na(1)</w:t>
        <w:tab/>
        <w:t xml:space="preserve">115(4) </w:t>
        <w:tab/>
        <w:t>61(3)</w:t>
        <w:tab/>
        <w:t xml:space="preserve">61(2) </w:t>
        <w:tab/>
        <w:t>0</w:t>
        <w:tab/>
        <w:t xml:space="preserve">1(2) </w:t>
        <w:tab/>
        <w:t>0</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O(4)</w:t>
        <w:tab/>
        <w:t xml:space="preserve">119(6) </w:t>
        <w:tab/>
        <w:t>87(4)</w:t>
        <w:tab/>
        <w:t xml:space="preserve">77(4) </w:t>
        <w:tab/>
        <w:t>19(3)</w:t>
        <w:tab/>
        <w:t xml:space="preserve">2(4) </w:t>
        <w:tab/>
        <w:t>3(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5)</w:t>
        <w:tab/>
        <w:t xml:space="preserve">109(9) </w:t>
        <w:tab/>
        <w:t>108(8)</w:t>
        <w:tab/>
        <w:t xml:space="preserve">102(8) </w:t>
        <w:tab/>
        <w:t>35(6)</w:t>
        <w:tab/>
        <w:t xml:space="preserve">9(6) </w:t>
        <w:tab/>
        <w:t>1(7)</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6)</w:t>
        <w:tab/>
        <w:t xml:space="preserve">114(8) </w:t>
        <w:tab/>
        <w:t>95(7)</w:t>
        <w:tab/>
        <w:t xml:space="preserve">69(5) </w:t>
        <w:tab/>
        <w:t>28(5)</w:t>
        <w:tab/>
        <w:t xml:space="preserve">38(5) </w:t>
        <w:tab/>
        <w:t>25(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7)</w:t>
        <w:tab/>
        <w:t xml:space="preserve">156(11) </w:t>
        <w:tab/>
        <w:t>124(9)</w:t>
        <w:tab/>
        <w:t xml:space="preserve">83(7) </w:t>
        <w:tab/>
        <w:t>21(6)</w:t>
        <w:tab/>
        <w:t xml:space="preserve">43(7) </w:t>
        <w:tab/>
        <w:t>-29(8)</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8)</w:t>
        <w:tab/>
        <w:t xml:space="preserve">120(12) </w:t>
        <w:tab/>
        <w:t>340(20)</w:t>
        <w:tab/>
        <w:t xml:space="preserve">246(18) </w:t>
        <w:tab/>
        <w:t>236(18)</w:t>
        <w:tab/>
        <w:t xml:space="preserve">7(11) </w:t>
        <w:tab/>
        <w:t>-37(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O(5)</w:t>
        <w:tab/>
        <w:t xml:space="preserve">256(13) </w:t>
        <w:tab/>
        <w:t>126(7)</w:t>
        <w:tab/>
        <w:t xml:space="preserve">215(11) </w:t>
        <w:tab/>
        <w:t>-85(7)</w:t>
        <w:tab/>
        <w:t xml:space="preserve">-77(9) </w:t>
        <w:tab/>
        <w:t>41(8)</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49)</w:t>
        <w:tab/>
        <w:t xml:space="preserve">170(14) </w:t>
        <w:tab/>
        <w:t>191(14)</w:t>
        <w:tab/>
        <w:t xml:space="preserve">99(9) </w:t>
        <w:tab/>
        <w:t>20(9)</w:t>
        <w:tab/>
        <w:t xml:space="preserve">-55(8) </w:t>
        <w:tab/>
        <w:t>-64(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rPr>
        <w:t>C(50)</w:t>
        <w:tab/>
        <w:t xml:space="preserve">460(30) </w:t>
        <w:tab/>
        <w:t>84(8)</w:t>
        <w:tab/>
        <w:t xml:space="preserve">114(10) </w:t>
        <w:tab/>
        <w:t>-44(7)</w:t>
        <w:tab/>
        <w:t xml:space="preserve">-103(14) </w:t>
        <w:tab/>
        <w:t>117(1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51)</w:t>
        <w:tab/>
        <w:t xml:space="preserve">132(12) </w:t>
        <w:tab/>
        <w:t>135(11)</w:t>
        <w:tab/>
        <w:t xml:space="preserve">156(12) </w:t>
        <w:tab/>
        <w:t>13(9)</w:t>
        <w:tab/>
        <w:t xml:space="preserve">-21(9) </w:t>
        <w:tab/>
        <w:t>26(9)</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52)</w:t>
        <w:tab/>
        <w:t xml:space="preserve">103(11) </w:t>
        <w:tab/>
        <w:t>203(15)</w:t>
        <w:tab/>
        <w:t xml:space="preserve">370(20) </w:t>
        <w:tab/>
        <w:t>-223(17)</w:t>
        <w:tab/>
        <w:t xml:space="preserve">6(13) </w:t>
        <w:tab/>
        <w:t>15(10)</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54)</w:t>
        <w:tab/>
        <w:t xml:space="preserve">124(9) </w:t>
        <w:tab/>
        <w:t>79(7)</w:t>
        <w:tab/>
        <w:t xml:space="preserve">115(8) </w:t>
        <w:tab/>
        <w:t>-7(6)</w:t>
        <w:tab/>
        <w:t xml:space="preserve">52(7) </w:t>
        <w:tab/>
        <w:t>-3(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O(3)</w:t>
        <w:tab/>
        <w:t xml:space="preserve">110(11) </w:t>
        <w:tab/>
        <w:t>98(10)</w:t>
        <w:tab/>
        <w:t xml:space="preserve">92(9) </w:t>
        <w:tab/>
        <w:t>-5(8)</w:t>
        <w:tab/>
        <w:t xml:space="preserve">9(8) </w:t>
        <w:tab/>
        <w:t>17(8)</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53)</w:t>
        <w:tab/>
        <w:t xml:space="preserve">116(10) </w:t>
        <w:tab/>
        <w:t>207(14)</w:t>
        <w:tab/>
        <w:t xml:space="preserve">93(8) </w:t>
        <w:tab/>
        <w:t>-52(8)</w:t>
        <w:tab/>
        <w:t xml:space="preserve">19(7) </w:t>
        <w:tab/>
        <w:t>24(9)</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Table 5.   Hydrogen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rPr>
        <w:t>) and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 xml:space="preserve">x 10 </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rPr>
        <w:t>)</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or h313m.</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
        <w:t xml:space="preserve">x </w:t>
        <w:tab/>
        <w:t xml:space="preserve">y </w:t>
        <w:tab/>
        <w:t xml:space="preserve">z </w:t>
        <w:tab/>
        <w:t>U(eq)</w:t>
      </w:r>
    </w:p>
    <w:p>
      <w:pPr>
        <w:pStyle w:val="Normal"/>
        <w:tabs>
          <w:tab w:val="clear" w:pos="720"/>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A)</w:t>
        <w:tab/>
        <w:t>10000</w:t>
        <w:tab/>
        <w:t>6070</w:t>
        <w:tab/>
        <w:t>2500</w:t>
        <w:tab/>
        <w:t>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w:t>
        <w:tab/>
        <w:t>11697</w:t>
        <w:tab/>
        <w:t>6968</w:t>
        <w:tab/>
        <w:t>5211</w:t>
        <w:tab/>
        <w:t>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w:t>
        <w:tab/>
        <w:t>11461</w:t>
        <w:tab/>
        <w:t>8222</w:t>
        <w:tab/>
        <w:t>5036</w:t>
        <w:tab/>
        <w:t>4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7)</w:t>
        <w:tab/>
        <w:t>9869</w:t>
        <w:tab/>
        <w:t>9600</w:t>
        <w:tab/>
        <w:t>3384</w:t>
        <w:tab/>
        <w:t>39</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8)</w:t>
        <w:tab/>
        <w:t>9025</w:t>
        <w:tab/>
        <w:t>9255</w:t>
        <w:tab/>
        <w:t>2790</w:t>
        <w:tab/>
        <w:t>4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2)</w:t>
        <w:tab/>
        <w:t>8011</w:t>
        <w:tab/>
        <w:t>6845</w:t>
        <w:tab/>
        <w:t>2737</w:t>
        <w:tab/>
        <w:t>47</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3)</w:t>
        <w:tab/>
        <w:t>8235</w:t>
        <w:tab/>
        <w:t>5586</w:t>
        <w:tab/>
        <w:t>3000</w:t>
        <w:tab/>
        <w:t>5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19A)</w:t>
        <w:tab/>
        <w:t>10752</w:t>
        <w:tab/>
        <w:t>4627</w:t>
        <w:tab/>
        <w:t>3741</w:t>
        <w:tab/>
        <w:t>47</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2)</w:t>
        <w:tab/>
        <w:t>11291</w:t>
        <w:tab/>
        <w:t>8998</w:t>
        <w:tab/>
        <w:t>3689</w:t>
        <w:tab/>
        <w:t>4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3)</w:t>
        <w:tab/>
        <w:t>11709</w:t>
        <w:tab/>
        <w:t>10050</w:t>
        <w:tab/>
        <w:t>4026</w:t>
        <w:tab/>
        <w:t>5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4)</w:t>
        <w:tab/>
        <w:t>11448</w:t>
        <w:tab/>
        <w:t>10889</w:t>
        <w:tab/>
        <w:t>4831</w:t>
        <w:tab/>
        <w:t>57</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5)</w:t>
        <w:tab/>
        <w:t>10762</w:t>
        <w:tab/>
        <w:t>10651</w:t>
        <w:tab/>
        <w:t>5281</w:t>
        <w:tab/>
        <w:t>5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6)</w:t>
        <w:tab/>
        <w:t>10345</w:t>
        <w:tab/>
        <w:t>9605</w:t>
        <w:tab/>
        <w:t>4945</w:t>
        <w:tab/>
        <w:t>49</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8)</w:t>
        <w:tab/>
        <w:t>8200</w:t>
        <w:tab/>
        <w:t>7702</w:t>
        <w:tab/>
        <w:t>1448</w:t>
        <w:tab/>
        <w:t>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29)</w:t>
        <w:tab/>
        <w:t>7511</w:t>
        <w:tab/>
        <w:t>8339</w:t>
        <w:tab/>
        <w:t>838</w:t>
        <w:tab/>
        <w:t>6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0)</w:t>
        <w:tab/>
        <w:t>7211</w:t>
        <w:tab/>
        <w:t>9175</w:t>
        <w:tab/>
        <w:t>1562</w:t>
        <w:tab/>
        <w:t>7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1)</w:t>
        <w:tab/>
        <w:t>7623</w:t>
        <w:tab/>
        <w:t>9423</w:t>
        <w:tab/>
        <w:t>2893</w:t>
        <w:tab/>
        <w:t>69</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2)</w:t>
        <w:tab/>
        <w:t>8327</w:t>
        <w:tab/>
        <w:t>8799</w:t>
        <w:tab/>
        <w:t>3523</w:t>
        <w:tab/>
        <w:t>56</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4)</w:t>
        <w:tab/>
        <w:t>8560</w:t>
        <w:tab/>
        <w:t>4906</w:t>
        <w:tab/>
        <w:t>1992</w:t>
        <w:tab/>
        <w:t>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5)</w:t>
        <w:tab/>
        <w:t>8201</w:t>
        <w:tab/>
        <w:t>3820</w:t>
        <w:tab/>
        <w:t>1586</w:t>
        <w:tab/>
        <w:t>6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6)</w:t>
        <w:tab/>
        <w:t>8395</w:t>
        <w:tab/>
        <w:t>2835</w:t>
        <w:tab/>
        <w:t>2413</w:t>
        <w:tab/>
        <w:t>6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7)</w:t>
        <w:tab/>
        <w:t>8980</w:t>
        <w:tab/>
        <w:t>2931</w:t>
        <w:tab/>
        <w:t>3651</w:t>
        <w:tab/>
        <w:t>6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38)</w:t>
        <w:tab/>
        <w:t>9342</w:t>
        <w:tab/>
        <w:t>4002</w:t>
        <w:tab/>
        <w:t>4086</w:t>
        <w:tab/>
        <w:t>4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0)</w:t>
        <w:tab/>
        <w:t>11235</w:t>
        <w:tab/>
        <w:t>4784</w:t>
        <w:tab/>
        <w:t>5263</w:t>
        <w:tab/>
        <w:t>5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1)</w:t>
        <w:tab/>
        <w:t>11942</w:t>
        <w:tab/>
        <w:t>4108</w:t>
        <w:tab/>
        <w:t>5472</w:t>
        <w:tab/>
        <w:t>65</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2)</w:t>
        <w:tab/>
        <w:t>12572</w:t>
        <w:tab/>
        <w:t>4492</w:t>
        <w:tab/>
        <w:t>4950</w:t>
        <w:tab/>
        <w:t>70</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3)</w:t>
        <w:tab/>
        <w:t>12514</w:t>
        <w:tab/>
        <w:t>5545</w:t>
        <w:tab/>
        <w:t>4258</w:t>
        <w:tab/>
        <w:t>6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4)</w:t>
        <w:tab/>
        <w:t>11809</w:t>
        <w:tab/>
        <w:t>6211</w:t>
        <w:tab/>
        <w:t>4015</w:t>
        <w:tab/>
        <w:t>5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5A)</w:t>
        <w:tab/>
        <w:t>10703</w:t>
        <w:tab/>
        <w:t>3466</w:t>
        <w:tab/>
        <w:t>4449</w:t>
        <w:tab/>
        <w:t>13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5B)</w:t>
        <w:tab/>
        <w:t>11070</w:t>
        <w:tab/>
        <w:t>3089</w:t>
        <w:tab/>
        <w:t>4028</w:t>
        <w:tab/>
        <w:t>13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6A)</w:t>
        <w:tab/>
        <w:t>10834</w:t>
        <w:tab/>
        <w:t>2545</w:t>
        <w:tab/>
        <w:t>5269</w:t>
        <w:tab/>
        <w:t>10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6B)</w:t>
        <w:tab/>
        <w:t>11021</w:t>
        <w:tab/>
        <w:t>2071</w:t>
        <w:tab/>
        <w:t>4638</w:t>
        <w:tab/>
        <w:t>108</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7A)</w:t>
        <w:tab/>
        <w:t>10278</w:t>
        <w:tab/>
        <w:t>1593</w:t>
        <w:tab/>
        <w:t>4314</w:t>
        <w:tab/>
        <w:t>14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7B)</w:t>
        <w:tab/>
        <w:t>10066</w:t>
        <w:tab/>
        <w:t>2213</w:t>
        <w:tab/>
        <w:t>4744</w:t>
        <w:tab/>
        <w:t>143</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8A)</w:t>
        <w:tab/>
        <w:t>9763</w:t>
        <w:tab/>
        <w:t>2621</w:t>
        <w:tab/>
        <w:t>3647</w:t>
        <w:tab/>
        <w:t>29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8B)</w:t>
        <w:tab/>
        <w:t>10009</w:t>
        <w:tab/>
        <w:t>2037</w:t>
        <w:tab/>
        <w:t>3225</w:t>
        <w:tab/>
        <w:t>29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9A)</w:t>
        <w:tab/>
        <w:t>1089</w:t>
        <w:tab/>
        <w:t>899</w:t>
        <w:tab/>
        <w:t>2876</w:t>
        <w:tab/>
        <w:t>20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49B)</w:t>
        <w:tab/>
        <w:t>990</w:t>
        <w:tab/>
        <w:t>1706</w:t>
        <w:tab/>
        <w:t>2660</w:t>
        <w:tab/>
        <w:t>204</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50A)</w:t>
        <w:tab/>
        <w:t>883</w:t>
        <w:tab/>
        <w:t>1525</w:t>
        <w:tab/>
        <w:t>1387</w:t>
        <w:tab/>
        <w:t>3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50B)</w:t>
        <w:tab/>
        <w:t>750</w:t>
        <w:tab/>
        <w:t>746</w:t>
        <w:tab/>
        <w:t>1632</w:t>
        <w:tab/>
        <w:t>30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51A)</w:t>
        <w:tab/>
        <w:t>1579</w:t>
        <w:tab/>
        <w:t>317</w:t>
        <w:tab/>
        <w:t>1810</w:t>
        <w:tab/>
        <w:t>18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51B)</w:t>
        <w:tab/>
        <w:t>1552</w:t>
        <w:tab/>
        <w:t>839</w:t>
        <w:tab/>
        <w:t>1076</w:t>
        <w:tab/>
        <w:t>182</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52A)</w:t>
        <w:tab/>
        <w:t>2036</w:t>
        <w:tab/>
        <w:t>1637</w:t>
        <w:tab/>
        <w:t>1865</w:t>
        <w:tab/>
        <w:t>28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H(52B)</w:t>
        <w:tab/>
        <w:t>2242</w:t>
        <w:tab/>
        <w:t>935</w:t>
        <w:tab/>
        <w:t>2360</w:t>
        <w:tab/>
        <w:t>281</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rPr/>
      </w:pPr>
      <w:r>
        <w:rPr>
          <w:rFonts w:cs="Times" w:ascii="Times" w:hAnsi="Times"/>
          <w:b/>
          <w:bCs/>
          <w:sz w:val="24"/>
          <w:lang w:eastAsia="en-US"/>
        </w:rPr>
        <w:t>Supporting Figure 6.</w:t>
      </w:r>
      <w:r>
        <w:rPr>
          <w:rFonts w:cs="Times" w:ascii="Times" w:hAnsi="Times"/>
          <w:sz w:val="24"/>
          <w:lang w:eastAsia="en-US"/>
        </w:rPr>
        <w:t xml:space="preserve"> Views of </w:t>
      </w:r>
      <w:r>
        <w:rPr>
          <w:bCs/>
          <w:sz w:val="24"/>
        </w:rPr>
        <w:t>[Fe(NCOTPP)]</w:t>
      </w:r>
      <w:r>
        <w:rPr>
          <w:bCs/>
          <w:sz w:val="24"/>
          <w:vertAlign w:val="subscript"/>
        </w:rPr>
        <w:t>2</w:t>
      </w:r>
      <w:r>
        <w:rPr>
          <w:bCs/>
          <w:sz w:val="24"/>
        </w:rPr>
        <w:t>(</w:t>
      </w:r>
      <w:r>
        <w:rPr>
          <w:bCs/>
          <w:sz w:val="24"/>
        </w:rPr>
        <w:t>O</w:t>
      </w:r>
      <w:r>
        <w:rPr>
          <w:bCs/>
          <w:sz w:val="24"/>
        </w:rPr>
        <w:t>H)</w:t>
      </w:r>
      <w:r>
        <w:rPr>
          <w:bCs/>
          <w:sz w:val="24"/>
        </w:rPr>
        <w:t>•Na(THF)</w:t>
      </w:r>
      <w:r>
        <w:rPr>
          <w:bCs/>
          <w:sz w:val="24"/>
          <w:vertAlign w:val="subscript"/>
        </w:rPr>
        <w:t>2</w:t>
      </w:r>
      <w:r>
        <w:rPr>
          <w:b/>
          <w:sz w:val="24"/>
        </w:rPr>
        <w:t xml:space="preserve"> (7)</w:t>
      </w:r>
      <w:r>
        <w:rPr>
          <w:rFonts w:cs="Times" w:ascii="Times" w:hAnsi="Times"/>
          <w:sz w:val="24"/>
          <w:lang w:eastAsia="en-US"/>
        </w:rPr>
        <w:t xml:space="preserve"> with atomic labelling Scheme.  Thermal ellipsoids are scales to 35% probability level.</w:t>
      </w:r>
    </w:p>
    <w:p>
      <w:pPr>
        <w:pStyle w:val="Normal"/>
        <w:tabs>
          <w:tab w:val="clear" w:pos="720"/>
          <w:tab w:val="decimal" w:pos="2880" w:leader="none"/>
          <w:tab w:val="decimal" w:pos="4320" w:leader="none"/>
          <w:tab w:val="decimal" w:pos="5760" w:leader="none"/>
          <w:tab w:val="decimal" w:pos="7200" w:leader="none"/>
          <w:tab w:val="left" w:pos="11900" w:leader="none"/>
        </w:tabs>
        <w:autoSpaceDE w:val="false"/>
        <w:rPr>
          <w:rFonts w:ascii="Times" w:hAnsi="Times" w:cs="Times"/>
          <w:sz w:val="24"/>
          <w:lang w:val="en-US" w:eastAsia="en-US"/>
        </w:rPr>
      </w:pPr>
      <w:r>
        <w:rPr>
          <w:rFonts w:cs="Times" w:ascii="Times" w:hAnsi="Times"/>
          <w:sz w:val="24"/>
          <w:lang w:val="en-US" w:eastAsia="en-US"/>
        </w:rPr>
        <w:drawing>
          <wp:inline distT="0" distB="0" distL="0" distR="0">
            <wp:extent cx="5965190" cy="499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965190" cy="4996815"/>
                    </a:xfrm>
                    <a:prstGeom prst="rect">
                      <a:avLst/>
                    </a:prstGeom>
                  </pic:spPr>
                </pic:pic>
              </a:graphicData>
            </a:graphic>
          </wp:inline>
        </w:drawing>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AU"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next w:val="BBAuthorName"/>
    <w:qFormat/>
    <w:pPr>
      <w:widowControl/>
      <w:bidi w:val="0"/>
      <w:spacing w:lineRule="exact" w:line="250"/>
    </w:pPr>
    <w:rPr>
      <w:rFonts w:ascii="Times" w:hAnsi="Times" w:eastAsia="PMingLiU;新細明體" w:cs="Times"/>
      <w:b/>
      <w:color w:val="auto"/>
      <w:sz w:val="22"/>
      <w:szCs w:val="20"/>
      <w:lang w:val="en-US" w:eastAsia="en-US" w:bidi="ar-SA"/>
    </w:rPr>
  </w:style>
  <w:style w:type="paragraph" w:styleId="BBAuthorName">
    <w:name w:val="BB_Author_Name"/>
    <w:basedOn w:val="Normal"/>
    <w:next w:val="BCAuthorAddress"/>
    <w:qFormat/>
    <w:pPr>
      <w:spacing w:lineRule="exact" w:line="220" w:before="240" w:after="0"/>
    </w:pPr>
    <w:rPr>
      <w:rFonts w:ascii="Times" w:hAnsi="Times" w:cs="Times"/>
      <w:b/>
      <w:lang w:val="en-US"/>
    </w:rPr>
  </w:style>
  <w:style w:type="paragraph" w:styleId="BCAuthorAddress">
    <w:name w:val="BC_Author_Address"/>
    <w:basedOn w:val="Normal"/>
    <w:next w:val="Normal"/>
    <w:qFormat/>
    <w:pPr>
      <w:spacing w:lineRule="exact" w:line="200" w:before="180" w:after="0"/>
    </w:pPr>
    <w:rPr>
      <w:rFonts w:ascii="Times" w:hAnsi="Times" w:cs="Times"/>
      <w:sz w:val="18"/>
      <w:lang w:val="en-US"/>
    </w:rPr>
  </w:style>
  <w:style w:type="paragraph" w:styleId="TAMainText">
    <w:name w:val="TA_Main_Text"/>
    <w:basedOn w:val="Normal"/>
    <w:qFormat/>
    <w:pPr>
      <w:spacing w:lineRule="exact" w:line="220"/>
      <w:ind w:firstLine="187"/>
      <w:jc w:val="both"/>
    </w:pPr>
    <w:rPr>
      <w:rFonts w:ascii="Times" w:hAnsi="Times" w:cs="Times"/>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Footnote">
    <w:name w:val="Footnote Text"/>
    <w:basedOn w:val="Normal"/>
    <w:next w:val="Normal"/>
    <w:pPr>
      <w:spacing w:lineRule="exact" w:line="160"/>
      <w:ind w:firstLine="187"/>
      <w:jc w:val="both"/>
    </w:pPr>
    <w:rPr>
      <w:rFonts w:ascii="Times" w:hAnsi="Times" w:cs="Times"/>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4:22:00Z</dcterms:created>
  <dc:creator>Chen-Hsiung Hung</dc:creator>
  <dc:description/>
  <dc:language>en-US</dc:language>
  <cp:lastModifiedBy>holdera</cp:lastModifiedBy>
  <cp:lastPrinted>2002-05-07T09:11:00Z</cp:lastPrinted>
  <dcterms:modified xsi:type="dcterms:W3CDTF">2002-05-29T14:22:00Z</dcterms:modified>
  <cp:revision>12</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168609</vt:r8>
  </property>
  <property fmtid="{D5CDD505-2E9C-101B-9397-08002B2CF9AE}" pid="3" name="_AuthorEmail">
    <vt:lpwstr>chhung@cc.ncue.edu.tw</vt:lpwstr>
  </property>
  <property fmtid="{D5CDD505-2E9C-101B-9397-08002B2CF9AE}" pid="4" name="_AuthorEmailDisplayName">
    <vt:lpwstr>Chen-Hsiung Hung</vt:lpwstr>
  </property>
  <property fmtid="{D5CDD505-2E9C-101B-9397-08002B2CF9AE}" pid="5" name="_EmailSubject">
    <vt:lpwstr>revision B202679A</vt:lpwstr>
  </property>
  <property fmtid="{D5CDD505-2E9C-101B-9397-08002B2CF9AE}" pid="6" name="_ReviewingToolsShownOnce">
    <vt:lpwstr/>
  </property>
</Properties>
</file>