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480" w:after="0"/>
        <w:rPr/>
      </w:pPr>
      <w:r>
        <w:rPr>
          <w:sz w:val="36"/>
        </w:rPr>
        <w:t>Synthesis and reactivity of the imidotungsten methyl cation [W(N</w:t>
      </w:r>
      <w:r>
        <w:rPr>
          <w:sz w:val="36"/>
          <w:vertAlign w:val="subscript"/>
        </w:rPr>
        <w:t>2</w:t>
      </w:r>
      <w:r>
        <w:rPr>
          <w:sz w:val="36"/>
        </w:rPr>
        <w:t>N</w:t>
      </w:r>
      <w:r>
        <w:rPr>
          <w:sz w:val="36"/>
          <w:vertAlign w:val="subscript"/>
        </w:rPr>
        <w:t>py</w:t>
      </w:r>
      <w:r>
        <w:rPr>
          <w:sz w:val="36"/>
        </w:rPr>
        <w:t>)(NPh)Me]</w:t>
      </w:r>
      <w:r>
        <w:rPr>
          <w:rFonts w:cs="Symbol" w:ascii="Symbol" w:hAnsi="Symbol"/>
          <w:sz w:val="44"/>
          <w:vertAlign w:val="superscript"/>
        </w:rPr>
        <w:t></w:t>
      </w:r>
      <w:r>
        <w:rPr>
          <w:sz w:val="36"/>
        </w:rPr>
        <w:t>: CO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adds to the W=NPh bond and does not insert into the W-Me bond</w:t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Benjamin D. Ward,</w:t>
      </w:r>
      <w:r>
        <w:rPr>
          <w:b/>
          <w:i/>
          <w:sz w:val="32"/>
          <w:vertAlign w:val="superscript"/>
        </w:rPr>
        <w:t>a</w:t>
      </w:r>
      <w:r>
        <w:rPr>
          <w:b/>
        </w:rPr>
        <w:t xml:space="preserve"> Eric Clot,</w:t>
      </w:r>
      <w:r>
        <w:rPr>
          <w:b/>
          <w:i/>
          <w:sz w:val="32"/>
          <w:vertAlign w:val="superscript"/>
        </w:rPr>
        <w:t>b</w:t>
      </w:r>
      <w:r>
        <w:rPr>
          <w:b/>
        </w:rPr>
        <w:t xml:space="preserve"> Stuart R. Dubberley,</w:t>
      </w:r>
      <w:r>
        <w:rPr>
          <w:b/>
          <w:i/>
          <w:sz w:val="32"/>
          <w:vertAlign w:val="superscript"/>
        </w:rPr>
        <w:t>a</w:t>
      </w:r>
      <w:r>
        <w:rPr>
          <w:b/>
        </w:rPr>
        <w:t xml:space="preserve"> Lutz H. Gade</w:t>
      </w:r>
      <w:r>
        <w:rPr>
          <w:b/>
          <w:i/>
          <w:sz w:val="32"/>
          <w:vertAlign w:val="superscript"/>
        </w:rPr>
        <w:t>c</w:t>
      </w:r>
      <w:r>
        <w:rPr>
          <w:b/>
        </w:rPr>
        <w:t xml:space="preserve"> and Philip Mountford</w:t>
      </w:r>
      <w:r>
        <w:rPr>
          <w:b/>
          <w:i/>
          <w:sz w:val="32"/>
          <w:vertAlign w:val="superscript"/>
        </w:rPr>
        <w:t>a</w:t>
      </w:r>
    </w:p>
    <w:p>
      <w:pPr>
        <w:pStyle w:val="Normal"/>
        <w:spacing w:lineRule="exact" w:line="480" w:before="120" w:after="0"/>
        <w:rPr>
          <w:b/>
          <w:b/>
          <w:i/>
          <w:i/>
          <w:sz w:val="32"/>
          <w:vertAlign w:val="superscript"/>
        </w:rPr>
      </w:pPr>
      <w:r>
        <w:rPr>
          <w:b/>
          <w:i/>
          <w:sz w:val="32"/>
          <w:vertAlign w:val="superscript"/>
        </w:rPr>
      </w:r>
    </w:p>
    <w:p>
      <w:pPr>
        <w:pStyle w:val="Normal"/>
        <w:spacing w:lineRule="exact" w:line="480"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480" w:before="360" w:after="0"/>
        <w:jc w:val="center"/>
        <w:rPr>
          <w:sz w:val="32"/>
        </w:rPr>
      </w:pPr>
      <w:r>
        <w:rPr>
          <w:sz w:val="32"/>
        </w:rPr>
        <w:t>SUPPLEMENTARY INFORMATION: DFT CALCULATIONS</w:t>
      </w:r>
    </w:p>
    <w:p>
      <w:pPr>
        <w:pStyle w:val="Normal"/>
        <w:spacing w:lineRule="exact" w:line="480" w:before="6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480" w:before="60" w:after="0"/>
        <w:rPr/>
      </w:pPr>
      <w:r>
        <w:rPr/>
      </w:r>
    </w:p>
    <w:p>
      <w:pPr>
        <w:pStyle w:val="Normal"/>
        <w:spacing w:lineRule="atLeast" w:line="480" w:before="120" w:after="0"/>
        <w:ind w:left="1440" w:hanging="1440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GB"/>
        </w:rPr>
        <w:t xml:space="preserve">Optimized geometry (B3PW91), cartesian coordinates (Å), and electronic energy (a.u.)  for </w:t>
      </w:r>
      <w:r>
        <w:rPr>
          <w:b/>
          <w:lang w:val="en-GB"/>
        </w:rPr>
        <w:t>3</w:t>
      </w:r>
      <w:r>
        <w:rPr>
          <w:vertAlign w:val="superscript"/>
          <w:lang w:val="en-GB"/>
        </w:rPr>
        <w:t>+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W     .044520    -.011597     .165698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1   4.294969    -.475566    2.185382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2   2.919106    -.426954    1.982452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N1   2.365615    -.189336     .773144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3   3.194725     .002820    -.279602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1910</wp:posOffset>
            </wp:positionV>
            <wp:extent cx="2012315" cy="424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16"/>
          <w:lang w:val="en-GB"/>
        </w:rPr>
        <w:t>C4   4.584226    -.027693    -.151401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5   5.147852    -.269468    1.100567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 4.682866    -.671224    3.177461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 2.240822    -.582119    2.808504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 5.208809     .133100   -1.022691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6   1.683180   -1.034356   -1.986311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7   2.494326     .232323   -1.588076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2.382824   -1.879255   -2.026441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1.290700    -.876166   -3.001546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8   1.710958    1.577452   -1.566094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2.440040    2.379149   -1.389458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1.274359    1.733677   -2.563000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2    .624654    1.683080    -.547389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3    .539394   -1.384631   -1.093761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1  -.514706   -2.715269   -1.686076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2  -.271227    3.236179    -.498471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6.224336    -.298943    1.225911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4  -1.697920     .003754     .040175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9   -.138948    -.351839    2.291428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-1.180691    -.333798    2.620284</w:t>
        <w:tab/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 .283704   -1.324392    2.576016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 .398545     .428555    2.845892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10 -3.067026    -.039395     .207942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11 -3.661697   -1.134462     .870152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12 -5.042201   -1.163076    1.054418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13 -5.840181    -.119186     .573035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14 -5.253117     .963000    -.093548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15 -3.873500    1.012238    -.274724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-3.036079   -1.943086    1.231836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-5.497462   -2.002461    1.568815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-6.915084    -.149711     .714088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-5.872835    1.769595    -.470000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-3.410276    1.845124    -.791786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 .385262   -3.854035   -2.045837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-1.434469   -3.087582    -.576299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-1.264793   -2.249918   -2.894324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3.249750     .351529   -2.374606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 .737647    4.326089    -.329268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-1.200713    3.166339     .663785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-1.016908    3.419864   -1.784243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= -878.875206817</w:t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lang w:val="en-GB"/>
        </w:rPr>
        <w:t xml:space="preserve">Optimized geometry (B3PW91), cartesian coordinates (Å), and electronic energy (a.u.)  for </w:t>
      </w:r>
      <w:r>
        <w:rPr>
          <w:b/>
          <w:lang w:val="en-GB"/>
        </w:rPr>
        <w:t>6</w:t>
      </w:r>
      <w:r>
        <w:rPr>
          <w:vertAlign w:val="superscript"/>
          <w:lang w:val="en-GB"/>
        </w:rPr>
        <w:t>+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W    -.271644     .192736    -.426143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1  -4.658753    -.481257   -1.509101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2  -3.337364    -.049437   -1.508385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N1  -3.045010    -.705361     .714521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4  -4.351881   -1.194450     .764637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7155</wp:posOffset>
            </wp:positionV>
            <wp:extent cx="2277745" cy="4432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16"/>
          <w:lang w:val="en-GB"/>
        </w:rPr>
        <w:t>C5  -5.169054   -1.091429    -.361281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-5.265999    -.350738   -2.396157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-2.897903     .402670   -2.388983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-4.725644   -1.629877    1.684256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6   -.882507   -1.443359    1.933395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7  -2.172523    -.581154    1.942039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-1.177382   -2.497148    2.036871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 -.276189   -1.184570    2.811982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8  -1.845321     .917912    2.092335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-2.761756    1.518790    2.019225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-1.409792    1.098454    3.085973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N2   -.862672    1.291827    1.066368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N3   -.042133   -1.342386     .702413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1   .981959   -2.827365     .437029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2  -.060109    2.893592    1.397490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-6.187234   -1.462956    -.337823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4   1.695656     .492426    -.641311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9   -.653735   -1.244378   -2.048724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 .351206   -1.581095   -2.337677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-1.255822   -2.111519   -1.774481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-1.081162    -.751062   -2.924563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10  2.930223     .182881    -.017678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11  4.109898     .054182    -.770913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12  5.303494    -.273598    -.127816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13  5.337631    -.477523    1.255441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14  4.164977    -.342802    2.004176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15  2.964541    -.012149    1.373505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 4.091441     .221889   -1.840032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 6.211692    -.369175    -.713081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 6.271338    -.729223    1.746243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 4.186982    -.480486    3.080185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 2.059661     .126825    1.956408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16  1.564496    1.318247   -1.770293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O1    .195618    1.347531   -1.940826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2   2.370902    1.890946   -2.438618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1.955014   -2.557456    -.649207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 .011396   -3.908404     .082026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1.632044   -3.133131    1.744653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-2.752635    -.899709    2.815979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-1.154941    3.909553    1.438086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 .913185    3.165979     .308911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</w:rPr>
        <w:t>H     .594136    2.778765    2.737005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= -1067.35539626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Optimized geometry (B3PW91), cartesian coordinates (Å), and electronic energy (a.u.)  for </w:t>
      </w:r>
      <w:r>
        <w:rPr>
          <w:b/>
          <w:lang w:val="en-GB"/>
        </w:rPr>
        <w:t>7</w:t>
      </w:r>
      <w:r>
        <w:rPr>
          <w:b/>
          <w:vertAlign w:val="superscript"/>
          <w:lang w:val="en-GB"/>
        </w:rPr>
        <w:t>+</w:t>
      </w:r>
      <w:r>
        <w:rPr>
          <w:b/>
          <w:lang w:val="en-GB"/>
        </w:rPr>
        <w:t>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W    -.068671     .033013    -.042070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1  -4.052790     .039694    2.398877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2  -2.712060     .097360    2.035587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N1  -2.302720     .146904     .749541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3  -3.245608     .177562    -.221798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1910</wp:posOffset>
            </wp:positionV>
            <wp:extent cx="2816860" cy="4425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16"/>
          <w:lang w:val="en-GB"/>
        </w:rPr>
        <w:t>C4  -4.609961     .118069     .069497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5  -5.024665     .038210    1.397595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-4.323229     .001423    3.446787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-1.943562     .130687    2.792620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-5.331599     .142279    -.738935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6  -1.897331    1.628467   -1.743742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7  -2.719969     .322402   -1.623329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-2.489130    2.463545   -1.346014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-1.726717    1.826419   -2.812150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8  -1.968287    -.952787   -2.077202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-2.672643   -1.794933   -2.036085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-1.667824    -.819090   -3.126630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N2   -.756330   -1.279637   -1.283113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N3   -.570994    1.578370   -1.077599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1   .535584    2.909526   -1.599658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2   .008441   -2.848142   -1.700357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-6.078903    -.010939    1.645668</w:t>
        <w:tab/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4   1.662988     .013629    -.268769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9    .715669    -.859497    3.855132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1.802662    -.995492    3.881941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 .461074    -.031359    4.517945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 .255615   -1.790804    4.189106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10  3.038582     .007555    -.177080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11  3.686189     .867885     .736195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12  5.075513     .853493     .827843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13  5.828289    -.000762     .012945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14  5.187389    -.848790    -.897943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15  3.798264    -.852787    -.996649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 3.091610    1.528268    1.358106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 5.574021    1.512102    1.530915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 6.910455    -.003661     .085691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 5.772096   -1.507722   -1.530570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H    3.291816   -1.503736   -1.700104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16   .318777    -.558653    2.451021</w:t>
      </w:r>
    </w:p>
    <w:p>
      <w:pPr>
        <w:pStyle w:val="Normal"/>
        <w:autoSpaceDE w:val="false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O1    .080237   -1.470865    1.601183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2    .219936     .650892    2.026191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1.751560    2.880687    -.745424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-.219452    4.189475   -1.431966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 .854195    2.693196   -3.045381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-3.573932     .431955   -2.302800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-1.016578   -3.921917   -1.517172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1.179226   -3.046456    -.804183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     .424581   -2.795897   -3.139087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= -1067.43602920</w:t>
      </w:r>
    </w:p>
    <w:p>
      <w:pPr>
        <w:pStyle w:val="Normal"/>
        <w:ind w:firstLine="708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08" w:right="1008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SI - DFT Caclculations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4:16:00Z</dcterms:created>
  <dc:creator>Eric Clot</dc:creator>
  <dc:description/>
  <dc:language>en-US</dc:language>
  <cp:lastModifiedBy>Martin</cp:lastModifiedBy>
  <dcterms:modified xsi:type="dcterms:W3CDTF">2002-09-27T14:01:00Z</dcterms:modified>
  <cp:revision>4</cp:revision>
  <dc:subject/>
  <dc:title>Figure S1: Optimized geometry (B3PW91), cartesian coordinates (Å), and electronic energy (a</dc:title>
</cp:coreProperties>
</file>