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upplementary Material</w:t>
      </w:r>
    </w:p>
    <w:p>
      <w:pPr>
        <w:pStyle w:val="Normal"/>
        <w:spacing w:lineRule="auto" w:line="360"/>
        <w:jc w:val="both"/>
        <w:rPr/>
      </w:pPr>
      <w:r>
        <w:rPr>
          <w:b/>
          <w:i/>
          <w:iCs/>
        </w:rPr>
        <w:t>Experimental Details</w:t>
      </w:r>
      <w:r>
        <w:rPr/>
        <w:t>.</w:t>
      </w:r>
    </w:p>
    <w:p>
      <w:pPr>
        <w:pStyle w:val="Normal"/>
        <w:spacing w:lineRule="auto" w:line="360"/>
        <w:jc w:val="both"/>
        <w:rPr/>
      </w:pPr>
      <w:r>
        <w:rPr/>
        <w:t>All reactions were carried out using standard Schlenk techniques under an atmosphere of nitrogen or in a nitrogen filled glove-box.  Solvents were dried (Et</w:t>
      </w:r>
      <w:r>
        <w:rPr>
          <w:vertAlign w:val="subscript"/>
        </w:rPr>
        <w:t>2</w:t>
      </w:r>
      <w:r>
        <w:rPr/>
        <w:t>O and hexane - sodium benzophenone ketyl; toluene - Na, THF - activated alumina, dichloromethane, - CaH</w:t>
      </w:r>
      <w:r>
        <w:rPr>
          <w:vertAlign w:val="subscript"/>
        </w:rPr>
        <w:t>2</w:t>
      </w:r>
      <w:r>
        <w:rPr/>
        <w:t>), distilled and stored over 4 Å molecular sieves.  Deuteriated benzene and toluene were vacuum distilled from K and deuteriated dichloromethane from CaH</w:t>
      </w:r>
      <w:r>
        <w:rPr>
          <w:vertAlign w:val="subscript"/>
        </w:rPr>
        <w:t>2</w:t>
      </w:r>
      <w:r>
        <w:rPr/>
        <w:t>.  The compounds</w:t>
      </w:r>
      <w:r>
        <w:rPr>
          <w:bCs/>
          <w:iCs/>
        </w:rPr>
        <w:t xml:space="preserve"> Me</w:t>
      </w:r>
      <w:r>
        <w:rPr>
          <w:bCs/>
          <w:iCs/>
          <w:vertAlign w:val="subscript"/>
        </w:rPr>
        <w:t>2</w:t>
      </w:r>
      <w:r>
        <w:rPr>
          <w:bCs/>
          <w:iCs/>
        </w:rPr>
        <w:t>C(C</w:t>
      </w:r>
      <w:r>
        <w:rPr>
          <w:bCs/>
          <w:iCs/>
          <w:vertAlign w:val="subscript"/>
        </w:rPr>
        <w:t>4</w:t>
      </w:r>
      <w:r>
        <w:rPr>
          <w:bCs/>
          <w:iCs/>
        </w:rPr>
        <w:t>H</w:t>
      </w:r>
      <w:r>
        <w:rPr>
          <w:bCs/>
          <w:iCs/>
          <w:vertAlign w:val="subscript"/>
        </w:rPr>
        <w:t>4</w:t>
      </w:r>
      <w:r>
        <w:rPr>
          <w:bCs/>
          <w:iCs/>
        </w:rPr>
        <w:t>N)</w:t>
      </w:r>
      <w:r>
        <w:rPr>
          <w:bCs/>
          <w:iCs/>
          <w:vertAlign w:val="subscript"/>
        </w:rPr>
        <w:t>2</w:t>
      </w:r>
      <w:r>
        <w:rPr>
          <w:bCs/>
          <w:iCs/>
        </w:rPr>
        <w:t xml:space="preserve"> (</w:t>
      </w:r>
      <w:r>
        <w:rPr>
          <w:b/>
          <w:iCs/>
        </w:rPr>
        <w:t>L</w:t>
      </w:r>
      <w:r>
        <w:rPr>
          <w:b/>
          <w:iCs/>
          <w:vertAlign w:val="superscript"/>
        </w:rPr>
        <w:t>1</w:t>
      </w:r>
      <w:r>
        <w:rPr>
          <w:bCs/>
          <w:iCs/>
        </w:rPr>
        <w:t>)</w:t>
      </w:r>
      <w:r>
        <w:rPr>
          <w:bCs/>
          <w:iCs/>
          <w:vertAlign w:val="subscript"/>
        </w:rPr>
        <w:t>,</w:t>
      </w:r>
      <w:r>
        <w:fldChar w:fldCharType="begin"/>
      </w:r>
      <w:r>
        <w:rPr>
          <w:vertAlign w:val="superscript"/>
          <w:iCs/>
          <w:bCs/>
        </w:rPr>
        <w:instrText xml:space="preserve"> ADDIN ENRfu _x0001_</w:instrText>
      </w:r>
      <w:r>
        <w:rPr>
          <w:bCs/>
          <w:iCs/>
          <w:vertAlign w:val="superscript"/>
        </w:rPr>
      </w:r>
      <w:r>
        <w:rPr>
          <w:vertAlign w:val="superscript"/>
          <w:iCs/>
          <w:bCs/>
        </w:rPr>
        <w:fldChar w:fldCharType="separate"/>
      </w:r>
      <w:r>
        <w:rPr>
          <w:bCs/>
          <w:iCs/>
          <w:vertAlign w:val="superscript"/>
        </w:rPr>
        <w:t>1</w:t>
      </w:r>
      <w:r>
        <w:rPr>
          <w:bCs/>
          <w:iCs/>
          <w:vertAlign w:val="superscript"/>
        </w:rPr>
      </w:r>
      <w:r>
        <w:rPr>
          <w:vertAlign w:val="superscript"/>
          <w:iCs/>
          <w:bCs/>
        </w:rPr>
        <w:fldChar w:fldCharType="end"/>
      </w:r>
      <w:r>
        <w:rPr>
          <w:bCs/>
          <w:iCs/>
          <w:vertAlign w:val="subscript"/>
        </w:rPr>
        <w:t xml:space="preserve"> </w:t>
      </w:r>
      <w:r>
        <w:rPr>
          <w:bCs/>
        </w:rPr>
        <w:t>Ph</w:t>
      </w:r>
      <w:r>
        <w:rPr>
          <w:bCs/>
          <w:vertAlign w:val="subscript"/>
        </w:rPr>
        <w:t>2</w:t>
      </w:r>
      <w:r>
        <w:rPr>
          <w:bCs/>
        </w:rPr>
        <w:t>C(C</w:t>
      </w:r>
      <w:r>
        <w:rPr>
          <w:bCs/>
          <w:vertAlign w:val="subscript"/>
        </w:rPr>
        <w:t>4</w:t>
      </w:r>
      <w:r>
        <w:rPr>
          <w:bCs/>
        </w:rPr>
        <w:t>H</w:t>
      </w:r>
      <w:r>
        <w:rPr>
          <w:bCs/>
          <w:vertAlign w:val="subscript"/>
        </w:rPr>
        <w:t>4</w:t>
      </w:r>
      <w:r>
        <w:rPr>
          <w:bCs/>
        </w:rPr>
        <w:t>N)</w:t>
      </w:r>
      <w:r>
        <w:rPr>
          <w:bCs/>
          <w:vertAlign w:val="subscript"/>
        </w:rPr>
        <w:t>2</w:t>
      </w:r>
      <w:r>
        <w:rPr>
          <w:bCs/>
        </w:rPr>
        <w:t xml:space="preserve"> (</w:t>
      </w:r>
      <w:r>
        <w:rPr>
          <w:b/>
        </w:rPr>
        <w:t>L</w:t>
      </w:r>
      <w:r>
        <w:rPr>
          <w:b/>
          <w:vertAlign w:val="superscript"/>
        </w:rPr>
        <w:t>2</w:t>
      </w:r>
      <w:r>
        <w:rPr>
          <w:bCs/>
        </w:rPr>
        <w:t>),</w:t>
      </w:r>
      <w:r>
        <w:fldChar w:fldCharType="begin"/>
      </w:r>
      <w:r>
        <w:rPr>
          <w:vertAlign w:val="superscript"/>
          <w:bCs/>
        </w:rPr>
        <w:instrText xml:space="preserve"> ADDIN ENRfu _x0001_</w:instrText>
      </w:r>
      <w:r>
        <w:rPr>
          <w:bCs/>
          <w:vertAlign w:val="superscript"/>
        </w:rPr>
      </w:r>
      <w:r>
        <w:rPr>
          <w:vertAlign w:val="superscript"/>
          <w:bCs/>
        </w:rPr>
        <w:fldChar w:fldCharType="separate"/>
      </w:r>
      <w:r>
        <w:rPr>
          <w:bCs/>
          <w:vertAlign w:val="superscript"/>
        </w:rPr>
        <w:t>2</w:t>
      </w:r>
      <w:r>
        <w:rPr>
          <w:bCs/>
          <w:vertAlign w:val="superscript"/>
        </w:rPr>
      </w:r>
      <w:r>
        <w:rPr>
          <w:vertAlign w:val="superscript"/>
          <w:bCs/>
        </w:rPr>
        <w:fldChar w:fldCharType="end"/>
      </w:r>
      <w:r>
        <w:rPr>
          <w:bCs/>
        </w:rPr>
        <w:t xml:space="preserve"> Zr(CH</w:t>
      </w:r>
      <w:r>
        <w:rPr>
          <w:bCs/>
          <w:vertAlign w:val="subscript"/>
        </w:rPr>
        <w:t>2</w:t>
      </w:r>
      <w:r>
        <w:rPr>
          <w:bCs/>
        </w:rPr>
        <w:t>Ph)</w:t>
      </w:r>
      <w:r>
        <w:rPr>
          <w:bCs/>
          <w:vertAlign w:val="subscript"/>
        </w:rPr>
        <w:t>4</w:t>
      </w:r>
      <w:r>
        <w:rPr>
          <w:bCs/>
        </w:rPr>
        <w:t>,</w:t>
      </w:r>
      <w:r>
        <w:fldChar w:fldCharType="begin"/>
      </w:r>
      <w:r>
        <w:rPr>
          <w:vertAlign w:val="superscript"/>
          <w:bCs/>
        </w:rPr>
        <w:instrText xml:space="preserve"> ADDIN ENRfu _x0001_</w:instrText>
      </w:r>
      <w:r>
        <w:rPr>
          <w:bCs/>
          <w:vertAlign w:val="superscript"/>
        </w:rPr>
      </w:r>
      <w:r>
        <w:rPr>
          <w:vertAlign w:val="superscript"/>
          <w:bCs/>
        </w:rPr>
        <w:fldChar w:fldCharType="separate"/>
      </w:r>
      <w:r>
        <w:rPr>
          <w:bCs/>
          <w:vertAlign w:val="superscript"/>
        </w:rPr>
        <w:t>3</w:t>
      </w:r>
      <w:r>
        <w:rPr>
          <w:bCs/>
          <w:vertAlign w:val="superscript"/>
        </w:rPr>
      </w:r>
      <w:r>
        <w:rPr>
          <w:vertAlign w:val="superscript"/>
          <w:bCs/>
        </w:rPr>
        <w:fldChar w:fldCharType="end"/>
      </w:r>
      <w:r>
        <w:rPr>
          <w:bCs/>
        </w:rPr>
        <w:t xml:space="preserve"> Zr(NEt</w:t>
      </w:r>
      <w:r>
        <w:rPr>
          <w:bCs/>
          <w:vertAlign w:val="subscript"/>
        </w:rPr>
        <w:t>2</w:t>
      </w:r>
      <w:r>
        <w:rPr>
          <w:bCs/>
        </w:rPr>
        <w:t>)</w:t>
      </w:r>
      <w:r>
        <w:rPr>
          <w:bCs/>
          <w:vertAlign w:val="subscript"/>
        </w:rPr>
        <w:t>4</w:t>
      </w:r>
      <w:r>
        <w:rPr>
          <w:bCs/>
        </w:rPr>
        <w:t>,</w:t>
      </w:r>
      <w:r>
        <w:fldChar w:fldCharType="begin"/>
      </w:r>
      <w:r>
        <w:rPr>
          <w:vertAlign w:val="superscript"/>
          <w:bCs/>
        </w:rPr>
        <w:instrText xml:space="preserve"> ADDIN ENRfu _x0001_</w:instrText>
      </w:r>
      <w:r>
        <w:rPr>
          <w:bCs/>
          <w:vertAlign w:val="superscript"/>
        </w:rPr>
      </w:r>
      <w:r>
        <w:rPr>
          <w:vertAlign w:val="superscript"/>
          <w:bCs/>
        </w:rPr>
        <w:fldChar w:fldCharType="separate"/>
      </w:r>
      <w:r>
        <w:rPr>
          <w:bCs/>
          <w:vertAlign w:val="superscript"/>
        </w:rPr>
        <w:t>4</w:t>
      </w:r>
      <w:r>
        <w:rPr>
          <w:bCs/>
          <w:vertAlign w:val="superscript"/>
        </w:rPr>
      </w:r>
      <w:r>
        <w:rPr>
          <w:vertAlign w:val="superscript"/>
          <w:bCs/>
        </w:rPr>
        <w:fldChar w:fldCharType="end"/>
      </w:r>
      <w:r>
        <w:rPr>
          <w:bCs/>
        </w:rPr>
        <w:t xml:space="preserve"> and Ti(CH</w:t>
      </w:r>
      <w:r>
        <w:rPr>
          <w:bCs/>
          <w:vertAlign w:val="subscript"/>
        </w:rPr>
        <w:t>2</w:t>
      </w:r>
      <w:r>
        <w:rPr>
          <w:bCs/>
        </w:rPr>
        <w:t>SiMe</w:t>
      </w:r>
      <w:r>
        <w:rPr>
          <w:bCs/>
          <w:vertAlign w:val="subscript"/>
        </w:rPr>
        <w:t>3</w:t>
      </w:r>
      <w:r>
        <w:rPr>
          <w:bCs/>
        </w:rPr>
        <w:t>)</w:t>
      </w:r>
      <w:r>
        <w:rPr>
          <w:bCs/>
          <w:vertAlign w:val="subscript"/>
        </w:rPr>
        <w:t>4</w:t>
      </w:r>
      <w:r>
        <w:rPr>
          <w:bCs/>
        </w:rPr>
        <w:t>,</w:t>
      </w:r>
      <w:r>
        <w:fldChar w:fldCharType="begin"/>
      </w:r>
      <w:r>
        <w:rPr>
          <w:vertAlign w:val="superscript"/>
          <w:bCs/>
        </w:rPr>
        <w:instrText xml:space="preserve"> ADDIN ENRfu _x0001_</w:instrText>
      </w:r>
      <w:r>
        <w:rPr>
          <w:bCs/>
          <w:vertAlign w:val="superscript"/>
        </w:rPr>
      </w:r>
      <w:r>
        <w:rPr>
          <w:vertAlign w:val="superscript"/>
          <w:bCs/>
        </w:rPr>
        <w:fldChar w:fldCharType="separate"/>
      </w:r>
      <w:r>
        <w:rPr>
          <w:bCs/>
          <w:vertAlign w:val="superscript"/>
        </w:rPr>
        <w:t>5</w:t>
      </w:r>
      <w:r>
        <w:rPr>
          <w:bCs/>
          <w:vertAlign w:val="superscript"/>
        </w:rPr>
      </w:r>
      <w:r>
        <w:rPr>
          <w:vertAlign w:val="superscript"/>
          <w:bCs/>
        </w:rPr>
        <w:fldChar w:fldCharType="end"/>
      </w:r>
      <w:r>
        <w:rPr>
          <w:bCs/>
        </w:rPr>
        <w:t xml:space="preserve"> were synthesised according to literature procedures and chlorotrimethylsilane was distilled from magnesium before use; all other reagents were used as purchased.  The </w:t>
      </w:r>
      <w:r>
        <w:rPr>
          <w:bCs/>
          <w:vertAlign w:val="superscript"/>
        </w:rPr>
        <w:t>1</w:t>
      </w:r>
      <w:r>
        <w:rPr>
          <w:bCs/>
        </w:rPr>
        <w:t xml:space="preserve">H and </w:t>
      </w:r>
      <w:r>
        <w:rPr>
          <w:bCs/>
          <w:vertAlign w:val="superscript"/>
        </w:rPr>
        <w:t>13</w:t>
      </w:r>
      <w:r>
        <w:rPr>
          <w:bCs/>
        </w:rPr>
        <w:t>C{</w:t>
      </w:r>
      <w:r>
        <w:rPr>
          <w:bCs/>
          <w:vertAlign w:val="superscript"/>
        </w:rPr>
        <w:t>1</w:t>
      </w:r>
      <w:r>
        <w:rPr>
          <w:bCs/>
        </w:rPr>
        <w:t>H} NMR spectra were recorded on a Bruker DPX-300 spectrometer operating at 300.13 and 75.47 MHz respectively; residual protio-solvent served as an internal reference.  Elemental analyses were carried out by Mr. Stephen Boyer at the London Metropolitan University.</w:t>
      </w:r>
    </w:p>
    <w:p>
      <w:pPr>
        <w:pStyle w:val="Normal"/>
        <w:spacing w:lineRule="auto" w:line="360"/>
        <w:ind w:left="720" w:hanging="720"/>
        <w:jc w:val="both"/>
        <w:rPr/>
      </w:pPr>
      <w:r>
        <w:fldChar w:fldCharType="begin"/>
      </w:r>
      <w:r>
        <w:rPr/>
        <w:instrText xml:space="preserve"> ADDIN ENBbu _x0001_</w:instrText>
      </w:r>
      <w:r>
        <w:rPr/>
      </w:r>
      <w:r>
        <w:rPr/>
        <w:fldChar w:fldCharType="separate"/>
      </w:r>
      <w:r>
        <w:rPr/>
        <w:t>1</w:t>
      </w:r>
      <w:r>
        <w:rPr>
          <w:vertAlign w:val="superscript"/>
        </w:rPr>
        <w:tab/>
      </w:r>
      <w:r>
        <w:rPr/>
        <w:t xml:space="preserve">B. J. Littler, M. A. Miller, C.-H. Hung, R. W. Wagner, D. F. O'Shea, P. D. Boyle, and J. S. Lindsey, </w:t>
      </w:r>
      <w:r>
        <w:rPr>
          <w:i/>
        </w:rPr>
        <w:t>J. Org. Chem.</w:t>
      </w:r>
      <w:r>
        <w:rPr/>
        <w:t xml:space="preserve">, 1999, </w:t>
      </w:r>
      <w:r>
        <w:rPr>
          <w:b/>
        </w:rPr>
        <w:t>64</w:t>
      </w:r>
      <w:r>
        <w:rPr/>
        <w:t>, 1391.</w:t>
      </w:r>
    </w:p>
    <w:p>
      <w:pPr>
        <w:pStyle w:val="Normal"/>
        <w:spacing w:lineRule="auto" w:line="360"/>
        <w:ind w:left="720" w:hanging="720"/>
        <w:jc w:val="both"/>
        <w:rPr/>
      </w:pPr>
      <w:r>
        <w:rPr/>
        <w:t>2</w:t>
      </w:r>
      <w:r>
        <w:rPr>
          <w:vertAlign w:val="superscript"/>
        </w:rPr>
        <w:tab/>
      </w:r>
      <w:r>
        <w:rPr/>
        <w:t xml:space="preserve">T. Dubé, S. Conoci, S. Gambarotta, and G. P. A. Yap, </w:t>
      </w:r>
      <w:r>
        <w:rPr>
          <w:i/>
        </w:rPr>
        <w:t>Organometallics</w:t>
      </w:r>
      <w:r>
        <w:rPr/>
        <w:t xml:space="preserve">, 2000, </w:t>
      </w:r>
      <w:r>
        <w:rPr>
          <w:b/>
        </w:rPr>
        <w:t>19</w:t>
      </w:r>
      <w:r>
        <w:rPr/>
        <w:t xml:space="preserve">, 1182; B. Turner, M. Botoshansky, and Y. Eichen, </w:t>
      </w:r>
      <w:r>
        <w:rPr>
          <w:i/>
        </w:rPr>
        <w:t>Angew. Chem. Int. Ed.</w:t>
      </w:r>
      <w:r>
        <w:rPr/>
        <w:t xml:space="preserve">, 1998, </w:t>
      </w:r>
      <w:r>
        <w:rPr>
          <w:b/>
        </w:rPr>
        <w:t>37</w:t>
      </w:r>
      <w:r>
        <w:rPr/>
        <w:t>, 2475.</w:t>
      </w:r>
    </w:p>
    <w:p>
      <w:pPr>
        <w:pStyle w:val="Normal"/>
        <w:spacing w:lineRule="auto" w:line="360"/>
        <w:ind w:left="720" w:hanging="720"/>
        <w:jc w:val="both"/>
        <w:rPr/>
      </w:pPr>
      <w:r>
        <w:rPr/>
        <w:t>3</w:t>
      </w:r>
      <w:r>
        <w:rPr>
          <w:vertAlign w:val="superscript"/>
        </w:rPr>
        <w:tab/>
      </w:r>
      <w:r>
        <w:rPr/>
        <w:t xml:space="preserve">U. Zucchini, E. Albizzati, and U. Giannini, </w:t>
      </w:r>
      <w:r>
        <w:rPr>
          <w:i/>
        </w:rPr>
        <w:t>J. Organomet. Chem.</w:t>
      </w:r>
      <w:r>
        <w:rPr/>
        <w:t xml:space="preserve">, 1971, </w:t>
      </w:r>
      <w:r>
        <w:rPr>
          <w:b/>
        </w:rPr>
        <w:t>26</w:t>
      </w:r>
      <w:r>
        <w:rPr/>
        <w:t>, 357.</w:t>
      </w:r>
    </w:p>
    <w:p>
      <w:pPr>
        <w:pStyle w:val="Normal"/>
        <w:spacing w:lineRule="auto" w:line="360"/>
        <w:ind w:left="720" w:hanging="720"/>
        <w:jc w:val="both"/>
        <w:rPr/>
      </w:pPr>
      <w:r>
        <w:rPr/>
        <w:t>4</w:t>
      </w:r>
      <w:r>
        <w:rPr>
          <w:vertAlign w:val="superscript"/>
        </w:rPr>
        <w:tab/>
      </w:r>
      <w:r>
        <w:rPr/>
        <w:t xml:space="preserve">G. M. Diamond, R. F. Jordan, and J. L. Petersen, </w:t>
      </w:r>
      <w:r>
        <w:rPr>
          <w:i/>
        </w:rPr>
        <w:t>Organometallics</w:t>
      </w:r>
      <w:r>
        <w:rPr/>
        <w:t xml:space="preserve">, 1996, </w:t>
      </w:r>
      <w:r>
        <w:rPr>
          <w:b/>
        </w:rPr>
        <w:t>15</w:t>
      </w:r>
      <w:r>
        <w:rPr/>
        <w:t xml:space="preserve">, 4030; D. Steinborn, I. Wagner, and R. Taube, </w:t>
      </w:r>
      <w:r>
        <w:rPr>
          <w:i/>
        </w:rPr>
        <w:t>Synthesis</w:t>
      </w:r>
      <w:r>
        <w:rPr/>
        <w:t>, 1989, 304.</w:t>
      </w:r>
    </w:p>
    <w:p>
      <w:pPr>
        <w:pStyle w:val="Normal"/>
        <w:spacing w:lineRule="auto" w:line="360"/>
        <w:ind w:left="720" w:hanging="720"/>
        <w:jc w:val="both"/>
        <w:rPr/>
      </w:pPr>
      <w:r>
        <w:rPr/>
        <w:t>5</w:t>
      </w:r>
      <w:r>
        <w:rPr>
          <w:vertAlign w:val="superscript"/>
        </w:rPr>
        <w:tab/>
      </w:r>
      <w:r>
        <w:rPr/>
        <w:t xml:space="preserve">M. R. Collier, M. F. Lappert, and R. Pearce, </w:t>
      </w:r>
      <w:r>
        <w:rPr>
          <w:i/>
        </w:rPr>
        <w:t>J.Chem. Soc. Dalton Trans.</w:t>
      </w:r>
      <w:r>
        <w:rPr/>
        <w:t>, 1973, 445.</w:t>
      </w:r>
      <w:r/>
      <w:r>
        <w:rPr/>
        <w:fldChar w:fldCharType="end"/>
      </w:r>
      <w:r>
        <w:rPr/>
      </w:r>
    </w:p>
    <w:p>
      <w:pPr>
        <w:pStyle w:val="Normal"/>
        <w:spacing w:lineRule="auto" w:line="360"/>
        <w:ind w:left="720" w:hanging="720"/>
        <w:jc w:val="both"/>
        <w:rPr/>
      </w:pPr>
      <w:r>
        <w:rPr/>
      </w:r>
    </w:p>
    <w:p>
      <w:pPr>
        <w:pStyle w:val="Normal"/>
        <w:spacing w:lineRule="auto" w:line="360"/>
        <w:jc w:val="both"/>
        <w:rPr/>
      </w:pPr>
      <w:r>
        <w:rPr>
          <w:b/>
          <w:bCs/>
          <w:i/>
          <w:iCs/>
        </w:rPr>
        <w:t>Synthesis of {Zr(CH</w:t>
      </w:r>
      <w:r>
        <w:rPr>
          <w:b/>
          <w:bCs/>
          <w:i/>
          <w:iCs/>
          <w:vertAlign w:val="subscript"/>
        </w:rPr>
        <w:t>2</w:t>
      </w:r>
      <w:r>
        <w:rPr>
          <w:b/>
          <w:bCs/>
          <w:i/>
          <w:iCs/>
        </w:rPr>
        <w:t>Ph)</w:t>
      </w:r>
      <w:r>
        <w:rPr>
          <w:b/>
          <w:bCs/>
          <w:i/>
          <w:iCs/>
          <w:vertAlign w:val="subscript"/>
        </w:rPr>
        <w:t>3</w:t>
      </w:r>
      <w:r>
        <w:rPr>
          <w:b/>
          <w:bCs/>
          <w:i/>
          <w:iCs/>
        </w:rPr>
        <w:t>}</w:t>
      </w:r>
      <w:r>
        <w:rPr>
          <w:b/>
          <w:bCs/>
          <w:i/>
          <w:iCs/>
          <w:vertAlign w:val="subscript"/>
        </w:rPr>
        <w:t>2</w:t>
      </w:r>
      <w:r>
        <w:rPr>
          <w:b/>
          <w:bCs/>
          <w:i/>
          <w:iCs/>
        </w:rPr>
        <w:t>[L</w:t>
      </w:r>
      <w:r>
        <w:rPr>
          <w:b/>
          <w:bCs/>
          <w:i/>
          <w:iCs/>
          <w:vertAlign w:val="superscript"/>
        </w:rPr>
        <w:t>1</w:t>
      </w:r>
      <w:r>
        <w:rPr>
          <w:b/>
          <w:bCs/>
          <w:i/>
          <w:iCs/>
        </w:rPr>
        <w:t>] (1)</w:t>
      </w:r>
    </w:p>
    <w:p>
      <w:pPr>
        <w:pStyle w:val="Normal"/>
        <w:spacing w:lineRule="auto" w:line="360"/>
        <w:jc w:val="both"/>
        <w:rPr/>
      </w:pPr>
      <w:r>
        <w:rPr/>
        <w:t>1.</w:t>
        <w:tab/>
        <w:t xml:space="preserve">The reaction between the dipyrromethane </w:t>
      </w:r>
      <w:r>
        <w:rPr>
          <w:b/>
          <w:bCs/>
        </w:rPr>
        <w:t>L</w:t>
      </w:r>
      <w:r>
        <w:rPr>
          <w:b/>
          <w:bCs/>
          <w:vertAlign w:val="superscript"/>
        </w:rPr>
        <w:t>1</w:t>
      </w:r>
      <w:r>
        <w:rPr/>
        <w:t xml:space="preserve"> (10 mg, 0.06 mmol) and Zr(CH</w:t>
      </w:r>
      <w:r>
        <w:rPr>
          <w:vertAlign w:val="subscript"/>
        </w:rPr>
        <w:t>2</w:t>
      </w:r>
      <w:r>
        <w:rPr/>
        <w:t>Ph)</w:t>
      </w:r>
      <w:r>
        <w:rPr>
          <w:vertAlign w:val="subscript"/>
        </w:rPr>
        <w:t>4</w:t>
      </w:r>
      <w:r>
        <w:rPr/>
        <w:t xml:space="preserve"> (25 mg, 0.12 mmol) was monitored by </w:t>
      </w:r>
      <w:r>
        <w:rPr>
          <w:vertAlign w:val="superscript"/>
        </w:rPr>
        <w:t>1</w:t>
      </w:r>
      <w:r>
        <w:rPr/>
        <w:t xml:space="preserve">H NMR spectroscopy.  The reaction was slow at room temperature, so was warmed to 50 ºC upon which toluene was eliminated and </w:t>
      </w:r>
      <w:r>
        <w:rPr>
          <w:b/>
          <w:bCs/>
        </w:rPr>
        <w:t>1</w:t>
      </w:r>
      <w:r>
        <w:rPr/>
        <w:t xml:space="preserve"> was formed in quantitative yield after 2.5 h.  Prolonged reaction times or heating above 50 ºC caused </w:t>
      </w:r>
      <w:r>
        <w:rPr>
          <w:b/>
          <w:bCs/>
        </w:rPr>
        <w:t>1</w:t>
      </w:r>
      <w:r>
        <w:rPr/>
        <w:t xml:space="preserve"> to decompose to unidentified products.</w:t>
      </w:r>
    </w:p>
    <w:p>
      <w:pPr>
        <w:pStyle w:val="Normal"/>
        <w:spacing w:lineRule="auto" w:line="360"/>
        <w:jc w:val="both"/>
        <w:rPr/>
      </w:pPr>
      <w:r>
        <w:rPr/>
        <w:t>2.</w:t>
        <w:tab/>
        <w:t xml:space="preserve">A solution of </w:t>
      </w:r>
      <w:r>
        <w:rPr>
          <w:b/>
          <w:bCs/>
        </w:rPr>
        <w:t>L</w:t>
      </w:r>
      <w:r>
        <w:rPr>
          <w:b/>
          <w:bCs/>
          <w:vertAlign w:val="superscript"/>
        </w:rPr>
        <w:t>1</w:t>
      </w:r>
      <w:r>
        <w:rPr/>
        <w:t xml:space="preserve"> (0.10 g, 0.55 mmol) in toluene (10 mL) was added to a stirred solution of Zr(CH</w:t>
      </w:r>
      <w:r>
        <w:rPr>
          <w:vertAlign w:val="subscript"/>
        </w:rPr>
        <w:t>2</w:t>
      </w:r>
      <w:r>
        <w:rPr/>
        <w:t>Ph)</w:t>
      </w:r>
      <w:r>
        <w:rPr>
          <w:vertAlign w:val="subscript"/>
        </w:rPr>
        <w:t>4</w:t>
      </w:r>
      <w:r>
        <w:rPr/>
        <w:t xml:space="preserve"> (0.50 g, 1.10 mmol) in toluene (10 mL) at room temperature.  The resultant red mixture was stirred at 50 ºC for 2.5 h, filtered to remove a small quantity of brown solids and evaporated to dryness under vacuum.  The oily solids were dissolved in Et</w:t>
      </w:r>
      <w:r>
        <w:rPr>
          <w:vertAlign w:val="subscript"/>
        </w:rPr>
        <w:t>2</w:t>
      </w:r>
      <w:r>
        <w:rPr/>
        <w:t xml:space="preserve">O (5 mL) and cooled to –30 ºC, yielding 0.07 g, 14 % of </w:t>
      </w:r>
      <w:r>
        <w:rPr>
          <w:b/>
          <w:bCs/>
        </w:rPr>
        <w:t>1</w:t>
      </w:r>
      <w:r>
        <w:rPr/>
        <w:t xml:space="preserve"> as red blocks.  Crystals of </w:t>
      </w:r>
      <w:r>
        <w:rPr>
          <w:b/>
          <w:bCs/>
        </w:rPr>
        <w:t>1</w:t>
      </w:r>
      <w:r>
        <w:rPr/>
        <w:t xml:space="preserve"> suitable for X-ray diffraction studies were grown from a dilute hexane solution.</w:t>
      </w:r>
    </w:p>
    <w:p>
      <w:pPr>
        <w:pStyle w:val="Normal"/>
        <w:spacing w:lineRule="auto" w:line="360"/>
        <w:jc w:val="both"/>
        <w:rPr/>
      </w:pPr>
      <w:r>
        <w:rPr/>
        <w:t xml:space="preserve">Analysis.  No satisfactory analyses were obtained due to the propensity of </w:t>
      </w:r>
      <w:r>
        <w:rPr>
          <w:b/>
          <w:bCs/>
        </w:rPr>
        <w:t>1</w:t>
      </w:r>
      <w:r>
        <w:rPr/>
        <w:t xml:space="preserve"> to decompose in the solid state under vacuum and at temperatures greater than room temperature under inert gas.</w:t>
      </w:r>
    </w:p>
    <w:p>
      <w:pPr>
        <w:pStyle w:val="Normal"/>
        <w:spacing w:lineRule="auto" w:line="360"/>
        <w:jc w:val="both"/>
        <w:rPr/>
      </w:pPr>
      <w:r>
        <w:rPr>
          <w:vertAlign w:val="superscript"/>
        </w:rPr>
        <w:t>1</w:t>
      </w:r>
      <w:r>
        <w:rPr/>
        <w:t>H NMR (C</w:t>
      </w:r>
      <w:r>
        <w:rPr>
          <w:vertAlign w:val="subscript"/>
        </w:rPr>
        <w:t>6</w:t>
      </w:r>
      <w:r>
        <w:rPr/>
        <w:t>D</w:t>
      </w:r>
      <w:r>
        <w:rPr>
          <w:vertAlign w:val="subscript"/>
        </w:rPr>
        <w:t>6</w:t>
      </w:r>
      <w:r>
        <w:rPr/>
        <w:t>): δ</w:t>
      </w:r>
      <w:r>
        <w:rPr>
          <w:vertAlign w:val="subscript"/>
        </w:rPr>
        <w:t>H</w:t>
      </w:r>
      <w:r>
        <w:rPr/>
        <w:t xml:space="preserve"> 0.89 (s, 6 H, CH</w:t>
      </w:r>
      <w:r>
        <w:rPr>
          <w:vertAlign w:val="subscript"/>
        </w:rPr>
        <w:t>3</w:t>
      </w:r>
      <w:r>
        <w:rPr/>
        <w:t xml:space="preserve">), 2.96 (AB d, 6 H, </w:t>
      </w:r>
      <w:r>
        <w:rPr>
          <w:i/>
          <w:iCs/>
        </w:rPr>
        <w:t>J</w:t>
      </w:r>
      <w:r>
        <w:rPr/>
        <w:t xml:space="preserve"> = 10.9 Hz, CH</w:t>
      </w:r>
      <w:r>
        <w:rPr>
          <w:vertAlign w:val="subscript"/>
        </w:rPr>
        <w:t>2</w:t>
      </w:r>
      <w:r>
        <w:rPr/>
        <w:t xml:space="preserve">Ph), 3.18 (AB d, 6 H, </w:t>
      </w:r>
      <w:r>
        <w:rPr>
          <w:i/>
          <w:iCs/>
        </w:rPr>
        <w:t>J</w:t>
      </w:r>
      <w:r>
        <w:rPr/>
        <w:t xml:space="preserve"> = 10.9 Hz, CH</w:t>
      </w:r>
      <w:r>
        <w:rPr>
          <w:vertAlign w:val="subscript"/>
        </w:rPr>
        <w:t>2</w:t>
      </w:r>
      <w:r>
        <w:rPr/>
        <w:t xml:space="preserve">Ph), </w:t>
      </w:r>
      <w:r>
        <w:rPr>
          <w:color w:val="000000"/>
        </w:rPr>
        <w:t>5.53 (m, 2 H, pyrrole H), 5.98 (m, 2 H, pyrrole),</w:t>
      </w:r>
      <w:r>
        <w:rPr/>
        <w:t xml:space="preserve"> 6.93-7.03 (m’s, 15 H, aryl H), 7.24-7.30 (m’s, 15 H, aryl H), 7.42 (s, 2H, pyrrole)</w:t>
      </w:r>
    </w:p>
    <w:p>
      <w:pPr>
        <w:pStyle w:val="Normal"/>
        <w:spacing w:lineRule="auto" w:line="360"/>
        <w:jc w:val="both"/>
        <w:rPr/>
      </w:pPr>
      <w:r>
        <w:rPr>
          <w:vertAlign w:val="superscript"/>
        </w:rPr>
        <w:t>13</w:t>
      </w:r>
      <w:r>
        <w:rPr/>
        <w:t>C{</w:t>
      </w:r>
      <w:r>
        <w:rPr>
          <w:vertAlign w:val="superscript"/>
        </w:rPr>
        <w:t>1</w:t>
      </w:r>
      <w:r>
        <w:rPr/>
        <w:t>H} NMR (C</w:t>
      </w:r>
      <w:r>
        <w:rPr>
          <w:vertAlign w:val="subscript"/>
        </w:rPr>
        <w:t>6</w:t>
      </w:r>
      <w:r>
        <w:rPr/>
        <w:t>D</w:t>
      </w:r>
      <w:r>
        <w:rPr>
          <w:vertAlign w:val="subscript"/>
        </w:rPr>
        <w:t>6</w:t>
      </w:r>
      <w:r>
        <w:rPr/>
        <w:t>): δ</w:t>
      </w:r>
      <w:r>
        <w:rPr>
          <w:vertAlign w:val="subscript"/>
        </w:rPr>
        <w:t>C</w:t>
      </w:r>
      <w:r>
        <w:rPr/>
        <w:t xml:space="preserve"> 29.1 (s, CH</w:t>
      </w:r>
      <w:r>
        <w:rPr>
          <w:vertAlign w:val="subscript"/>
        </w:rPr>
        <w:t>3</w:t>
      </w:r>
      <w:r>
        <w:rPr/>
        <w:t>), 38.3 (s, C quat, meso), 79.1 (s, CH</w:t>
      </w:r>
      <w:r>
        <w:rPr>
          <w:vertAlign w:val="subscript"/>
        </w:rPr>
        <w:t>2</w:t>
      </w:r>
      <w:r>
        <w:rPr/>
        <w:t xml:space="preserve"> benzyl), 111.2 (s, CH pyrrole), 122.4 (s, CH aryl), 122.7 (s, CH pyrrole), 126.6 (s, CH aryl), 128.8 (s, CH aryl) 136.0 (s, CH pyrrole), 147.5 (s, C quat, pyrrole), 149.7 (s, C quat, aryl).</w:t>
      </w:r>
    </w:p>
    <w:p>
      <w:pPr>
        <w:pStyle w:val="Normal"/>
        <w:spacing w:lineRule="auto" w:line="360"/>
        <w:jc w:val="both"/>
        <w:rPr/>
      </w:pPr>
      <w:r>
        <w:rPr/>
      </w:r>
    </w:p>
    <w:p>
      <w:pPr>
        <w:pStyle w:val="Normal"/>
        <w:spacing w:lineRule="auto" w:line="360"/>
        <w:jc w:val="both"/>
        <w:rPr/>
      </w:pPr>
      <w:r>
        <w:rPr>
          <w:b/>
          <w:bCs/>
          <w:i/>
          <w:iCs/>
        </w:rPr>
        <w:t>Synthesis of Ti(NMe</w:t>
      </w:r>
      <w:r>
        <w:rPr>
          <w:b/>
          <w:bCs/>
          <w:i/>
          <w:iCs/>
          <w:vertAlign w:val="subscript"/>
        </w:rPr>
        <w:t>2</w:t>
      </w:r>
      <w:r>
        <w:rPr>
          <w:b/>
          <w:bCs/>
          <w:i/>
          <w:iCs/>
        </w:rPr>
        <w:t>)</w:t>
      </w:r>
      <w:r>
        <w:rPr>
          <w:b/>
          <w:bCs/>
          <w:i/>
          <w:iCs/>
          <w:vertAlign w:val="subscript"/>
        </w:rPr>
        <w:t>2</w:t>
      </w:r>
      <w:r>
        <w:rPr>
          <w:b/>
          <w:bCs/>
          <w:i/>
          <w:iCs/>
        </w:rPr>
        <w:t>[L</w:t>
      </w:r>
      <w:r>
        <w:rPr>
          <w:b/>
          <w:bCs/>
          <w:i/>
          <w:iCs/>
          <w:vertAlign w:val="superscript"/>
        </w:rPr>
        <w:t>1</w:t>
      </w:r>
      <w:r>
        <w:rPr>
          <w:b/>
          <w:bCs/>
          <w:i/>
          <w:iCs/>
        </w:rPr>
        <w:t>] (2)</w:t>
      </w:r>
    </w:p>
    <w:p>
      <w:pPr>
        <w:pStyle w:val="Normal"/>
        <w:spacing w:lineRule="auto" w:line="360"/>
        <w:jc w:val="both"/>
        <w:rPr/>
      </w:pPr>
      <w:r>
        <w:rPr/>
        <w:t>1.</w:t>
        <w:tab/>
        <w:t xml:space="preserve">The reaction between the dipyrromethane </w:t>
      </w:r>
      <w:r>
        <w:rPr>
          <w:b/>
          <w:bCs/>
        </w:rPr>
        <w:t>L</w:t>
      </w:r>
      <w:r>
        <w:rPr>
          <w:b/>
          <w:bCs/>
          <w:vertAlign w:val="superscript"/>
        </w:rPr>
        <w:t>1</w:t>
      </w:r>
      <w:r>
        <w:rPr/>
        <w:t xml:space="preserve"> (10 mg, 0.06 mmol) and Ti(NMe</w:t>
      </w:r>
      <w:r>
        <w:rPr>
          <w:vertAlign w:val="subscript"/>
        </w:rPr>
        <w:t>2</w:t>
      </w:r>
      <w:r>
        <w:rPr/>
        <w:t>)</w:t>
      </w:r>
      <w:r>
        <w:rPr>
          <w:vertAlign w:val="subscript"/>
        </w:rPr>
        <w:t>4</w:t>
      </w:r>
      <w:r>
        <w:rPr/>
        <w:t xml:space="preserve"> (13 mg, 0.06 mmol) was monitored by </w:t>
      </w:r>
      <w:r>
        <w:rPr>
          <w:vertAlign w:val="superscript"/>
        </w:rPr>
        <w:t>1</w:t>
      </w:r>
      <w:r>
        <w:rPr/>
        <w:t xml:space="preserve">H NMR spectroscopy, and was judged complete after 1 h at room temperature, yielding </w:t>
      </w:r>
      <w:r>
        <w:rPr>
          <w:b/>
          <w:bCs/>
        </w:rPr>
        <w:t>2</w:t>
      </w:r>
      <w:r>
        <w:rPr/>
        <w:t xml:space="preserve"> quantitatively.</w:t>
      </w:r>
    </w:p>
    <w:p>
      <w:pPr>
        <w:pStyle w:val="Normal"/>
        <w:spacing w:lineRule="auto" w:line="360"/>
        <w:jc w:val="both"/>
        <w:rPr/>
      </w:pPr>
      <w:r>
        <w:rPr/>
        <w:t>2.</w:t>
        <w:tab/>
        <w:t xml:space="preserve">A solution of </w:t>
      </w:r>
      <w:r>
        <w:rPr>
          <w:b/>
          <w:bCs/>
        </w:rPr>
        <w:t>L</w:t>
      </w:r>
      <w:r>
        <w:rPr>
          <w:b/>
          <w:bCs/>
          <w:vertAlign w:val="superscript"/>
        </w:rPr>
        <w:t>1</w:t>
      </w:r>
      <w:r>
        <w:rPr/>
        <w:t xml:space="preserve"> (0.50 g, 2.87 mmol) in toluene (10 mL) was added dropwise to a stirred solution of Ti(NMe)</w:t>
      </w:r>
      <w:r>
        <w:rPr>
          <w:vertAlign w:val="subscript"/>
        </w:rPr>
        <w:t>4</w:t>
      </w:r>
      <w:r>
        <w:rPr/>
        <w:t xml:space="preserve"> (0.64 g, 2.87 mmol) in toluene (10 mL) at room temperature.  After 2 h, the red solution was evaporated to dryness under vacuum, and the resultant oil crystallised from Et</w:t>
      </w:r>
      <w:r>
        <w:rPr>
          <w:vertAlign w:val="subscript"/>
        </w:rPr>
        <w:t>2</w:t>
      </w:r>
      <w:r>
        <w:rPr/>
        <w:t xml:space="preserve">O (10 mL) at –30 ºC, yielding 0.60 g, 68 % of </w:t>
      </w:r>
      <w:r>
        <w:rPr>
          <w:b/>
          <w:bCs/>
        </w:rPr>
        <w:t>2</w:t>
      </w:r>
      <w:r>
        <w:rPr/>
        <w:t xml:space="preserve"> as orange blocks.</w:t>
      </w:r>
    </w:p>
    <w:p>
      <w:pPr>
        <w:pStyle w:val="Normal"/>
        <w:spacing w:lineRule="auto" w:line="360"/>
        <w:jc w:val="both"/>
        <w:rPr/>
      </w:pPr>
      <w:r>
        <w:rPr/>
        <w:t>Analysis:  Found: C, 58.28; H, 7.73; N, 17.98.  C</w:t>
      </w:r>
      <w:r>
        <w:rPr>
          <w:vertAlign w:val="subscript"/>
        </w:rPr>
        <w:t>15</w:t>
      </w:r>
      <w:r>
        <w:rPr/>
        <w:t>H</w:t>
      </w:r>
      <w:r>
        <w:rPr>
          <w:vertAlign w:val="subscript"/>
        </w:rPr>
        <w:t>24</w:t>
      </w:r>
      <w:r>
        <w:rPr/>
        <w:t>N</w:t>
      </w:r>
      <w:r>
        <w:rPr>
          <w:vertAlign w:val="subscript"/>
        </w:rPr>
        <w:t>4</w:t>
      </w:r>
      <w:r>
        <w:rPr/>
        <w:t>Ti requires: C, 58.45; H, 7.85; N, 18.18 %</w:t>
      </w:r>
    </w:p>
    <w:p>
      <w:pPr>
        <w:pStyle w:val="Normal"/>
        <w:spacing w:lineRule="auto" w:line="360"/>
        <w:jc w:val="both"/>
        <w:rPr/>
      </w:pPr>
      <w:r>
        <w:rPr>
          <w:vertAlign w:val="superscript"/>
        </w:rPr>
        <w:t>1</w:t>
      </w:r>
      <w:r>
        <w:rPr/>
        <w:t>H NMR (C</w:t>
      </w:r>
      <w:r>
        <w:rPr>
          <w:vertAlign w:val="subscript"/>
        </w:rPr>
        <w:t>6</w:t>
      </w:r>
      <w:r>
        <w:rPr/>
        <w:t>D</w:t>
      </w:r>
      <w:r>
        <w:rPr>
          <w:vertAlign w:val="subscript"/>
        </w:rPr>
        <w:t>6</w:t>
      </w:r>
      <w:r>
        <w:rPr/>
        <w:t>): δ</w:t>
      </w:r>
      <w:r>
        <w:rPr>
          <w:vertAlign w:val="subscript"/>
        </w:rPr>
        <w:t>H</w:t>
      </w:r>
      <w:r>
        <w:rPr/>
        <w:t xml:space="preserve"> 1.82 (s, 6 H, CH</w:t>
      </w:r>
      <w:r>
        <w:rPr>
          <w:vertAlign w:val="subscript"/>
        </w:rPr>
        <w:t>3</w:t>
      </w:r>
      <w:r>
        <w:rPr/>
        <w:t>), 2.96 (s, 12 H, NMe</w:t>
      </w:r>
      <w:r>
        <w:rPr>
          <w:vertAlign w:val="subscript"/>
        </w:rPr>
        <w:t>2</w:t>
      </w:r>
      <w:r>
        <w:rPr/>
        <w:t xml:space="preserve">), </w:t>
      </w:r>
      <w:r>
        <w:rPr>
          <w:color w:val="000000"/>
        </w:rPr>
        <w:t>6.28 (m, 4 H, pyrrole),</w:t>
      </w:r>
      <w:r>
        <w:rPr/>
        <w:t xml:space="preserve"> 6.95 (s, 2 H, pyrrole H)</w:t>
      </w:r>
    </w:p>
    <w:p>
      <w:pPr>
        <w:pStyle w:val="Normal"/>
        <w:spacing w:lineRule="auto" w:line="360"/>
        <w:jc w:val="both"/>
        <w:rPr/>
      </w:pPr>
      <w:r>
        <w:rPr>
          <w:vertAlign w:val="superscript"/>
        </w:rPr>
        <w:t>13</w:t>
      </w:r>
      <w:r>
        <w:rPr/>
        <w:t>C{</w:t>
      </w:r>
      <w:r>
        <w:rPr>
          <w:vertAlign w:val="superscript"/>
        </w:rPr>
        <w:t>1</w:t>
      </w:r>
      <w:r>
        <w:rPr/>
        <w:t>H} NMR (C</w:t>
      </w:r>
      <w:r>
        <w:rPr>
          <w:vertAlign w:val="subscript"/>
        </w:rPr>
        <w:t>6</w:t>
      </w:r>
      <w:r>
        <w:rPr/>
        <w:t>D</w:t>
      </w:r>
      <w:r>
        <w:rPr>
          <w:vertAlign w:val="subscript"/>
        </w:rPr>
        <w:t>6</w:t>
      </w:r>
      <w:r>
        <w:rPr/>
        <w:t>): δ</w:t>
      </w:r>
      <w:r>
        <w:rPr>
          <w:vertAlign w:val="subscript"/>
        </w:rPr>
        <w:t>C</w:t>
      </w:r>
      <w:r>
        <w:rPr/>
        <w:t xml:space="preserve"> 30.0 (s, CH</w:t>
      </w:r>
      <w:r>
        <w:rPr>
          <w:vertAlign w:val="subscript"/>
        </w:rPr>
        <w:t>3</w:t>
      </w:r>
      <w:r>
        <w:rPr/>
        <w:t>), 39.8 (s, C quat, meso), 47.5 (s, NMe</w:t>
      </w:r>
      <w:r>
        <w:rPr>
          <w:vertAlign w:val="subscript"/>
        </w:rPr>
        <w:t>2</w:t>
      </w:r>
      <w:r>
        <w:rPr/>
        <w:t>), 108.0 (s, CH pyrrole), 112.3 (s, CH pyrrole), 125.7 (s, CH pyrrole), 163.2 (s, C quat, pyrrole).</w:t>
      </w:r>
    </w:p>
    <w:p>
      <w:pPr>
        <w:pStyle w:val="Normal"/>
        <w:spacing w:lineRule="auto" w:line="360"/>
        <w:jc w:val="both"/>
        <w:rPr/>
      </w:pPr>
      <w:r>
        <w:rPr/>
      </w:r>
    </w:p>
    <w:p>
      <w:pPr>
        <w:pStyle w:val="Normal"/>
        <w:spacing w:lineRule="auto" w:line="360"/>
        <w:jc w:val="both"/>
        <w:rPr/>
      </w:pPr>
      <w:r>
        <w:rPr>
          <w:b/>
          <w:bCs/>
          <w:i/>
          <w:iCs/>
        </w:rPr>
        <w:t>Synthesis of Ti(NMe</w:t>
      </w:r>
      <w:r>
        <w:rPr>
          <w:b/>
          <w:bCs/>
          <w:i/>
          <w:iCs/>
          <w:vertAlign w:val="subscript"/>
        </w:rPr>
        <w:t>2</w:t>
      </w:r>
      <w:r>
        <w:rPr>
          <w:b/>
          <w:bCs/>
          <w:i/>
          <w:iCs/>
        </w:rPr>
        <w:t>)</w:t>
      </w:r>
      <w:r>
        <w:rPr>
          <w:b/>
          <w:bCs/>
          <w:i/>
          <w:iCs/>
          <w:vertAlign w:val="subscript"/>
        </w:rPr>
        <w:t>2</w:t>
      </w:r>
      <w:r>
        <w:rPr>
          <w:b/>
          <w:bCs/>
          <w:i/>
          <w:iCs/>
        </w:rPr>
        <w:t>[L</w:t>
      </w:r>
      <w:r>
        <w:rPr>
          <w:b/>
          <w:bCs/>
          <w:i/>
          <w:iCs/>
          <w:vertAlign w:val="superscript"/>
        </w:rPr>
        <w:t>2</w:t>
      </w:r>
      <w:r>
        <w:rPr>
          <w:b/>
          <w:bCs/>
          <w:i/>
          <w:iCs/>
        </w:rPr>
        <w:t>] (3)</w:t>
      </w:r>
    </w:p>
    <w:p>
      <w:pPr>
        <w:pStyle w:val="Normal"/>
        <w:spacing w:lineRule="auto" w:line="360"/>
        <w:jc w:val="both"/>
        <w:rPr/>
      </w:pPr>
      <w:r>
        <w:rPr/>
        <w:t xml:space="preserve">A mixture of dipyrromethane </w:t>
      </w:r>
      <w:r>
        <w:rPr>
          <w:b/>
          <w:bCs/>
        </w:rPr>
        <w:t>L</w:t>
      </w:r>
      <w:r>
        <w:rPr>
          <w:b/>
          <w:bCs/>
          <w:vertAlign w:val="superscript"/>
        </w:rPr>
        <w:t>2</w:t>
      </w:r>
      <w:r>
        <w:rPr/>
        <w:t xml:space="preserve"> (0.23 g, 0.70 mmol) and Ti(NMe</w:t>
      </w:r>
      <w:r>
        <w:rPr>
          <w:vertAlign w:val="subscript"/>
        </w:rPr>
        <w:t>2</w:t>
      </w:r>
      <w:r>
        <w:rPr/>
        <w:t>)</w:t>
      </w:r>
      <w:r>
        <w:rPr>
          <w:vertAlign w:val="subscript"/>
        </w:rPr>
        <w:t>4</w:t>
      </w:r>
      <w:r>
        <w:rPr/>
        <w:t xml:space="preserve"> (0.16 g, 0.70 mmol) in toluene (10 mL) was heated to 50 ºC for 1 h, after which the solvents were evaporated under vacuum.  The resultant orange solids were crystallised from Et</w:t>
      </w:r>
      <w:r>
        <w:rPr>
          <w:vertAlign w:val="subscript"/>
        </w:rPr>
        <w:t>2</w:t>
      </w:r>
      <w:r>
        <w:rPr/>
        <w:t xml:space="preserve">O at –30 ºC, yielding 0.08 g, 26 % of </w:t>
      </w:r>
      <w:r>
        <w:rPr>
          <w:b/>
          <w:bCs/>
        </w:rPr>
        <w:t>3</w:t>
      </w:r>
      <w:r>
        <w:rPr/>
        <w:t xml:space="preserve"> as orange microcrystals.</w:t>
      </w:r>
    </w:p>
    <w:p>
      <w:pPr>
        <w:pStyle w:val="Normal"/>
        <w:spacing w:lineRule="auto" w:line="360"/>
        <w:jc w:val="both"/>
        <w:rPr/>
      </w:pPr>
      <w:r>
        <w:rPr/>
        <w:t>Analysis:  Found: C, 69.51; H, 6.46; N, 13.04.  C</w:t>
      </w:r>
      <w:r>
        <w:rPr>
          <w:vertAlign w:val="subscript"/>
        </w:rPr>
        <w:t>25</w:t>
      </w:r>
      <w:r>
        <w:rPr/>
        <w:t>H</w:t>
      </w:r>
      <w:r>
        <w:rPr>
          <w:vertAlign w:val="subscript"/>
        </w:rPr>
        <w:t>28</w:t>
      </w:r>
      <w:r>
        <w:rPr/>
        <w:t>N</w:t>
      </w:r>
      <w:r>
        <w:rPr>
          <w:vertAlign w:val="subscript"/>
        </w:rPr>
        <w:t>4</w:t>
      </w:r>
      <w:r>
        <w:rPr/>
        <w:t>Ti requires: C, 69.44; H, 6.53; N, 13.04 %</w:t>
      </w:r>
    </w:p>
    <w:p>
      <w:pPr>
        <w:pStyle w:val="Normal"/>
        <w:spacing w:lineRule="auto" w:line="360"/>
        <w:jc w:val="both"/>
        <w:rPr/>
      </w:pPr>
      <w:r>
        <w:rPr>
          <w:vertAlign w:val="superscript"/>
        </w:rPr>
        <w:t>1</w:t>
      </w:r>
      <w:r>
        <w:rPr/>
        <w:t>H NMR (C</w:t>
      </w:r>
      <w:r>
        <w:rPr>
          <w:vertAlign w:val="subscript"/>
        </w:rPr>
        <w:t>6</w:t>
      </w:r>
      <w:r>
        <w:rPr/>
        <w:t>D</w:t>
      </w:r>
      <w:r>
        <w:rPr>
          <w:vertAlign w:val="subscript"/>
        </w:rPr>
        <w:t>6</w:t>
      </w:r>
      <w:r>
        <w:rPr/>
        <w:t>): δ</w:t>
      </w:r>
      <w:r>
        <w:rPr>
          <w:vertAlign w:val="subscript"/>
        </w:rPr>
        <w:t>H</w:t>
      </w:r>
      <w:r>
        <w:rPr/>
        <w:t xml:space="preserve"> 2.90 (s, 12 H, NMe</w:t>
      </w:r>
      <w:r>
        <w:rPr>
          <w:vertAlign w:val="subscript"/>
        </w:rPr>
        <w:t>2</w:t>
      </w:r>
      <w:r>
        <w:rPr/>
        <w:t xml:space="preserve">), </w:t>
      </w:r>
      <w:r>
        <w:rPr>
          <w:color w:val="000000"/>
        </w:rPr>
        <w:t>6.02 (m, 2 H, pyrrole H), 6.16 (m, 2 H, pyrrole),</w:t>
      </w:r>
      <w:r>
        <w:rPr/>
        <w:t xml:space="preserve"> 7.05 (m’s, 8 H, pyrrole + aryl H), 7.59 (m, 4 H, </w:t>
      </w:r>
      <w:r>
        <w:rPr>
          <w:i/>
          <w:iCs/>
        </w:rPr>
        <w:t>o</w:t>
      </w:r>
      <w:r>
        <w:rPr/>
        <w:t>-H, aryl)</w:t>
      </w:r>
    </w:p>
    <w:p>
      <w:pPr>
        <w:pStyle w:val="Normal"/>
        <w:spacing w:lineRule="auto" w:line="360"/>
        <w:jc w:val="both"/>
        <w:rPr/>
      </w:pPr>
      <w:r>
        <w:rPr/>
      </w:r>
    </w:p>
    <w:p>
      <w:pPr>
        <w:pStyle w:val="Normal"/>
        <w:spacing w:lineRule="auto" w:line="360"/>
        <w:jc w:val="both"/>
        <w:rPr>
          <w:b/>
          <w:b/>
          <w:bCs/>
        </w:rPr>
      </w:pPr>
      <w:r>
        <w:rPr>
          <w:b/>
          <w:bCs/>
          <w:i/>
          <w:iCs/>
        </w:rPr>
        <w:t>Synthesis of Zr(NEt</w:t>
      </w:r>
      <w:r>
        <w:rPr>
          <w:b/>
          <w:bCs/>
          <w:i/>
          <w:iCs/>
          <w:vertAlign w:val="subscript"/>
        </w:rPr>
        <w:t>2</w:t>
      </w:r>
      <w:r>
        <w:rPr>
          <w:b/>
          <w:bCs/>
          <w:i/>
          <w:iCs/>
        </w:rPr>
        <w:t>)</w:t>
      </w:r>
      <w:r>
        <w:rPr>
          <w:b/>
          <w:bCs/>
          <w:i/>
          <w:iCs/>
          <w:vertAlign w:val="subscript"/>
        </w:rPr>
        <w:t>2</w:t>
      </w:r>
      <w:r>
        <w:rPr>
          <w:b/>
          <w:bCs/>
          <w:i/>
          <w:iCs/>
        </w:rPr>
        <w:t>[L</w:t>
      </w:r>
      <w:r>
        <w:rPr>
          <w:b/>
          <w:bCs/>
          <w:i/>
          <w:iCs/>
          <w:vertAlign w:val="superscript"/>
        </w:rPr>
        <w:t>1</w:t>
      </w:r>
      <w:r>
        <w:rPr>
          <w:b/>
          <w:bCs/>
          <w:i/>
          <w:iCs/>
        </w:rPr>
        <w:t>] (4)</w:t>
      </w:r>
    </w:p>
    <w:p>
      <w:pPr>
        <w:pStyle w:val="Normal"/>
        <w:spacing w:lineRule="auto" w:line="360"/>
        <w:jc w:val="both"/>
        <w:rPr/>
      </w:pPr>
      <w:r>
        <w:rPr/>
        <w:t xml:space="preserve">The reaction between the dipyrromethane </w:t>
      </w:r>
      <w:r>
        <w:rPr>
          <w:b/>
          <w:bCs/>
        </w:rPr>
        <w:t>L</w:t>
      </w:r>
      <w:r>
        <w:rPr>
          <w:b/>
          <w:bCs/>
          <w:vertAlign w:val="superscript"/>
        </w:rPr>
        <w:t>1</w:t>
      </w:r>
      <w:r>
        <w:rPr/>
        <w:t xml:space="preserve"> (10 mg, 0.06 mmol) and Zr(NEt</w:t>
      </w:r>
      <w:r>
        <w:rPr>
          <w:vertAlign w:val="subscript"/>
        </w:rPr>
        <w:t>2</w:t>
      </w:r>
      <w:r>
        <w:rPr/>
        <w:t>)</w:t>
      </w:r>
      <w:r>
        <w:rPr>
          <w:vertAlign w:val="subscript"/>
        </w:rPr>
        <w:t>4</w:t>
      </w:r>
      <w:r>
        <w:rPr/>
        <w:t xml:space="preserve"> (15 mg, 0.06 mmol) in C</w:t>
      </w:r>
      <w:r>
        <w:rPr>
          <w:vertAlign w:val="subscript"/>
        </w:rPr>
        <w:t>6</w:t>
      </w:r>
      <w:r>
        <w:rPr/>
        <w:t>D</w:t>
      </w:r>
      <w:r>
        <w:rPr>
          <w:vertAlign w:val="subscript"/>
        </w:rPr>
        <w:t>6</w:t>
      </w:r>
      <w:r>
        <w:rPr/>
        <w:t xml:space="preserve"> was monitored by </w:t>
      </w:r>
      <w:r>
        <w:rPr>
          <w:vertAlign w:val="superscript"/>
        </w:rPr>
        <w:t>1</w:t>
      </w:r>
      <w:r>
        <w:rPr/>
        <w:t xml:space="preserve">H NMR spectroscopy.  After 1 h at room temperature, the solvent was evaporated under vacuum and the yellow solids of </w:t>
      </w:r>
      <w:r>
        <w:rPr>
          <w:b/>
          <w:bCs/>
        </w:rPr>
        <w:t>4</w:t>
      </w:r>
      <w:r>
        <w:rPr/>
        <w:t xml:space="preserve"> were redissolved in C</w:t>
      </w:r>
      <w:r>
        <w:rPr>
          <w:vertAlign w:val="subscript"/>
        </w:rPr>
        <w:t>6</w:t>
      </w:r>
      <w:r>
        <w:rPr/>
        <w:t>D</w:t>
      </w:r>
      <w:r>
        <w:rPr>
          <w:vertAlign w:val="subscript"/>
        </w:rPr>
        <w:t>6</w:t>
      </w:r>
      <w:r>
        <w:rPr/>
        <w:t>.</w:t>
      </w:r>
    </w:p>
    <w:p>
      <w:pPr>
        <w:pStyle w:val="Normal"/>
        <w:spacing w:lineRule="auto" w:line="360"/>
        <w:jc w:val="both"/>
        <w:rPr/>
      </w:pPr>
      <w:r>
        <w:rPr>
          <w:vertAlign w:val="superscript"/>
        </w:rPr>
        <w:t>1</w:t>
      </w:r>
      <w:r>
        <w:rPr/>
        <w:t>H NMR (C</w:t>
      </w:r>
      <w:r>
        <w:rPr>
          <w:vertAlign w:val="subscript"/>
        </w:rPr>
        <w:t>6</w:t>
      </w:r>
      <w:r>
        <w:rPr/>
        <w:t>D</w:t>
      </w:r>
      <w:r>
        <w:rPr>
          <w:vertAlign w:val="subscript"/>
        </w:rPr>
        <w:t>6</w:t>
      </w:r>
      <w:r>
        <w:rPr/>
        <w:t>): δ</w:t>
      </w:r>
      <w:r>
        <w:rPr>
          <w:vertAlign w:val="subscript"/>
        </w:rPr>
        <w:t>H</w:t>
      </w:r>
      <w:r>
        <w:rPr/>
        <w:t xml:space="preserve"> 0.85 (t, 12 H, </w:t>
      </w:r>
      <w:r>
        <w:rPr>
          <w:i/>
          <w:iCs/>
        </w:rPr>
        <w:t>J</w:t>
      </w:r>
      <w:r>
        <w:rPr/>
        <w:t xml:space="preserve"> 6.9 Hz, NCH</w:t>
      </w:r>
      <w:r>
        <w:rPr>
          <w:vertAlign w:val="subscript"/>
        </w:rPr>
        <w:t>2</w:t>
      </w:r>
      <w:r>
        <w:rPr/>
        <w:t>CH</w:t>
      </w:r>
      <w:r>
        <w:rPr>
          <w:vertAlign w:val="subscript"/>
        </w:rPr>
        <w:t>3</w:t>
      </w:r>
      <w:r>
        <w:rPr/>
        <w:t>), 1.82 (s, 6 H, CH</w:t>
      </w:r>
      <w:r>
        <w:rPr>
          <w:vertAlign w:val="subscript"/>
        </w:rPr>
        <w:t>3</w:t>
      </w:r>
      <w:r>
        <w:rPr/>
        <w:t xml:space="preserve">), 3.19 (q, 8 H, </w:t>
      </w:r>
      <w:r>
        <w:rPr>
          <w:i/>
          <w:iCs/>
        </w:rPr>
        <w:t>J</w:t>
      </w:r>
      <w:r>
        <w:rPr/>
        <w:t xml:space="preserve"> 6.9 Hz, NCH</w:t>
      </w:r>
      <w:r>
        <w:rPr>
          <w:vertAlign w:val="subscript"/>
        </w:rPr>
        <w:t>2</w:t>
      </w:r>
      <w:r>
        <w:rPr/>
        <w:t>CH</w:t>
      </w:r>
      <w:r>
        <w:rPr>
          <w:vertAlign w:val="subscript"/>
        </w:rPr>
        <w:t>3</w:t>
      </w:r>
      <w:r>
        <w:rPr/>
        <w:t xml:space="preserve">), </w:t>
      </w:r>
      <w:r>
        <w:rPr>
          <w:color w:val="000000"/>
        </w:rPr>
        <w:t>6.39 (m, 4 H, pyrrole),</w:t>
      </w:r>
      <w:r>
        <w:rPr/>
        <w:t xml:space="preserve"> 6.97 (m’s, 2 H, pyrrole).</w:t>
      </w:r>
    </w:p>
    <w:p>
      <w:pPr>
        <w:pStyle w:val="Normal"/>
        <w:spacing w:lineRule="auto" w:line="360"/>
        <w:jc w:val="both"/>
        <w:rPr>
          <w:b/>
          <w:b/>
          <w:bCs/>
        </w:rPr>
      </w:pPr>
      <w:r>
        <w:rPr>
          <w:b/>
          <w:bCs/>
        </w:rPr>
      </w:r>
    </w:p>
    <w:p>
      <w:pPr>
        <w:pStyle w:val="Normal"/>
        <w:spacing w:lineRule="auto" w:line="360"/>
        <w:jc w:val="both"/>
        <w:rPr/>
      </w:pPr>
      <w:r>
        <w:rPr>
          <w:b/>
          <w:bCs/>
          <w:i/>
          <w:iCs/>
        </w:rPr>
        <w:t>Synthesis of Ti[L</w:t>
      </w:r>
      <w:r>
        <w:rPr>
          <w:b/>
          <w:bCs/>
          <w:i/>
          <w:iCs/>
          <w:vertAlign w:val="superscript"/>
        </w:rPr>
        <w:t>1</w:t>
      </w:r>
      <w:r>
        <w:rPr>
          <w:b/>
          <w:bCs/>
          <w:i/>
          <w:iCs/>
        </w:rPr>
        <w:t>]</w:t>
      </w:r>
      <w:r>
        <w:rPr>
          <w:b/>
          <w:bCs/>
          <w:i/>
          <w:iCs/>
          <w:vertAlign w:val="subscript"/>
        </w:rPr>
        <w:t>2</w:t>
      </w:r>
      <w:r>
        <w:rPr>
          <w:b/>
          <w:bCs/>
          <w:i/>
          <w:iCs/>
        </w:rPr>
        <w:t xml:space="preserve"> 5</w:t>
      </w:r>
      <w:r>
        <w:rPr/>
        <w:t xml:space="preserve"> </w:t>
      </w:r>
    </w:p>
    <w:p>
      <w:pPr>
        <w:pStyle w:val="Normal"/>
        <w:spacing w:lineRule="auto" w:line="360"/>
        <w:jc w:val="both"/>
        <w:rPr/>
      </w:pPr>
      <w:r>
        <w:rPr/>
        <w:t xml:space="preserve">Neat chlorotrimethylsilane (1.0 mL) was added to a stirred solution of </w:t>
      </w:r>
      <w:r>
        <w:rPr>
          <w:b/>
          <w:bCs/>
        </w:rPr>
        <w:t>2</w:t>
      </w:r>
      <w:r>
        <w:rPr/>
        <w:t xml:space="preserve"> (0.88 g, 2.87 mmol) in toluene (25 mL).  The mixture was stirred at room temperature for 16 h, the solvents removed under vacuum and the resulting brown/red solids were dissolved in CH</w:t>
      </w:r>
      <w:r>
        <w:rPr>
          <w:vertAlign w:val="subscript"/>
        </w:rPr>
        <w:t>2</w:t>
      </w:r>
      <w:r>
        <w:rPr/>
        <w:t>Cl</w:t>
      </w:r>
      <w:r>
        <w:rPr>
          <w:vertAlign w:val="subscript"/>
        </w:rPr>
        <w:t>2</w:t>
      </w:r>
      <w:r>
        <w:rPr/>
        <w:t xml:space="preserve"> (10 mL).  Upon cooling to –30 ºC for 16 h, red needles of </w:t>
      </w:r>
      <w:r>
        <w:rPr>
          <w:b/>
          <w:bCs/>
        </w:rPr>
        <w:t>5</w:t>
      </w:r>
      <w:r>
        <w:rPr/>
        <w:t xml:space="preserve"> were deposited, from which the liquors were decanted and the solids dried under vacuum.  Yield 0.25 g, 60 %.</w:t>
      </w:r>
    </w:p>
    <w:p>
      <w:pPr>
        <w:pStyle w:val="Normal"/>
        <w:spacing w:lineRule="auto" w:line="360"/>
        <w:jc w:val="both"/>
        <w:rPr/>
      </w:pPr>
      <w:r>
        <w:rPr/>
        <w:t>Analysis:  Found: C, 59.00; H, 6.52; N, 12.84.  C</w:t>
      </w:r>
      <w:r>
        <w:rPr>
          <w:vertAlign w:val="subscript"/>
        </w:rPr>
        <w:t>22</w:t>
      </w:r>
      <w:r>
        <w:rPr/>
        <w:t>H</w:t>
      </w:r>
      <w:r>
        <w:rPr>
          <w:vertAlign w:val="subscript"/>
        </w:rPr>
        <w:t>24</w:t>
      </w:r>
      <w:r>
        <w:rPr/>
        <w:t>N</w:t>
      </w:r>
      <w:r>
        <w:rPr>
          <w:vertAlign w:val="subscript"/>
        </w:rPr>
        <w:t>4</w:t>
      </w:r>
      <w:r>
        <w:rPr/>
        <w:t>Ti.CH</w:t>
      </w:r>
      <w:r>
        <w:rPr>
          <w:vertAlign w:val="subscript"/>
        </w:rPr>
        <w:t>2</w:t>
      </w:r>
      <w:r>
        <w:rPr/>
        <w:t>Cl</w:t>
      </w:r>
      <w:r>
        <w:rPr>
          <w:vertAlign w:val="subscript"/>
        </w:rPr>
        <w:t>2</w:t>
      </w:r>
      <w:r>
        <w:rPr/>
        <w:t xml:space="preserve"> requires: C, 57.93; H, 5.49; N, 11.74 %.  Repeated poor analyses are attributed to non-stoichiometric CH</w:t>
      </w:r>
      <w:r>
        <w:rPr>
          <w:vertAlign w:val="subscript"/>
        </w:rPr>
        <w:t>2</w:t>
      </w:r>
      <w:r>
        <w:rPr/>
        <w:t>Cl</w:t>
      </w:r>
      <w:r>
        <w:rPr>
          <w:vertAlign w:val="subscript"/>
        </w:rPr>
        <w:t>2</w:t>
      </w:r>
      <w:r>
        <w:rPr/>
        <w:t xml:space="preserve"> solvent of crystallisation.</w:t>
      </w:r>
    </w:p>
    <w:p>
      <w:pPr>
        <w:pStyle w:val="Normal"/>
        <w:spacing w:lineRule="auto" w:line="360"/>
        <w:jc w:val="both"/>
        <w:rPr/>
      </w:pPr>
      <w:r>
        <w:rPr>
          <w:vertAlign w:val="superscript"/>
        </w:rPr>
        <w:t>1</w:t>
      </w:r>
      <w:r>
        <w:rPr/>
        <w:t>H NMR (CD</w:t>
      </w:r>
      <w:r>
        <w:rPr>
          <w:vertAlign w:val="subscript"/>
        </w:rPr>
        <w:t>2</w:t>
      </w:r>
      <w:r>
        <w:rPr/>
        <w:t>Cl</w:t>
      </w:r>
      <w:r>
        <w:rPr>
          <w:vertAlign w:val="subscript"/>
        </w:rPr>
        <w:t>2</w:t>
      </w:r>
      <w:r>
        <w:rPr/>
        <w:t>): δ</w:t>
      </w:r>
      <w:r>
        <w:rPr>
          <w:vertAlign w:val="subscript"/>
        </w:rPr>
        <w:t>H</w:t>
      </w:r>
      <w:r>
        <w:rPr/>
        <w:t xml:space="preserve"> 1.69 (s, 6 H, CH</w:t>
      </w:r>
      <w:r>
        <w:rPr>
          <w:vertAlign w:val="subscript"/>
        </w:rPr>
        <w:t>3</w:t>
      </w:r>
      <w:r>
        <w:rPr/>
        <w:t xml:space="preserve">), </w:t>
      </w:r>
      <w:r>
        <w:rPr>
          <w:color w:val="000000"/>
        </w:rPr>
        <w:t>6.14 (m, 2 H, pyrrole), 6.23 (m, 2 H, pyrrole),</w:t>
      </w:r>
      <w:r>
        <w:rPr/>
        <w:t xml:space="preserve"> 6.98 (s, 2 H, pyrrole H).</w:t>
      </w:r>
    </w:p>
    <w:p>
      <w:pPr>
        <w:pStyle w:val="Normal"/>
        <w:spacing w:lineRule="auto" w:line="360"/>
        <w:jc w:val="both"/>
        <w:rPr/>
      </w:pPr>
      <w:r>
        <w:rPr>
          <w:vertAlign w:val="superscript"/>
        </w:rPr>
        <w:t>13</w:t>
      </w:r>
      <w:r>
        <w:rPr/>
        <w:t>C{</w:t>
      </w:r>
      <w:r>
        <w:rPr>
          <w:vertAlign w:val="superscript"/>
        </w:rPr>
        <w:t>1</w:t>
      </w:r>
      <w:r>
        <w:rPr/>
        <w:t>H} NMR (C</w:t>
      </w:r>
      <w:r>
        <w:rPr>
          <w:vertAlign w:val="subscript"/>
        </w:rPr>
        <w:t>6</w:t>
      </w:r>
      <w:r>
        <w:rPr/>
        <w:t>D</w:t>
      </w:r>
      <w:r>
        <w:rPr>
          <w:vertAlign w:val="subscript"/>
        </w:rPr>
        <w:t>6</w:t>
      </w:r>
      <w:r>
        <w:rPr/>
        <w:t>): δ</w:t>
      </w:r>
      <w:r>
        <w:rPr>
          <w:vertAlign w:val="subscript"/>
        </w:rPr>
        <w:t>C</w:t>
      </w:r>
      <w:r>
        <w:rPr/>
        <w:t xml:space="preserve"> 28.9 (s, CH</w:t>
      </w:r>
      <w:r>
        <w:rPr>
          <w:vertAlign w:val="subscript"/>
        </w:rPr>
        <w:t>3</w:t>
      </w:r>
      <w:r>
        <w:rPr/>
        <w:t>), 39.9 (s, C quat, meso), 106.9 (s, CH pyrrole), 110.5 (s, CH pyrrole), 129.7 (s, CH pyrrole), 145.9 (s, C quat, pyrr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720" w:hanging="720"/>
        <w:rPr/>
      </w:pPr>
      <w:r>
        <w:rPr>
          <w:i/>
          <w:iCs/>
        </w:rPr>
        <w:t>Ethene Polymerisation and Analysis</w:t>
      </w:r>
    </w:p>
    <w:p>
      <w:pPr>
        <w:pStyle w:val="Normal"/>
        <w:spacing w:lineRule="auto" w:line="360"/>
        <w:jc w:val="both"/>
        <w:rPr/>
      </w:pPr>
      <w:r>
        <w:rPr/>
        <w:t>A solution of pro-catalyst (</w:t>
      </w:r>
      <w:r>
        <w:rPr>
          <w:i/>
          <w:iCs/>
        </w:rPr>
        <w:t>ca</w:t>
      </w:r>
      <w:r>
        <w:rPr/>
        <w:t>. 10 mg) in toluene (5 mL) was added to a mixture of MAO (1000 mol. eq) in toluene (100 mL) in a glass pressure vessel.  To this mechanically stirred mixture was admitted ethene (10 bar) at ambient temperature and the reaction was allowed to progress for 1 h.  The mixture was depressurised, quenched with dilute HCl in methanol (50 mL in portions) and filtered on a glass frit.  The polymer was washed with water (3 x 100 mL), 2-propanol (3 x 100 mL) and dried at 60 ºC until constant weight.</w:t>
      </w:r>
    </w:p>
    <w:p>
      <w:pPr>
        <w:pStyle w:val="Standardtext"/>
        <w:spacing w:lineRule="auto" w:line="360"/>
        <w:rPr>
          <w:rFonts w:ascii="Times New Roman" w:hAnsi="Times New Roman" w:cs="Times New Roman"/>
        </w:rPr>
      </w:pPr>
      <w:r>
        <w:rPr>
          <w:rFonts w:cs="Times New Roman" w:ascii="Times New Roman" w:hAnsi="Times New Roman"/>
        </w:rPr>
      </w:r>
    </w:p>
    <w:p>
      <w:pPr>
        <w:pStyle w:val="Standardtext"/>
        <w:spacing w:lineRule="auto" w:line="360"/>
        <w:jc w:val="both"/>
        <w:rPr/>
      </w:pPr>
      <w:r>
        <w:rPr>
          <w:rFonts w:cs="Times New Roman" w:ascii="Times New Roman" w:hAnsi="Times New Roman"/>
          <w:b/>
          <w:i/>
          <w:iCs/>
        </w:rPr>
        <w:t>Analysis</w:t>
      </w:r>
      <w:r>
        <w:rPr>
          <w:rFonts w:cs="Times New Roman" w:ascii="Times New Roman" w:hAnsi="Times New Roman"/>
          <w:b/>
        </w:rPr>
        <w:t xml:space="preserve"> - Sample Preparation</w:t>
      </w:r>
    </w:p>
    <w:p>
      <w:pPr>
        <w:pStyle w:val="Standardtext"/>
        <w:spacing w:lineRule="auto" w:line="360"/>
        <w:jc w:val="both"/>
        <w:rPr>
          <w:rFonts w:ascii="Times New Roman" w:hAnsi="Times New Roman" w:cs="Times New Roman"/>
        </w:rPr>
      </w:pPr>
      <w:r>
        <w:rPr>
          <w:rFonts w:cs="Times New Roman" w:ascii="Times New Roman" w:hAnsi="Times New Roman"/>
        </w:rPr>
        <w:t>A single solution of each sample was prepared by adding 15 ml of solvent to 7.5 mg* of sample and heating for 40 minutes* at 190°C, with shaking. The solution was cooled to 160°C and hot filtered into autosampler vials.  The vials were then placed in a heated sample compartment and after an initial delay of thirty minutes to allow the first solution to equilibrate thermally, injection of part of the contents of each vial was carried out automatically.</w:t>
      </w:r>
    </w:p>
    <w:p>
      <w:pPr>
        <w:pStyle w:val="Standardtext"/>
        <w:spacing w:lineRule="auto" w:line="360"/>
        <w:jc w:val="both"/>
        <w:rPr>
          <w:rFonts w:ascii="Times New Roman" w:hAnsi="Times New Roman" w:cs="Times New Roman"/>
        </w:rPr>
      </w:pPr>
      <w:r>
        <w:rPr>
          <w:rFonts w:cs="Times New Roman" w:ascii="Times New Roman" w:hAnsi="Times New Roman"/>
        </w:rPr>
        <w:t>* This is half the normal concentration used and twice the usual dissolution time due to the poor solubility of the samples.  All masses, volumes, times and temperatures in this section are only approximate.</w:t>
      </w:r>
    </w:p>
    <w:p>
      <w:pPr>
        <w:pStyle w:val="Standardtext"/>
        <w:spacing w:lineRule="auto" w:line="360"/>
        <w:jc w:val="both"/>
        <w:rPr>
          <w:rFonts w:ascii="Times New Roman" w:hAnsi="Times New Roman" w:cs="Times New Roman"/>
          <w:b/>
          <w:b/>
        </w:rPr>
      </w:pPr>
      <w:r>
        <w:rPr>
          <w:rFonts w:cs="Times New Roman" w:ascii="Times New Roman" w:hAnsi="Times New Roman"/>
          <w:b/>
        </w:rPr>
        <w:t>2.2</w:t>
        <w:tab/>
        <w:t>Chromatographic Conditions</w:t>
      </w:r>
    </w:p>
    <w:p>
      <w:pPr>
        <w:pStyle w:val="Standardtext"/>
        <w:spacing w:lineRule="auto" w:line="360"/>
        <w:jc w:val="both"/>
        <w:rPr>
          <w:rFonts w:ascii="Times New Roman" w:hAnsi="Times New Roman" w:cs="Times New Roman"/>
        </w:rPr>
      </w:pPr>
      <w:r>
        <w:rPr>
          <w:rFonts w:cs="Times New Roman" w:ascii="Times New Roman" w:hAnsi="Times New Roman"/>
        </w:rPr>
        <w:t>Instrument:</w:t>
        <w:tab/>
        <w:tab/>
        <w:tab/>
        <w:t>Polymer Laboratories PL220</w:t>
      </w:r>
    </w:p>
    <w:p>
      <w:pPr>
        <w:pStyle w:val="Standardtext"/>
        <w:spacing w:lineRule="auto" w:line="360"/>
        <w:jc w:val="both"/>
        <w:rPr>
          <w:rFonts w:ascii="Times New Roman" w:hAnsi="Times New Roman" w:cs="Times New Roman"/>
        </w:rPr>
      </w:pPr>
      <w:r>
        <w:rPr>
          <w:rFonts w:cs="Times New Roman" w:ascii="Times New Roman" w:hAnsi="Times New Roman"/>
        </w:rPr>
        <w:t>Columns:</w:t>
        <w:tab/>
        <w:tab/>
        <w:tab/>
        <w:t>PLgel guard plus 2 x mixed bed-B, 30 cm, 10 microns,</w:t>
      </w:r>
    </w:p>
    <w:p>
      <w:pPr>
        <w:pStyle w:val="Standardtext"/>
        <w:spacing w:lineRule="auto" w:line="360"/>
        <w:jc w:val="both"/>
        <w:rPr>
          <w:rFonts w:ascii="Times New Roman" w:hAnsi="Times New Roman" w:cs="Times New Roman"/>
        </w:rPr>
      </w:pPr>
      <w:r>
        <w:rPr>
          <w:rFonts w:cs="Times New Roman" w:ascii="Times New Roman" w:hAnsi="Times New Roman"/>
        </w:rPr>
        <w:t>Solvent:</w:t>
        <w:tab/>
        <w:tab/>
        <w:tab/>
        <w:t>1,2,4 -trichlorobenzene with anti-oxidant,</w:t>
      </w:r>
    </w:p>
    <w:p>
      <w:pPr>
        <w:pStyle w:val="Standardtext"/>
        <w:spacing w:lineRule="auto" w:line="360"/>
        <w:jc w:val="both"/>
        <w:rPr>
          <w:rFonts w:ascii="Times New Roman" w:hAnsi="Times New Roman" w:cs="Times New Roman"/>
        </w:rPr>
      </w:pPr>
      <w:r>
        <w:rPr>
          <w:rFonts w:cs="Times New Roman" w:ascii="Times New Roman" w:hAnsi="Times New Roman"/>
        </w:rPr>
        <w:t>Flow-rate:</w:t>
        <w:tab/>
        <w:tab/>
        <w:tab/>
        <w:t>1.0 ml/min (nominal),</w:t>
      </w:r>
    </w:p>
    <w:p>
      <w:pPr>
        <w:pStyle w:val="Standardtext"/>
        <w:spacing w:lineRule="auto" w:line="360"/>
        <w:jc w:val="both"/>
        <w:rPr/>
      </w:pPr>
      <w:r>
        <w:rPr>
          <w:rFonts w:cs="Times New Roman" w:ascii="Times New Roman" w:hAnsi="Times New Roman"/>
        </w:rPr>
        <w:t>Temperature:</w:t>
        <w:tab/>
        <w:tab/>
        <w:tab/>
        <w:t>160</w:t>
      </w:r>
      <w:r>
        <w:rPr>
          <w:rFonts w:cs="Times New Roman" w:ascii="Times New Roman" w:hAnsi="Times New Roman"/>
          <w:position w:val="11"/>
        </w:rPr>
        <w:t>o</w:t>
      </w:r>
      <w:r>
        <w:rPr>
          <w:rFonts w:cs="Times New Roman" w:ascii="Times New Roman" w:hAnsi="Times New Roman"/>
        </w:rPr>
        <w:t>C (nominal),</w:t>
      </w:r>
    </w:p>
    <w:p>
      <w:pPr>
        <w:pStyle w:val="Standardtext"/>
        <w:spacing w:lineRule="auto" w:line="360"/>
        <w:jc w:val="both"/>
        <w:rPr>
          <w:rFonts w:ascii="Times New Roman" w:hAnsi="Times New Roman" w:cs="Times New Roman"/>
        </w:rPr>
      </w:pPr>
      <w:r>
        <w:rPr>
          <w:rFonts w:cs="Times New Roman" w:ascii="Times New Roman" w:hAnsi="Times New Roman"/>
        </w:rPr>
        <w:t>Detector:</w:t>
        <w:tab/>
        <w:tab/>
        <w:tab/>
        <w:t>refractive index (&amp; Viscotek differential pressure).</w:t>
      </w:r>
    </w:p>
    <w:p>
      <w:pPr>
        <w:pStyle w:val="Standardtext"/>
        <w:spacing w:lineRule="auto" w:line="360"/>
        <w:jc w:val="both"/>
        <w:rPr>
          <w:rFonts w:ascii="Times New Roman" w:hAnsi="Times New Roman" w:cs="Times New Roman"/>
        </w:rPr>
      </w:pPr>
      <w:r>
        <w:rPr>
          <w:rFonts w:cs="Times New Roman" w:ascii="Times New Roman" w:hAnsi="Times New Roman"/>
        </w:rPr>
        <w:t xml:space="preserve">Data capture and subsequent data handling was carried out using Viscotek ‘Trisec’ 3.0 software.  </w:t>
      </w:r>
    </w:p>
    <w:p>
      <w:pPr>
        <w:pStyle w:val="Standardtext"/>
        <w:spacing w:lineRule="auto" w:line="360"/>
        <w:jc w:val="both"/>
        <w:rPr>
          <w:rFonts w:ascii="Times New Roman" w:hAnsi="Times New Roman" w:cs="Times New Roman"/>
        </w:rPr>
      </w:pPr>
      <w:r>
        <w:rPr>
          <w:rFonts w:cs="Times New Roman" w:ascii="Times New Roman" w:hAnsi="Times New Roman"/>
        </w:rPr>
      </w:r>
    </w:p>
    <w:p>
      <w:pPr>
        <w:pStyle w:val="Standardtext"/>
        <w:spacing w:lineRule="auto" w:line="360"/>
        <w:jc w:val="both"/>
        <w:rPr/>
      </w:pPr>
      <w:r>
        <w:rPr/>
        <w:t>Results</w:t>
      </w:r>
    </w:p>
    <w:tbl>
      <w:tblPr>
        <w:tblW w:w="9468" w:type="dxa"/>
        <w:jc w:val="left"/>
        <w:tblInd w:w="-5" w:type="dxa"/>
        <w:tblLayout w:type="fixed"/>
        <w:tblCellMar>
          <w:top w:w="0" w:type="dxa"/>
          <w:left w:w="108" w:type="dxa"/>
          <w:bottom w:w="0" w:type="dxa"/>
          <w:right w:w="108" w:type="dxa"/>
        </w:tblCellMar>
      </w:tblPr>
      <w:tblGrid>
        <w:gridCol w:w="1840"/>
        <w:gridCol w:w="1933"/>
        <w:gridCol w:w="1944"/>
        <w:gridCol w:w="1934"/>
        <w:gridCol w:w="1817"/>
      </w:tblGrid>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b/>
                <w:i/>
                <w:sz w:val="24"/>
              </w:rPr>
              <w:t>Sample</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b/>
                <w:i/>
                <w:sz w:val="24"/>
              </w:rPr>
              <w:t>Run No.</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b/>
                <w:i/>
                <w:sz w:val="24"/>
              </w:rPr>
              <w:t>Mw</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b/>
                <w:i/>
                <w:sz w:val="24"/>
              </w:rPr>
              <w:t>Mn</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b/>
                <w:i/>
                <w:sz w:val="24"/>
              </w:rPr>
              <w:t>Polydispers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ZRDPM</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B2190</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1,160,000</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15,100</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t>7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RTL1292 / 1)</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t>B2192</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1,240,000</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15,000</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8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iCs/>
                <w:sz w:val="24"/>
              </w:rPr>
            </w:pPr>
            <w:r>
              <w:rPr>
                <w:bCs/>
                <w:iCs/>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iCs/>
                <w:sz w:val="24"/>
              </w:rPr>
            </w:pPr>
            <w:r>
              <w:rPr>
                <w:bCs/>
                <w:iCs/>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iCs/>
                <w:sz w:val="24"/>
              </w:rPr>
            </w:pPr>
            <w:r>
              <w:rPr>
                <w:bCs/>
                <w:iCs/>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iCs/>
                <w:sz w:val="24"/>
              </w:rPr>
            </w:pPr>
            <w:r>
              <w:rPr>
                <w:bCs/>
                <w:i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iCs/>
                <w:sz w:val="24"/>
              </w:rPr>
            </w:pPr>
            <w:r>
              <w:rPr>
                <w:bCs/>
                <w:iCs/>
                <w:sz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ZRCP</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B2191</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49,000</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12,700</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3.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RTL1292 / 2)</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B2193</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49,200</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12,700</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iCs/>
                <w:sz w:val="24"/>
              </w:rPr>
            </w:pPr>
            <w:r>
              <w:rPr>
                <w:sz w:val="24"/>
              </w:rPr>
              <w:t>3.9</w:t>
            </w:r>
          </w:p>
        </w:tc>
      </w:tr>
    </w:tbl>
    <w:p>
      <w:pPr>
        <w:pStyle w:val="Standardtext"/>
        <w:spacing w:lineRule="auto" w:line="360"/>
        <w:jc w:val="both"/>
        <w:rPr>
          <w:rFonts w:ascii="Times New Roman" w:hAnsi="Times New Roman" w:cs="Times New Roman"/>
        </w:rPr>
      </w:pPr>
      <w:r>
        <w:rPr>
          <w:rFonts w:cs="Times New Roman" w:ascii="Times New Roman" w:hAnsi="Times New Roman"/>
          <w:b/>
        </w:rPr>
        <w:drawing>
          <wp:inline distT="0" distB="0" distL="0" distR="0">
            <wp:extent cx="4043045" cy="2886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 r="-13" b="-18"/>
                    <a:stretch>
                      <a:fillRect/>
                    </a:stretch>
                  </pic:blipFill>
                  <pic:spPr bwMode="auto">
                    <a:xfrm>
                      <a:off x="0" y="0"/>
                      <a:ext cx="4043045" cy="2886710"/>
                    </a:xfrm>
                    <a:prstGeom prst="rect">
                      <a:avLst/>
                    </a:prstGeom>
                  </pic:spPr>
                </pic:pic>
              </a:graphicData>
            </a:graphic>
          </wp:inline>
        </w:drawing>
      </w:r>
      <w:r>
        <w:rPr>
          <w:rFonts w:cs="Times New Roman" w:ascii="Times New Roman" w:hAnsi="Times New Roman"/>
        </w:rPr>
        <w:drawing>
          <wp:inline distT="0" distB="0" distL="0" distR="0">
            <wp:extent cx="4117975" cy="2902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8" r="-13" b="-18"/>
                    <a:stretch>
                      <a:fillRect/>
                    </a:stretch>
                  </pic:blipFill>
                  <pic:spPr bwMode="auto">
                    <a:xfrm>
                      <a:off x="0" y="0"/>
                      <a:ext cx="4117975" cy="2902585"/>
                    </a:xfrm>
                    <a:prstGeom prst="rect">
                      <a:avLst/>
                    </a:prstGeom>
                  </pic:spPr>
                </pic:pic>
              </a:graphicData>
            </a:graphic>
          </wp:inline>
        </w:drawing>
      </w:r>
    </w:p>
    <w:p>
      <w:pPr>
        <w:pStyle w:val="Standardtext"/>
        <w:spacing w:lineRule="auto" w:line="360"/>
        <w:jc w:val="both"/>
        <w:rPr>
          <w:rFonts w:ascii="Times New Roman" w:hAnsi="Times New Roman" w:cs="Times New Roman"/>
        </w:rPr>
      </w:pPr>
      <w:r>
        <w:rPr>
          <w:rFonts w:cs="Times New Roman" w:ascii="Times New Roman" w:hAnsi="Times New Roman"/>
        </w:rPr>
        <w:t>S A Jones (author), S R Holding (principal consultant), Rapra Technology.</w:t>
      </w:r>
      <w:r>
        <w:br w:type="page"/>
      </w:r>
    </w:p>
    <w:p>
      <w:pPr>
        <w:pStyle w:val="Standardtext"/>
        <w:spacing w:lineRule="auto" w:line="360"/>
        <w:jc w:val="both"/>
        <w:rPr/>
      </w:pPr>
      <w:r>
        <w:rPr>
          <w:rFonts w:cs="Times New Roman" w:ascii="Times New Roman" w:hAnsi="Times New Roman"/>
        </w:rPr>
        <w:t>Structure ZRPHYR.  {Zr(CH</w:t>
      </w:r>
      <w:r>
        <w:rPr>
          <w:rFonts w:cs="Times New Roman" w:ascii="Times New Roman" w:hAnsi="Times New Roman"/>
          <w:vertAlign w:val="subscript"/>
        </w:rPr>
        <w:t>2</w:t>
      </w:r>
      <w:r>
        <w:rPr>
          <w:rFonts w:cs="Times New Roman" w:ascii="Times New Roman" w:hAnsi="Times New Roman"/>
        </w:rPr>
        <w:t>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b/>
          <w:bCs/>
        </w:rPr>
        <w:t>L</w:t>
      </w:r>
      <w:r>
        <w:rPr>
          <w:rFonts w:cs="Times New Roman" w:ascii="Times New Roman" w:hAnsi="Times New Roman"/>
          <w:b/>
          <w:bCs/>
          <w:vertAlign w:val="superscript"/>
        </w:rPr>
        <w:t>1</w:t>
      </w:r>
      <w:r>
        <w:rPr>
          <w:rFonts w:cs="Times New Roman" w:ascii="Times New Roman" w:hAnsi="Times New Roman"/>
        </w:rPr>
        <w:t>]</w:t>
      </w:r>
    </w:p>
    <w:p>
      <w:pPr>
        <w:pStyle w:val="Standardtext"/>
        <w:numPr>
          <w:ilvl w:val="0"/>
          <w:numId w:val="0"/>
        </w:numPr>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0</wp:posOffset>
            </wp:positionH>
            <wp:positionV relativeFrom="paragraph">
              <wp:posOffset>548640</wp:posOffset>
            </wp:positionV>
            <wp:extent cx="5935980" cy="4823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35980" cy="4823460"/>
                    </a:xfrm>
                    <a:prstGeom prst="rect">
                      <a:avLst/>
                    </a:prstGeom>
                  </pic:spPr>
                </pic:pic>
              </a:graphicData>
            </a:graphic>
          </wp:anchor>
        </w:drawing>
      </w:r>
      <w:r>
        <w:br w:type="page"/>
      </w:r>
    </w:p>
    <w:p>
      <w:pPr>
        <w:pStyle w:val="Standardtext"/>
        <w:spacing w:lineRule="auto" w:line="360"/>
        <w:jc w:val="both"/>
        <w:rPr/>
      </w:pPr>
      <w:r>
        <w:rPr>
          <w:rFonts w:cs="Times New Roman" w:ascii="Times New Roman" w:hAnsi="Times New Roman"/>
          <w:sz w:val="20"/>
          <w:lang w:val="en-US"/>
        </w:rPr>
        <w:t>Table 1.  Crystal data and stru</w:t>
      </w:r>
      <w:r>
        <w:rPr>
          <w:rFonts w:cs="Times" w:ascii="Times" w:hAnsi="Times"/>
          <w:sz w:val="20"/>
          <w:lang w:val="en-US"/>
        </w:rPr>
        <w:t>cture refinement for ZRPHY</w:t>
      </w:r>
      <w:r>
        <w:rPr>
          <w:rFonts w:cs="Times New Roman" w:ascii="Times New Roman" w:hAnsi="Times New Roman"/>
          <w:sz w:val="20"/>
          <w:lang w:val="en-US"/>
        </w:rPr>
        <w:t>R.</w:t>
      </w:r>
    </w:p>
    <w:p>
      <w:pPr>
        <w:pStyle w:val="Endnote"/>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fr-FR"/>
        </w:rPr>
        <w:t xml:space="preserve">Identification code </w:t>
        <w:tab/>
        <w:t>ZRPHYR</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Empirical formula </w:t>
        <w:tab/>
        <w:t>C53 H54 N2 Zr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Formula weight </w:t>
        <w:tab/>
        <w:t>901.4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pace group </w:t>
        <w:tab/>
        <w:t>P2(1)/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Unit cell dimensions</w:t>
        <w:tab/>
        <w:t>a = 18.8621(13)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b = 11.2299(8) Å</w:t>
        <w:tab/>
      </w:r>
      <w:r>
        <w:rPr>
          <w:rFonts w:cs="Symbol" w:ascii="Symbol" w:hAnsi="Symbol"/>
          <w:sz w:val="20"/>
          <w:szCs w:val="20"/>
          <w:lang w:val="en-US"/>
        </w:rPr>
        <w:t></w:t>
      </w:r>
      <w:r>
        <w:rPr>
          <w:rFonts w:cs="CG Times (W1);Times New Roman" w:ascii="CG Times (W1);Times New Roman" w:hAnsi="CG Times (W1);Times New Roman"/>
          <w:sz w:val="20"/>
          <w:szCs w:val="20"/>
          <w:lang w:val="en-US"/>
        </w:rPr>
        <w:t>= 96.096(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c = 20.6506(14) Å</w:t>
        <w:tab/>
      </w:r>
      <w:r>
        <w:rPr>
          <w:rFonts w:cs="Symbol" w:ascii="Symbol" w:hAnsi="Symbol"/>
          <w:sz w:val="20"/>
          <w:szCs w:val="20"/>
          <w:lang w:val="en-US"/>
        </w:rPr>
        <w:t></w:t>
      </w:r>
      <w:r>
        <w:rPr>
          <w:rFonts w:cs="CG Times (W1);Times New Roman" w:ascii="CG Times (W1);Times New Roman" w:hAnsi="CG Times (W1);Times New Roman"/>
          <w:sz w:val="20"/>
          <w:szCs w:val="20"/>
          <w:lang w:val="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Volume</w:t>
        <w:tab/>
        <w:t>4349.5(5) 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ensity (calculated)</w:t>
        <w:tab/>
        <w:t>1.377 Mg/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efficient</w:t>
        <w:tab/>
        <w:t>0.517 mm</w:t>
      </w:r>
      <w:r>
        <w:rPr>
          <w:rFonts w:cs="CG Times (W1);Times New Roman" w:ascii="CG Times (W1);Times New Roman" w:hAnsi="CG Times (W1);Times New Roman"/>
          <w:position w:val="6"/>
          <w:sz w:val="14"/>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000)</w:t>
        <w:tab/>
        <w:t>186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rystal size</w:t>
        <w:tab/>
        <w:t>0.17 x 0.12 x 0.08 m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heta range for data collection</w:t>
        <w:tab/>
        <w:t>1.98 to 25.0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x ranges</w:t>
        <w:tab/>
        <w:t>-24&lt;=h&lt;=24, -14&lt;=k&lt;=14, -26&lt;=l&lt;=2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Reflections collected</w:t>
        <w:tab/>
        <w:t>3381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pendent reflections</w:t>
        <w:tab/>
        <w:t>7620 [R(int) = 0.05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ompleteness to theta = 25.00°</w:t>
        <w:tab/>
        <w:t xml:space="preserve">99.5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rrection</w:t>
        <w:tab/>
        <w:t>Semi-empirical from equivalent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Max. and min. transmission</w:t>
        <w:tab/>
        <w:t>1.000 and 0.94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ata / restraints / parameters</w:t>
        <w:tab/>
        <w:t>7620 / 0 / 5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ab/>
        <w:t>1.04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inal R indices [I&gt;2sigma(I)]</w:t>
        <w:tab/>
        <w:t>R1 = 0.0343, wR2 = 0.063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 indices (all data)</w:t>
        <w:tab/>
        <w:t>R1 = 0.0578, wR2 = 0.072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lang w:val="en-US"/>
        </w:rPr>
      </w:pPr>
      <w:r>
        <w:rPr>
          <w:rFonts w:cs="CG Times (W1);Times New Roman" w:ascii="CG Times (W1);Times New Roman" w:hAnsi="CG Times (W1);Times New Roman"/>
          <w:sz w:val="20"/>
          <w:szCs w:val="20"/>
          <w:lang w:val="en-US"/>
        </w:rPr>
        <w:t>Largest diff. peak and hole</w:t>
        <w:tab/>
        <w:t>0.41 and -0.31 e.Å</w:t>
      </w:r>
      <w:r>
        <w:rPr>
          <w:rFonts w:cs="CG Times (W1);Times New Roman" w:ascii="CG Times (W1);Times New Roman" w:hAnsi="CG Times (W1);Times New Roman"/>
          <w:position w:val="6"/>
          <w:sz w:val="14"/>
          <w:szCs w:val="14"/>
          <w:lang w:val="en-US"/>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Table 2.  Atomic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equivalent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for ZRPHYR.  U(eq) is defined as one third of  the trace of the orthogonalized U</w:t>
      </w:r>
      <w:r>
        <w:rPr>
          <w:rFonts w:cs="CG Times (W1);Times New Roman" w:ascii="CG Times (W1);Times New Roman" w:hAnsi="CG Times (W1);Times New Roman"/>
          <w:position w:val="6"/>
          <w:sz w:val="14"/>
          <w:szCs w:val="14"/>
          <w:lang w:val="en-US"/>
        </w:rPr>
        <w:t>ij</w:t>
      </w:r>
      <w:r>
        <w:rPr>
          <w:rFonts w:cs="CG Times (W1);Times New Roman" w:ascii="CG Times (W1);Times New Roman" w:hAnsi="CG Times (W1);Times New Roman"/>
          <w:sz w:val="20"/>
          <w:szCs w:val="20"/>
          <w:lang w:val="en-US"/>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________________________________________________________________________________ </w:t>
      </w:r>
      <w:r>
        <w:rPr>
          <w:rFonts w:cs="CG Times (W1);Times New Roman" w:ascii="CG Times (W1);Times New Roman" w:hAnsi="CG Times (W1);Times New Roman"/>
          <w:sz w:val="20"/>
          <w:lang w:val="es-E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Zr(1)</w:t>
        <w:tab/>
        <w:t>1561(1)</w:t>
        <w:tab/>
        <w:t>1163(1)</w:t>
        <w:tab/>
        <w:t>3290(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Zr(2)</w:t>
        <w:tab/>
        <w:t>2909(1)</w:t>
        <w:tab/>
        <w:t>3347(1)</w:t>
        <w:tab/>
        <w:t>4056(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1)</w:t>
        <w:tab/>
        <w:t>1944(1)</w:t>
        <w:tab/>
        <w:t>3257(2)</w:t>
        <w:tab/>
        <w:t>3246(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2)</w:t>
        <w:tab/>
        <w:t>2791(1)</w:t>
        <w:tab/>
        <w:t>1402(2)</w:t>
        <w:tab/>
        <w:t>3498(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w:t>
        <w:tab/>
        <w:t>1223(2)</w:t>
        <w:tab/>
        <w:t>3438(3)</w:t>
        <w:tab/>
        <w:t>3253(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w:t>
        <w:tab/>
        <w:t>850(2)</w:t>
        <w:tab/>
        <w:t>3042(3)</w:t>
        <w:tab/>
        <w:t>2685(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w:t>
        <w:tab/>
        <w:t>1361(2)</w:t>
        <w:tab/>
        <w:t>2623(3)</w:t>
        <w:tab/>
        <w:t>2285(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w:t>
        <w:tab/>
        <w:t>2023(2)</w:t>
        <w:tab/>
        <w:t>2773(3)</w:t>
        <w:tab/>
        <w:t>2633(2)</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5)</w:t>
        <w:tab/>
        <w:t>2766(2)</w:t>
        <w:tab/>
        <w:t>2510(3)</w:t>
        <w:tab/>
        <w:t>2462(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6)</w:t>
        <w:tab/>
        <w:t>3166(2)</w:t>
        <w:tab/>
        <w:t>2092(3)</w:t>
        <w:tab/>
        <w:t>3093(2)</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7)</w:t>
        <w:tab/>
        <w:t>3860(2)</w:t>
        <w:tab/>
        <w:t>2265(3)</w:t>
        <w:tab/>
        <w:t>3373(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8)</w:t>
        <w:tab/>
        <w:t>3917(2)</w:t>
        <w:tab/>
        <w:t>1670(3)</w:t>
        <w:tab/>
        <w:t>3978(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9)</w:t>
        <w:tab/>
        <w:t>3266(2)</w:t>
        <w:tab/>
        <w:t>1146(3)</w:t>
        <w:tab/>
        <w:t>4034(2)</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0)</w:t>
        <w:tab/>
        <w:t>3102(2)</w:t>
        <w:tab/>
        <w:t>3645(3)</w:t>
        <w:tab/>
        <w:t>2211(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1)</w:t>
        <w:tab/>
        <w:t>2753(2)</w:t>
        <w:tab/>
        <w:t>1524(3)</w:t>
        <w:tab/>
        <w:t>1946(2)</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2)</w:t>
        <w:tab/>
        <w:t>1176(2)</w:t>
        <w:tab/>
        <w:t>1454(3)</w:t>
        <w:tab/>
        <w:t>4288(2)</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3)</w:t>
        <w:tab/>
        <w:t>429(2)</w:t>
        <w:tab/>
        <w:t>1042(3)</w:t>
        <w:tab/>
        <w:t>4171(2)</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4)</w:t>
        <w:tab/>
        <w:t>247(2)</w:t>
        <w:tab/>
        <w:t>-155(3)</w:t>
        <w:tab/>
        <w:t>4231(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5)</w:t>
        <w:tab/>
        <w:t>-445(2)</w:t>
        <w:tab/>
        <w:t>-546(4)</w:t>
        <w:tab/>
        <w:t>4086(2)</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6)</w:t>
        <w:tab/>
        <w:t>-977(2)</w:t>
        <w:tab/>
        <w:t>235(4)</w:t>
        <w:tab/>
        <w:t>3878(2)</w:t>
        <w:tab/>
        <w:t>6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7)</w:t>
        <w:tab/>
        <w:t>-814(2)</w:t>
        <w:tab/>
        <w:t>1432(4)</w:t>
        <w:tab/>
        <w:t>3820(2)</w:t>
        <w:tab/>
        <w:t>5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8)</w:t>
        <w:tab/>
        <w:t>-124(2)</w:t>
        <w:tab/>
        <w:t>1831(3)</w:t>
        <w:tab/>
        <w:t>3962(2)</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9)</w:t>
        <w:tab/>
        <w:t>790(2)</w:t>
        <w:tab/>
        <w:t>94(3)</w:t>
        <w:tab/>
        <w:t>2563(2)</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0)</w:t>
        <w:tab/>
        <w:t>420(2)</w:t>
        <w:tab/>
        <w:t>459(3)</w:t>
        <w:tab/>
        <w:t>1923(2)</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1)</w:t>
        <w:tab/>
        <w:t>723(2)</w:t>
        <w:tab/>
        <w:t>247(3)</w:t>
        <w:tab/>
        <w:t>1349(2)</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2)</w:t>
        <w:tab/>
        <w:t>408(2)</w:t>
        <w:tab/>
        <w:t>636(3)</w:t>
        <w:tab/>
        <w:t>755(2)</w:t>
        <w:tab/>
        <w:t>4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3)</w:t>
        <w:tab/>
        <w:t>-229(2)</w:t>
        <w:tab/>
        <w:t>1242(3)</w:t>
        <w:tab/>
        <w:t>710(2)</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4)</w:t>
        <w:tab/>
        <w:t>-549(2)</w:t>
        <w:tab/>
        <w:t>1438(3)</w:t>
        <w:tab/>
        <w:t>1261(2)</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5)</w:t>
        <w:tab/>
        <w:t>-234(2)</w:t>
        <w:tab/>
        <w:t>1059(3)</w:t>
        <w:tab/>
        <w:t>1864(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6)</w:t>
        <w:tab/>
        <w:t>1924(2)</w:t>
        <w:tab/>
        <w:t>-717(3)</w:t>
        <w:tab/>
        <w:t>3607(2)</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7)</w:t>
        <w:tab/>
        <w:t>2332(2)</w:t>
        <w:tab/>
        <w:t>-1510(3)</w:t>
        <w:tab/>
        <w:t>3199(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8)</w:t>
        <w:tab/>
        <w:t>3071(2)</w:t>
        <w:tab/>
        <w:t>-1427(3)</w:t>
        <w:tab/>
        <w:t>3194(2)</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9)</w:t>
        <w:tab/>
        <w:t>3447(2)</w:t>
        <w:tab/>
        <w:t>-2179(3)</w:t>
        <w:tab/>
        <w:t>2833(2)</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0)</w:t>
        <w:tab/>
        <w:t>3105(2)</w:t>
        <w:tab/>
        <w:t>-3065(3)</w:t>
        <w:tab/>
        <w:t>2457(2)</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1)</w:t>
        <w:tab/>
        <w:t>2377(2)</w:t>
        <w:tab/>
        <w:t>-3172(3)</w:t>
        <w:tab/>
        <w:t>2451(2)</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2)</w:t>
        <w:tab/>
        <w:t>2000(2)</w:t>
        <w:tab/>
        <w:t>-2405(3)</w:t>
        <w:tab/>
        <w:t>2808(2)</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3)</w:t>
        <w:tab/>
        <w:t>3746(2)</w:t>
        <w:tab/>
        <w:t>4771(3)</w:t>
        <w:tab/>
        <w:t>4045(2)</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4)</w:t>
        <w:tab/>
        <w:t>4485(2)</w:t>
        <w:tab/>
        <w:t>4668(3)</w:t>
        <w:tab/>
        <w:t>3859(2)</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5)</w:t>
        <w:tab/>
        <w:t>5027(2)</w:t>
        <w:tab/>
        <w:t>4126(3)</w:t>
        <w:tab/>
        <w:t>4270(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6)</w:t>
        <w:tab/>
        <w:t>5698(2)</w:t>
        <w:tab/>
        <w:t>3953(3)</w:t>
        <w:tab/>
        <w:t>4080(2)</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7)</w:t>
        <w:tab/>
        <w:t>5852(2)</w:t>
        <w:tab/>
        <w:t>4311(3)</w:t>
        <w:tab/>
        <w:t>3474(2)</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8)</w:t>
        <w:tab/>
        <w:t>5332(2)</w:t>
        <w:tab/>
        <w:t>4871(3)</w:t>
        <w:tab/>
        <w:t>3061(2)</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9)</w:t>
        <w:tab/>
        <w:t>4661(2)</w:t>
        <w:tab/>
        <w:t>5054(3)</w:t>
        <w:tab/>
        <w:t>3254(2)</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0)</w:t>
        <w:tab/>
        <w:t>2926(2)</w:t>
        <w:tab/>
        <w:t>2781(3)</w:t>
        <w:tab/>
        <w:t>5129(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1)</w:t>
        <w:tab/>
        <w:t>3527(2)</w:t>
        <w:tab/>
        <w:t>2098(3)</w:t>
        <w:tab/>
        <w:t>5472(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2)</w:t>
        <w:tab/>
        <w:t>4170(2)</w:t>
        <w:tab/>
        <w:t>2668(3)</w:t>
        <w:tab/>
        <w:t>5677(2)</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3)</w:t>
        <w:tab/>
        <w:t>4754(2)</w:t>
        <w:tab/>
        <w:t>2042(3)</w:t>
        <w:tab/>
        <w:t>5962(2)</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4)</w:t>
        <w:tab/>
        <w:t>4712(2)</w:t>
        <w:tab/>
        <w:t>834(4)</w:t>
        <w:tab/>
        <w:t>6057(2)</w:t>
        <w:tab/>
        <w:t>4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5)</w:t>
        <w:tab/>
        <w:t>4079(2)</w:t>
        <w:tab/>
        <w:t>246(3)</w:t>
        <w:tab/>
        <w:t>5877(2)</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6)</w:t>
        <w:tab/>
        <w:t>3496(2)</w:t>
        <w:tab/>
        <w:t>879(3)</w:t>
        <w:tab/>
        <w:t>5593(2)</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7)</w:t>
        <w:tab/>
        <w:t>2168(2)</w:t>
        <w:tab/>
        <w:t>4826(3)</w:t>
        <w:tab/>
        <w:t>4341(2)</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8)</w:t>
        <w:tab/>
        <w:t>2353(2)</w:t>
        <w:tab/>
        <w:t>5793(3)</w:t>
        <w:tab/>
        <w:t>4828(2)</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9)</w:t>
        <w:tab/>
        <w:t>2237(2)</w:t>
        <w:tab/>
        <w:t>5681(3)</w:t>
        <w:tab/>
        <w:t>5482(2)</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0)</w:t>
        <w:tab/>
        <w:t>2394(2)</w:t>
        <w:tab/>
        <w:t>6593(3)</w:t>
        <w:tab/>
        <w:t>5922(2)</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1)</w:t>
        <w:tab/>
        <w:t>2677(2)</w:t>
        <w:tab/>
        <w:t>7653(3)</w:t>
        <w:tab/>
        <w:t>5727(2)</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2)</w:t>
        <w:tab/>
        <w:t>2806(2)</w:t>
        <w:tab/>
        <w:t>7773(3)</w:t>
        <w:tab/>
        <w:t>5083(2)</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3)</w:t>
        <w:tab/>
        <w:t>2648(2)</w:t>
        <w:tab/>
        <w:t>6861(3)</w:t>
        <w:tab/>
        <w:t>4644(2)</w:t>
        <w:tab/>
        <w:t>30(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able 3.   Bond lengths [Å] and angles [°] for  ZRPHYR.</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 </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C(12) </w:t>
        <w:tab/>
        <w:t>2.27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C(26) </w:t>
        <w:tab/>
        <w:t>2.2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C(19) </w:t>
        <w:tab/>
        <w:t>2.31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N(2) </w:t>
        <w:tab/>
        <w:t>2.33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N(1) </w:t>
        <w:tab/>
        <w:t>2.46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C(4) </w:t>
        <w:tab/>
        <w:t>2.47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C(1) </w:t>
        <w:tab/>
        <w:t>2.63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C(3) </w:t>
        <w:tab/>
        <w:t>2.64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1)-C(2) </w:t>
        <w:tab/>
        <w:t>2.7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C(33) </w:t>
        <w:tab/>
        <w:t>2.24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C(47) </w:t>
        <w:tab/>
        <w:t>2.2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C(40) </w:t>
        <w:tab/>
        <w:t>2.30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N(1) </w:t>
        <w:tab/>
        <w:t>2.33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N(2) </w:t>
        <w:tab/>
        <w:t>2.46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C(6) </w:t>
        <w:tab/>
        <w:t>2.5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C(9) </w:t>
        <w:tab/>
        <w:t>2.56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C(7) </w:t>
        <w:tab/>
        <w:t>2.6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Zr(2)-C(8) </w:t>
        <w:tab/>
        <w:t>2.69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1) </w:t>
        <w:tab/>
        <w:t>1.37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4) </w:t>
        <w:tab/>
        <w:t>1.40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9) </w:t>
        <w:tab/>
        <w:t>1.37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6) </w:t>
        <w:tab/>
        <w:t>1.38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C(1) </w:t>
        <w:tab/>
        <w:t>1.37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C(3) </w:t>
        <w:tab/>
        <w:t>1.41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C(4) </w:t>
        <w:tab/>
        <w:t>1.38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C(5) </w:t>
        <w:tab/>
        <w:t>1.51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6) </w:t>
        <w:tab/>
        <w:t>1.51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11) </w:t>
        <w:tab/>
        <w:t>1.53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10) </w:t>
        <w:tab/>
        <w:t>1.53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7) </w:t>
        <w:tab/>
        <w:t>1.38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7)-C(8) </w:t>
        <w:tab/>
        <w:t>1.41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8)-C(9) </w:t>
        <w:tab/>
        <w:t>1.37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2)-C(13) </w:t>
        <w:tab/>
        <w:t>1.47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3)-C(14) </w:t>
        <w:tab/>
        <w:t>1.39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3)-C(18) </w:t>
        <w:tab/>
        <w:t>1.40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4)-C(15) </w:t>
        <w:tab/>
        <w:t>1.38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5)-C(16) </w:t>
        <w:tab/>
        <w:t>1.36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6)-C(17) </w:t>
        <w:tab/>
        <w:t>1.38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7)-C(18) </w:t>
        <w:tab/>
        <w:t>1.37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9)-C(20) </w:t>
        <w:tab/>
        <w:t>1.48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0)-C(21) </w:t>
        <w:tab/>
        <w:t>1.3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0)-C(25) </w:t>
        <w:tab/>
        <w:t>1.39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1)-C(22) </w:t>
        <w:tab/>
        <w:t>1.37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3)-C(24) </w:t>
        <w:tab/>
        <w:t>1.36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3)-C(22) </w:t>
        <w:tab/>
        <w:t>1.37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4)-C(25) </w:t>
        <w:tab/>
        <w:t>1.38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6)-C(27) </w:t>
        <w:tab/>
        <w:t>1.49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7)-C(32) </w:t>
        <w:tab/>
        <w:t>1.39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7)-C(28) </w:t>
        <w:tab/>
        <w:t>1.39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8)-C(29) </w:t>
        <w:tab/>
        <w:t>1.37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9)-C(30) </w:t>
        <w:tab/>
        <w:t>1.38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0)-C(31) </w:t>
        <w:tab/>
        <w:t>1.37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1)-C(32) </w:t>
        <w:tab/>
        <w:t>1.37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3)-C(34) </w:t>
        <w:tab/>
        <w:t>1.48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4)-C(39) </w:t>
        <w:tab/>
        <w:t>1.39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4)-C(35) </w:t>
        <w:tab/>
        <w:t>1.39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5)-C(36) </w:t>
        <w:tab/>
        <w:t>1.37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6)-C(37) </w:t>
        <w:tab/>
        <w:t>1.37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7)-C(38) </w:t>
        <w:tab/>
        <w:t>1.38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9)-C(38) </w:t>
        <w:tab/>
        <w:t>1.38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0)-C(41) </w:t>
        <w:tab/>
        <w:t>1.48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1)-C(46) </w:t>
        <w:tab/>
        <w:t>1.39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1)-C(42) </w:t>
        <w:tab/>
        <w:t>1.39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2)-C(43) </w:t>
        <w:tab/>
        <w:t>1.38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3)-C(44) </w:t>
        <w:tab/>
        <w:t>1.37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4)-C(45) </w:t>
        <w:tab/>
        <w:t>1.37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5)-C(46) </w:t>
        <w:tab/>
        <w:t>1.38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7)-C(48) </w:t>
        <w:tab/>
        <w:t>1.49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8)-C(53) </w:t>
        <w:tab/>
        <w:t>1.39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8)-C(49) </w:t>
        <w:tab/>
        <w:t>1.39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9)-C(50) </w:t>
        <w:tab/>
        <w:t>1.38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0)-C(51) </w:t>
        <w:tab/>
        <w:t>1.38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1)-C(52) </w:t>
        <w:tab/>
        <w:t>1.38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2)-C(53) </w:t>
        <w:tab/>
        <w:t>1.37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Zr(1)-C(26)</w:t>
        <w:tab/>
        <w:t>89.3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Zr(1)-C(19)</w:t>
        <w:tab/>
        <w:t>115.0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Zr(1)-C(19)</w:t>
        <w:tab/>
        <w:t>81.7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Zr(1)-N(2)</w:t>
        <w:tab/>
        <w:t>102.94(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Zr(1)-N(2)</w:t>
        <w:tab/>
        <w:t>78.0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Zr(1)-N(2)</w:t>
        <w:tab/>
        <w:t>136.4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Zr(1)-N(1)</w:t>
        <w:tab/>
        <w:t>91.0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Zr(1)-N(1)</w:t>
        <w:tab/>
        <w:t>144.0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Zr(1)-N(1)</w:t>
        <w:tab/>
        <w:t>129.6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1)-N(1)</w:t>
        <w:tab/>
        <w:t>66.82(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Zr(1)-C(4)</w:t>
        <w:tab/>
        <w:t>123.7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Zr(1)-C(4)</w:t>
        <w:tab/>
        <w:t>135.8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Zr(1)-C(4)</w:t>
        <w:tab/>
        <w:t>104.8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1)-C(4)</w:t>
        <w:tab/>
        <w:t>67.32(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1)-C(4)</w:t>
        <w:tab/>
        <w:t>32.94(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Zr(1)-C(1)</w:t>
        <w:tab/>
        <w:t>77.7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Zr(1)-C(1)</w:t>
        <w:tab/>
        <w:t>165.0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Zr(1)-C(1)</w:t>
        <w:tab/>
        <w:t>110.5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1)-C(1)</w:t>
        <w:tab/>
        <w:t>97.25(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1)-C(1)</w:t>
        <w:tab/>
        <w:t>31.10(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Zr(1)-C(1)</w:t>
        <w:tab/>
        <w:t>51.15(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Zr(1)-C(3)</w:t>
        <w:tab/>
        <w:t>126.0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Zr(1)-C(3)</w:t>
        <w:tab/>
        <w:t>144.0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Zr(1)-C(3)</w:t>
        <w:tab/>
        <w:t>77.5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1)-C(3)</w:t>
        <w:tab/>
        <w:t>97.4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1)-C(3)</w:t>
        <w:tab/>
        <w:t>52.88(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Zr(1)-C(3)</w:t>
        <w:tab/>
        <w:t>31.18(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Zr(1)-C(3)</w:t>
        <w:tab/>
        <w:t>50.22(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Zr(1)-C(2)</w:t>
        <w:tab/>
        <w:t>96.5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Zr(1)-C(2)</w:t>
        <w:tab/>
        <w:t>163.5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Zr(1)-C(2)</w:t>
        <w:tab/>
        <w:t>81.9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1)-C(2)</w:t>
        <w:tab/>
        <w:t>115.22(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1)-C(2)</w:t>
        <w:tab/>
        <w:t>51.5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Zr(1)-C(2)</w:t>
        <w:tab/>
        <w:t>50.8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Zr(1)-C(2)</w:t>
        <w:tab/>
        <w:t>29.6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Zr(1)-C(2)</w:t>
        <w:tab/>
        <w:t>30.4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Zr(2)-C(47)</w:t>
        <w:tab/>
        <w:t>86.2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Zr(2)-C(40)</w:t>
        <w:tab/>
        <w:t>105.5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7)-Zr(2)-C(40)</w:t>
        <w:tab/>
        <w:t>84.2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Zr(2)-N(1)</w:t>
        <w:tab/>
        <w:t>121.1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7)-Zr(2)-N(1)</w:t>
        <w:tab/>
        <w:t>76.3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Zr(2)-N(1)</w:t>
        <w:tab/>
        <w:t>127.29(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Zr(2)-N(2)</w:t>
        <w:tab/>
        <w:t>130.82(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7)-Zr(2)-N(2)</w:t>
        <w:tab/>
        <w:t>137.3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Zr(2)-N(2)</w:t>
        <w:tab/>
        <w:t>101.3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2)-N(2)</w:t>
        <w:tab/>
        <w:t>66.64(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Zr(2)-C(6)</w:t>
        <w:tab/>
        <w:t>101.3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7)-Zr(2)-C(6)</w:t>
        <w:tab/>
        <w:t>141.3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Zr(2)-C(6)</w:t>
        <w:tab/>
        <w:t>128.2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2)-C(6)</w:t>
        <w:tab/>
        <w:t>67.2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2)-C(6)</w:t>
        <w:tab/>
        <w:t>32.22(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Zr(2)-C(9)</w:t>
        <w:tab/>
        <w:t>120.0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7)-Zr(2)-C(9)</w:t>
        <w:tab/>
        <w:t>150.8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Zr(2)-C(9)</w:t>
        <w:tab/>
        <w:t>76.9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2)-C(9)</w:t>
        <w:tab/>
        <w:t>97.57(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2)-C(9)</w:t>
        <w:tab/>
        <w:t>31.74(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Zr(2)-C(9)</w:t>
        <w:tab/>
        <w:t>51.3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Zr(2)-C(7)</w:t>
        <w:tab/>
        <w:t>78.9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7)-Zr(2)-C(7)</w:t>
        <w:tab/>
        <w:t>157.4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Zr(2)-C(7)</w:t>
        <w:tab/>
        <w:t>116.0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2)-C(7)</w:t>
        <w:tab/>
        <w:t>96.78(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2)-C(7)</w:t>
        <w:tab/>
        <w:t>52.2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Zr(2)-C(7)</w:t>
        <w:tab/>
        <w:t>30.7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Zr(2)-C(7)</w:t>
        <w:tab/>
        <w:t>50.5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Zr(2)-C(8)</w:t>
        <w:tab/>
        <w:t>89.8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7)-Zr(2)-C(8)</w:t>
        <w:tab/>
        <w:t>167.8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Zr(2)-C(8)</w:t>
        <w:tab/>
        <w:t>85.8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Zr(2)-C(8)</w:t>
        <w:tab/>
        <w:t>115.3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Zr(2)-C(8)</w:t>
        <w:tab/>
        <w:t>51.87(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Zr(2)-C(8)</w:t>
        <w:tab/>
        <w:t>50.74(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Zr(2)-C(8)</w:t>
        <w:tab/>
        <w:t>30.2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Zr(2)-C(8)</w:t>
        <w:tab/>
        <w:t>30.4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C(4)</w:t>
        <w:tab/>
        <w:t>105.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Zr(2)</w:t>
        <w:tab/>
        <w:t>132.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N(1)-Zr(2)</w:t>
        <w:tab/>
        <w:t>120.88(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Zr(1)</w:t>
        <w:tab/>
        <w:t>81.21(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N(1)-Zr(1)</w:t>
        <w:tab/>
        <w:t>73.92(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r(2)-N(1)-Zr(1)</w:t>
        <w:tab/>
        <w:t>102.9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C(6)</w:t>
        <w:tab/>
        <w:t>105.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Zr(1)</w:t>
        <w:tab/>
        <w:t>132.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N(2)-Zr(1)</w:t>
        <w:tab/>
        <w:t>120.99(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Zr(2)</w:t>
        <w:tab/>
        <w:t>77.9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N(2)-Zr(2)</w:t>
        <w:tab/>
        <w:t>76.1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r(1)-N(2)-Zr(2)</w:t>
        <w:tab/>
        <w:t>103.12(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C(2)-C(3)</w:t>
        <w:tab/>
        <w:t>106.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C(2)-Zr(1)</w:t>
        <w:tab/>
        <w:t>71.18(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2)-Zr(1)</w:t>
        <w:tab/>
        <w:t>71.22(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3)-C(2)</w:t>
        <w:tab/>
        <w:t>106.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3)-Zr(1)</w:t>
        <w:tab/>
        <w:t>67.75(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3)-Zr(1)</w:t>
        <w:tab/>
        <w:t>78.3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1)-C(2)</w:t>
        <w:tab/>
        <w:t>11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1)-Zr(1)</w:t>
        <w:tab/>
        <w:t>67.6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1)-Zr(1)</w:t>
        <w:tab/>
        <w:t>79.15(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4)-N(1)</w:t>
        <w:tab/>
        <w:t>109.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4)-C(5)</w:t>
        <w:tab/>
        <w:t>131.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4)-C(5)</w:t>
        <w:tab/>
        <w:t>118.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4)-Zr(1)</w:t>
        <w:tab/>
        <w:t>81.07(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4)-Zr(1)</w:t>
        <w:tab/>
        <w:t>73.1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4)-Zr(1)</w:t>
        <w:tab/>
        <w:t>112.05(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C(4)</w:t>
        <w:tab/>
        <w:t>104.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C(11)</w:t>
        <w:tab/>
        <w:t>110.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11)</w:t>
        <w:tab/>
        <w:t>11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C(10)</w:t>
        <w:tab/>
        <w:t>111.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10)</w:t>
        <w:tab/>
        <w:t>11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C(5)-C(10)</w:t>
        <w:tab/>
        <w:t>11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C(7)</w:t>
        <w:tab/>
        <w:t>110.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C(5)</w:t>
        <w:tab/>
        <w:t>11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C(5)</w:t>
        <w:tab/>
        <w:t>13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Zr(2)</w:t>
        <w:tab/>
        <w:t>71.6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Zr(2)</w:t>
        <w:tab/>
        <w:t>81.1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6)-Zr(2)</w:t>
        <w:tab/>
        <w:t>112.75(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C(8)</w:t>
        <w:tab/>
        <w:t>106.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Zr(2)</w:t>
        <w:tab/>
        <w:t>68.1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7)-Zr(2)</w:t>
        <w:tab/>
        <w:t>75.00(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8)-C(7)</w:t>
        <w:tab/>
        <w:t>10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8)-Zr(2)</w:t>
        <w:tab/>
        <w:t>69.69(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8)-Zr(2)</w:t>
        <w:tab/>
        <w:t>74.60(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9)-N(2)</w:t>
        <w:tab/>
        <w:t>110.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9)-Zr(2)</w:t>
        <w:tab/>
        <w:t>80.05(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9)-Zr(2)</w:t>
        <w:tab/>
        <w:t>70.32(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C(12)-Zr(1)</w:t>
        <w:tab/>
        <w:t>101.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C(13)-C(18)</w:t>
        <w:tab/>
        <w:t>11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C(13)-C(12)</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C(13)-C(12)</w:t>
        <w:tab/>
        <w:t>12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C(14)-C(13)</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C(15)-C(14)</w:t>
        <w:tab/>
        <w:t>120.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C(16)-C(17)</w:t>
        <w:tab/>
        <w:t>119.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C(17)-C(16)</w:t>
        <w:tab/>
        <w:t>120.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C(18)-C(13)</w:t>
        <w:tab/>
        <w:t>121.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C(19)-Zr(1)</w:t>
        <w:tab/>
        <w:t>12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C(20)-C(25)</w:t>
        <w:tab/>
        <w:t>116.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C(20)-C(19)</w:t>
        <w:tab/>
        <w:t>12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C(20)-C(19)</w:t>
        <w:tab/>
        <w:t>12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C(21)-C(20)</w:t>
        <w:tab/>
        <w:t>121.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C(23)-C(22)</w:t>
        <w:tab/>
        <w:t>11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C(22)-C(23)</w:t>
        <w:tab/>
        <w:t>120.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C(24)-C(25)</w:t>
        <w:tab/>
        <w:t>12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C(25)-C(20)</w:t>
        <w:tab/>
        <w:t>12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C(26)-Zr(1)</w:t>
        <w:tab/>
        <w:t>123.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C(27)-C(28)</w:t>
        <w:tab/>
        <w:t>115.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C(27)-C(26)</w:t>
        <w:tab/>
        <w:t>122.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C(27)-C(26)</w:t>
        <w:tab/>
        <w:t>12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C(28)-C(27)</w:t>
        <w:tab/>
        <w:t>12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C(29)-C(30)</w:t>
        <w:tab/>
        <w:t>120.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1)-C(30)-C(29)</w:t>
        <w:tab/>
        <w:t>11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C(31)-C(32)</w:t>
        <w:tab/>
        <w:t>120.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1)-C(32)-C(27)</w:t>
        <w:tab/>
        <w:t>122.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4)-C(33)-Zr(2)</w:t>
        <w:tab/>
        <w:t>128.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C(34)-C(35)</w:t>
        <w:tab/>
        <w:t>116.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C(34)-C(33)</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C(34)-C(33)</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C(35)-C(34)</w:t>
        <w:tab/>
        <w:t>121.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C(36)-C(35)</w:t>
        <w:tab/>
        <w:t>120.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C(37)-C(38)</w:t>
        <w:tab/>
        <w:t>11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8)-C(39)-C(34)</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C(38)-C(39)</w:t>
        <w:tab/>
        <w:t>120.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1)-C(40)-Zr(2)</w:t>
        <w:tab/>
        <w:t>122.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6)-C(41)-C(42)</w:t>
        <w:tab/>
        <w:t>116.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6)-C(41)-C(40)</w:t>
        <w:tab/>
        <w:t>123.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2)-C(41)-C(40)</w:t>
        <w:tab/>
        <w:t>12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3)-C(42)-C(41)</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4)-C(43)-C(42)</w:t>
        <w:tab/>
        <w:t>120.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3)-C(44)-C(45)</w:t>
        <w:tab/>
        <w:t>119.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4)-C(45)-C(46)</w:t>
        <w:tab/>
        <w:t>11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5)-C(46)-C(41)</w:t>
        <w:tab/>
        <w:t>12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8)-C(47)-Zr(2)</w:t>
        <w:tab/>
        <w:t>126.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3)-C(48)-C(49)</w:t>
        <w:tab/>
        <w:t>116.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3)-C(48)-C(47)</w:t>
        <w:tab/>
        <w:t>12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9)-C(48)-C(47)</w:t>
        <w:tab/>
        <w:t>122.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0)-C(49)-C(48)</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9)-C(50)-C(51)</w:t>
        <w:tab/>
        <w:t>120.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2)-C(51)-C(50)</w:t>
        <w:tab/>
        <w:t>118.5(3)</w:t>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C(53)-C(52)-C(51)</w:t>
        <w:tab/>
        <w:t>120.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2)-C(53)-C(48)</w:t>
        <w:tab/>
        <w:t>121.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_______________________________________</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Table 4.   An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 for ZRPHYR.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displacement factor exponent takes the form:  -2</w:t>
      </w:r>
      <w:r>
        <w:rPr>
          <w:rFonts w:cs="Symbol" w:ascii="Symbol" w:hAnsi="Symbol"/>
          <w:sz w:val="20"/>
          <w:szCs w:val="20"/>
          <w:lang w:val="en-US"/>
        </w:rPr>
        <w:t></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 h</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a*</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 xml:space="preserve"> + ...  </w:t>
      </w:r>
      <w:r>
        <w:rPr>
          <w:rFonts w:cs="CG Times (W1);Times New Roman" w:ascii="CG Times (W1);Times New Roman" w:hAnsi="CG Times (W1);Times New Roman"/>
          <w:sz w:val="20"/>
          <w:szCs w:val="20"/>
          <w:lang w:val="es-ES"/>
        </w:rPr>
        <w:t>+ 2 h k a* b* U</w:t>
      </w:r>
      <w:r>
        <w:rPr>
          <w:rFonts w:cs="CG Times (W1);Times New Roman" w:ascii="CG Times (W1);Times New Roman" w:hAnsi="CG Times (W1);Times New Roman"/>
          <w:position w:val="6"/>
          <w:sz w:val="14"/>
          <w:szCs w:val="14"/>
          <w:lang w:val="es-ES"/>
        </w:rPr>
        <w:t>12</w:t>
      </w:r>
      <w:r>
        <w:rPr>
          <w:rFonts w:cs="CG Times (W1);Times New Roman" w:ascii="CG Times (W1);Times New Roman" w:hAnsi="CG Times (W1);Times New Roman"/>
          <w:sz w:val="20"/>
          <w:szCs w:val="20"/>
          <w:lang w:val="es-E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ab/>
        <w:t>U</w:t>
      </w:r>
      <w:r>
        <w:rPr>
          <w:rFonts w:cs="CG Times (W1);Times New Roman" w:ascii="CG Times (W1);Times New Roman" w:hAnsi="CG Times (W1);Times New Roman"/>
          <w:position w:val="6"/>
          <w:sz w:val="14"/>
          <w:szCs w:val="14"/>
          <w:lang w:val="es-ES"/>
        </w:rPr>
        <w:t>11</w:t>
      </w:r>
      <w:r>
        <w:rPr>
          <w:rFonts w:cs="CG Times (W1);Times New Roman" w:ascii="CG Times (W1);Times New Roman" w:hAnsi="CG Times (W1);Times New Roman"/>
          <w:sz w:val="20"/>
          <w:szCs w:val="20"/>
          <w:lang w:val="es-ES"/>
        </w:rPr>
        <w:tab/>
        <w:t>U</w:t>
      </w:r>
      <w:r>
        <w:rPr>
          <w:rFonts w:cs="CG Times (W1);Times New Roman" w:ascii="CG Times (W1);Times New Roman" w:hAnsi="CG Times (W1);Times New Roman"/>
          <w:position w:val="6"/>
          <w:sz w:val="14"/>
          <w:szCs w:val="14"/>
          <w:lang w:val="es-ES"/>
        </w:rPr>
        <w:t>22</w:t>
      </w:r>
      <w:r>
        <w:rPr>
          <w:rFonts w:cs="CG Times (W1);Times New Roman" w:ascii="CG Times (W1);Times New Roman" w:hAnsi="CG Times (W1);Times New Roman"/>
          <w:sz w:val="20"/>
          <w:szCs w:val="20"/>
          <w:lang w:val="es-ES"/>
        </w:rPr>
        <w:t xml:space="preserve"> </w:t>
        <w:tab/>
        <w:t>U</w:t>
      </w:r>
      <w:r>
        <w:rPr>
          <w:rFonts w:cs="CG Times (W1);Times New Roman" w:ascii="CG Times (W1);Times New Roman" w:hAnsi="CG Times (W1);Times New Roman"/>
          <w:position w:val="6"/>
          <w:sz w:val="14"/>
          <w:szCs w:val="14"/>
          <w:lang w:val="es-ES"/>
        </w:rPr>
        <w:t>33</w:t>
      </w:r>
      <w:r>
        <w:rPr>
          <w:rFonts w:cs="CG Times (W1);Times New Roman" w:ascii="CG Times (W1);Times New Roman" w:hAnsi="CG Times (W1);Times New Roman"/>
          <w:sz w:val="20"/>
          <w:szCs w:val="20"/>
          <w:lang w:val="es-ES"/>
        </w:rPr>
        <w:tab/>
        <w:t>U</w:t>
      </w:r>
      <w:r>
        <w:rPr>
          <w:rFonts w:cs="CG Times (W1);Times New Roman" w:ascii="CG Times (W1);Times New Roman" w:hAnsi="CG Times (W1);Times New Roman"/>
          <w:position w:val="6"/>
          <w:sz w:val="14"/>
          <w:szCs w:val="14"/>
          <w:lang w:val="es-ES"/>
        </w:rPr>
        <w:t>23</w:t>
      </w:r>
      <w:r>
        <w:rPr>
          <w:rFonts w:cs="CG Times (W1);Times New Roman" w:ascii="CG Times (W1);Times New Roman" w:hAnsi="CG Times (W1);Times New Roman"/>
          <w:sz w:val="20"/>
          <w:szCs w:val="20"/>
          <w:lang w:val="es-ES"/>
        </w:rPr>
        <w:tab/>
        <w:t>U</w:t>
      </w:r>
      <w:r>
        <w:rPr>
          <w:rFonts w:cs="CG Times (W1);Times New Roman" w:ascii="CG Times (W1);Times New Roman" w:hAnsi="CG Times (W1);Times New Roman"/>
          <w:position w:val="6"/>
          <w:sz w:val="14"/>
          <w:szCs w:val="14"/>
          <w:lang w:val="es-ES"/>
        </w:rPr>
        <w:t>13</w:t>
      </w:r>
      <w:r>
        <w:rPr>
          <w:rFonts w:cs="CG Times (W1);Times New Roman" w:ascii="CG Times (W1);Times New Roman" w:hAnsi="CG Times (W1);Times New Roman"/>
          <w:sz w:val="20"/>
          <w:szCs w:val="20"/>
          <w:lang w:val="es-ES"/>
        </w:rPr>
        <w:tab/>
        <w:t>U</w:t>
      </w:r>
      <w:r>
        <w:rPr>
          <w:rFonts w:cs="CG Times (W1);Times New Roman" w:ascii="CG Times (W1);Times New Roman" w:hAnsi="CG Times (W1);Times New Roman"/>
          <w:position w:val="6"/>
          <w:sz w:val="14"/>
          <w:szCs w:val="14"/>
          <w:lang w:val="es-ES"/>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Zr(1)</w:t>
        <w:tab/>
        <w:t xml:space="preserve">24(1) </w:t>
        <w:tab/>
        <w:t>22(1)</w:t>
        <w:tab/>
        <w:t xml:space="preserve">21(1) </w:t>
        <w:tab/>
        <w:t>0(1)</w:t>
        <w:tab/>
        <w:t xml:space="preserve">-1(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Zr(2)</w:t>
        <w:tab/>
        <w:t xml:space="preserve">22(1) </w:t>
        <w:tab/>
        <w:t>20(1)</w:t>
        <w:tab/>
        <w:t xml:space="preserve">22(1) </w:t>
        <w:tab/>
        <w:t>-3(1)</w:t>
        <w:tab/>
        <w:t xml:space="preserve">-1(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1)</w:t>
        <w:tab/>
        <w:t xml:space="preserve">26(1) </w:t>
        <w:tab/>
        <w:t>21(1)</w:t>
        <w:tab/>
        <w:t xml:space="preserve">22(2) </w:t>
        <w:tab/>
        <w:t>-2(1)</w:t>
        <w:tab/>
        <w:t xml:space="preserve">-2(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2)</w:t>
        <w:tab/>
        <w:t xml:space="preserve">24(1) </w:t>
        <w:tab/>
        <w:t>20(1)</w:t>
        <w:tab/>
        <w:t xml:space="preserve">21(1) </w:t>
        <w:tab/>
        <w:t>-3(1)</w:t>
        <w:tab/>
        <w:t xml:space="preserve">0(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w:t>
        <w:tab/>
        <w:t xml:space="preserve">24(2) </w:t>
        <w:tab/>
        <w:t>23(2)</w:t>
        <w:tab/>
        <w:t xml:space="preserve">33(2) </w:t>
        <w:tab/>
        <w:t>-3(2)</w:t>
        <w:tab/>
        <w:t xml:space="preserve">-1(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w:t>
        <w:tab/>
        <w:t xml:space="preserve">27(2) </w:t>
        <w:tab/>
        <w:t>24(2)</w:t>
        <w:tab/>
        <w:t xml:space="preserve">34(2) </w:t>
        <w:tab/>
        <w:t>2(2)</w:t>
        <w:tab/>
        <w:t xml:space="preserve">-9(2)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w:t>
        <w:tab/>
        <w:t xml:space="preserve">38(2) </w:t>
        <w:tab/>
        <w:t>23(2)</w:t>
        <w:tab/>
        <w:t xml:space="preserve">22(2) </w:t>
        <w:tab/>
        <w:t>1(1)</w:t>
        <w:tab/>
        <w:t xml:space="preserve">-6(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w:t>
        <w:tab/>
        <w:t xml:space="preserve">34(2) </w:t>
        <w:tab/>
        <w:t>19(2)</w:t>
        <w:tab/>
        <w:t xml:space="preserve">21(2) </w:t>
        <w:tab/>
        <w:t>2(1)</w:t>
        <w:tab/>
        <w:t xml:space="preserve">0(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5)</w:t>
        <w:tab/>
        <w:t xml:space="preserve">31(2) </w:t>
        <w:tab/>
        <w:t>28(2)</w:t>
        <w:tab/>
        <w:t xml:space="preserve">21(2) </w:t>
        <w:tab/>
        <w:t>-1(1)</w:t>
        <w:tab/>
        <w:t xml:space="preserve">1(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6)</w:t>
        <w:tab/>
        <w:t xml:space="preserve">27(2) </w:t>
        <w:tab/>
        <w:t>23(2)</w:t>
        <w:tab/>
        <w:t xml:space="preserve">28(2) </w:t>
        <w:tab/>
        <w:t>-7(1)</w:t>
        <w:tab/>
        <w:t xml:space="preserve">5(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7)</w:t>
        <w:tab/>
        <w:t xml:space="preserve">27(2) </w:t>
        <w:tab/>
        <w:t>28(2)</w:t>
        <w:tab/>
        <w:t xml:space="preserve">35(2) </w:t>
        <w:tab/>
        <w:t>-9(2)</w:t>
        <w:tab/>
        <w:t xml:space="preserve">9(2)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8)</w:t>
        <w:tab/>
        <w:t xml:space="preserve">26(2) </w:t>
        <w:tab/>
        <w:t>26(2)</w:t>
        <w:tab/>
        <w:t xml:space="preserve">33(2) </w:t>
        <w:tab/>
        <w:t>-11(2)</w:t>
        <w:tab/>
        <w:t xml:space="preserve">-4(1) </w:t>
        <w:tab/>
        <w:t>8(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9)</w:t>
        <w:tab/>
        <w:t xml:space="preserve">33(2) </w:t>
        <w:tab/>
        <w:t>18(2)</w:t>
        <w:tab/>
        <w:t xml:space="preserve">25(2) </w:t>
        <w:tab/>
        <w:t>-4(1)</w:t>
        <w:tab/>
        <w:t xml:space="preserve">-6(1)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0)</w:t>
        <w:tab/>
        <w:t xml:space="preserve">45(2) </w:t>
        <w:tab/>
        <w:t>38(2)</w:t>
        <w:tab/>
        <w:t xml:space="preserve">32(2) </w:t>
        <w:tab/>
        <w:t>4(2)</w:t>
        <w:tab/>
        <w:t xml:space="preserve">7(2) </w:t>
        <w:tab/>
        <w:t>-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1)</w:t>
        <w:tab/>
        <w:t xml:space="preserve">41(2) </w:t>
        <w:tab/>
        <w:t>39(2)</w:t>
        <w:tab/>
        <w:t xml:space="preserve">27(2) </w:t>
        <w:tab/>
        <w:t>-5(2)</w:t>
        <w:tab/>
        <w:t xml:space="preserve">3(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2)</w:t>
        <w:tab/>
        <w:t xml:space="preserve">33(2) </w:t>
        <w:tab/>
        <w:t>38(2)</w:t>
        <w:tab/>
        <w:t xml:space="preserve">31(2) </w:t>
        <w:tab/>
        <w:t>4(2)</w:t>
        <w:tab/>
        <w:t xml:space="preserve">6(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3)</w:t>
        <w:tab/>
        <w:t xml:space="preserve">34(2) </w:t>
        <w:tab/>
        <w:t>40(2)</w:t>
        <w:tab/>
        <w:t xml:space="preserve">21(2) </w:t>
        <w:tab/>
        <w:t>-5(2)</w:t>
        <w:tab/>
        <w:t xml:space="preserve">7(1)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4)</w:t>
        <w:tab/>
        <w:t xml:space="preserve">45(2) </w:t>
        <w:tab/>
        <w:t>45(2)</w:t>
        <w:tab/>
        <w:t xml:space="preserve">25(2) </w:t>
        <w:tab/>
        <w:t>-2(2)</w:t>
        <w:tab/>
        <w:t xml:space="preserve">10(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5)</w:t>
        <w:tab/>
        <w:t xml:space="preserve">55(3) </w:t>
        <w:tab/>
        <w:t>47(2)</w:t>
        <w:tab/>
        <w:t xml:space="preserve">34(2) </w:t>
        <w:tab/>
        <w:t>-3(2)</w:t>
        <w:tab/>
        <w:t xml:space="preserve">-1(2)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6)</w:t>
        <w:tab/>
        <w:t xml:space="preserve">45(3) </w:t>
        <w:tab/>
        <w:t>62(3)</w:t>
        <w:tab/>
        <w:t xml:space="preserve">70(3) </w:t>
        <w:tab/>
        <w:t>1(2)</w:t>
        <w:tab/>
        <w:t xml:space="preserve">-15(2) </w:t>
        <w:tab/>
        <w:t>-9(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7)</w:t>
        <w:tab/>
        <w:t xml:space="preserve">37(2) </w:t>
        <w:tab/>
        <w:t>58(3)</w:t>
        <w:tab/>
        <w:t xml:space="preserve">74(3) </w:t>
        <w:tab/>
        <w:t>2(2)</w:t>
        <w:tab/>
        <w:t xml:space="preserve">-11(2) </w:t>
        <w:tab/>
        <w:t>1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8)</w:t>
        <w:tab/>
        <w:t xml:space="preserve">40(2) </w:t>
        <w:tab/>
        <w:t>41(2)</w:t>
        <w:tab/>
        <w:t xml:space="preserve">48(2) </w:t>
        <w:tab/>
        <w:t>-3(2)</w:t>
        <w:tab/>
        <w:t xml:space="preserve">4(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9)</w:t>
        <w:tab/>
        <w:t xml:space="preserve">40(2) </w:t>
        <w:tab/>
        <w:t>28(2)</w:t>
        <w:tab/>
        <w:t xml:space="preserve">33(2) </w:t>
        <w:tab/>
        <w:t>-2(2)</w:t>
        <w:tab/>
        <w:t xml:space="preserve">-3(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0)</w:t>
        <w:tab/>
        <w:t xml:space="preserve">25(2) </w:t>
        <w:tab/>
        <w:t>22(2)</w:t>
        <w:tab/>
        <w:t xml:space="preserve">26(2) </w:t>
        <w:tab/>
        <w:t>-4(1)</w:t>
        <w:tab/>
        <w:t xml:space="preserve">-1(1)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1)</w:t>
        <w:tab/>
        <w:t xml:space="preserve">33(2) </w:t>
        <w:tab/>
        <w:t>38(2)</w:t>
        <w:tab/>
        <w:t xml:space="preserve">34(2) </w:t>
        <w:tab/>
        <w:t>-13(2)</w:t>
        <w:tab/>
        <w:t xml:space="preserve">2(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2)</w:t>
        <w:tab/>
        <w:t xml:space="preserve">51(2) </w:t>
        <w:tab/>
        <w:t>54(3)</w:t>
        <w:tab/>
        <w:t xml:space="preserve">26(2) </w:t>
        <w:tab/>
        <w:t>-13(2)</w:t>
        <w:tab/>
        <w:t xml:space="preserve">3(2)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3)</w:t>
        <w:tab/>
        <w:t xml:space="preserve">54(2) </w:t>
        <w:tab/>
        <w:t>42(2)</w:t>
        <w:tab/>
        <w:t xml:space="preserve">30(2) </w:t>
        <w:tab/>
        <w:t>-3(2)</w:t>
        <w:tab/>
        <w:t xml:space="preserve">-12(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4)</w:t>
        <w:tab/>
        <w:t xml:space="preserve">34(2) </w:t>
        <w:tab/>
        <w:t>29(2)</w:t>
        <w:tab/>
        <w:t xml:space="preserve">45(2) </w:t>
        <w:tab/>
        <w:t>-6(2)</w:t>
        <w:tab/>
        <w:t xml:space="preserve">-13(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5)</w:t>
        <w:tab/>
        <w:t xml:space="preserve">28(2) </w:t>
        <w:tab/>
        <w:t>30(2)</w:t>
        <w:tab/>
        <w:t xml:space="preserve">32(2) </w:t>
        <w:tab/>
        <w:t>-9(2)</w:t>
        <w:tab/>
        <w:t xml:space="preserve">1(1)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6)</w:t>
        <w:tab/>
        <w:t xml:space="preserve">28(2) </w:t>
        <w:tab/>
        <w:t>29(2)</w:t>
        <w:tab/>
        <w:t xml:space="preserve">27(2) </w:t>
        <w:tab/>
        <w:t>1(2)</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7)</w:t>
        <w:tab/>
        <w:t xml:space="preserve">34(2) </w:t>
        <w:tab/>
        <w:t>24(2)</w:t>
        <w:tab/>
        <w:t xml:space="preserve">24(2) </w:t>
        <w:tab/>
        <w:t>7(1)</w:t>
        <w:tab/>
        <w:t xml:space="preserve">2(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8)</w:t>
        <w:tab/>
        <w:t xml:space="preserve">31(2) </w:t>
        <w:tab/>
        <w:t>24(2)</w:t>
        <w:tab/>
        <w:t xml:space="preserve">36(2) </w:t>
        <w:tab/>
        <w:t>2(2)</w:t>
        <w:tab/>
        <w:t xml:space="preserve">-2(2)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9)</w:t>
        <w:tab/>
        <w:t xml:space="preserve">27(2) </w:t>
        <w:tab/>
        <w:t>31(2)</w:t>
        <w:tab/>
        <w:t xml:space="preserve">34(2) </w:t>
        <w:tab/>
        <w:t>6(2)</w:t>
        <w:tab/>
        <w:t xml:space="preserve">0(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0)</w:t>
        <w:tab/>
        <w:t xml:space="preserve">40(2) </w:t>
        <w:tab/>
        <w:t>32(2)</w:t>
        <w:tab/>
        <w:t xml:space="preserve">26(2) </w:t>
        <w:tab/>
        <w:t>0(2)</w:t>
        <w:tab/>
        <w:t xml:space="preserve">1(2) </w:t>
        <w:tab/>
        <w:t>1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1)</w:t>
        <w:tab/>
        <w:t xml:space="preserve">42(2) </w:t>
        <w:tab/>
        <w:t>30(2)</w:t>
        <w:tab/>
        <w:t xml:space="preserve">34(2) </w:t>
        <w:tab/>
        <w:t>-1(2)</w:t>
        <w:tab/>
        <w:t xml:space="preserve">-7(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2)</w:t>
        <w:tab/>
        <w:t xml:space="preserve">29(2) </w:t>
        <w:tab/>
        <w:t>29(2)</w:t>
        <w:tab/>
        <w:t xml:space="preserve">35(2) </w:t>
        <w:tab/>
        <w:t>7(2)</w:t>
        <w:tab/>
        <w:t xml:space="preserve">1(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3)</w:t>
        <w:tab/>
        <w:t xml:space="preserve">31(2) </w:t>
        <w:tab/>
        <w:t>27(2)</w:t>
        <w:tab/>
        <w:t xml:space="preserve">36(2) </w:t>
        <w:tab/>
        <w:t>-6(2)</w:t>
        <w:tab/>
        <w:t xml:space="preserve">1(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4)</w:t>
        <w:tab/>
        <w:t xml:space="preserve">25(2) </w:t>
        <w:tab/>
        <w:t>22(2)</w:t>
        <w:tab/>
        <w:t xml:space="preserve">36(2) </w:t>
        <w:tab/>
        <w:t>-6(2)</w:t>
        <w:tab/>
        <w:t xml:space="preserve">1(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5)</w:t>
        <w:tab/>
        <w:t xml:space="preserve">29(2) </w:t>
        <w:tab/>
        <w:t>31(2)</w:t>
        <w:tab/>
        <w:t xml:space="preserve">29(2) </w:t>
        <w:tab/>
        <w:t>-2(2)</w:t>
        <w:tab/>
        <w:t xml:space="preserve">0(1)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6)</w:t>
        <w:tab/>
        <w:t xml:space="preserve">27(2) </w:t>
        <w:tab/>
        <w:t>37(2)</w:t>
        <w:tab/>
        <w:t xml:space="preserve">37(2) </w:t>
        <w:tab/>
        <w:t>-6(2)</w:t>
        <w:tab/>
        <w:t xml:space="preserve">-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7)</w:t>
        <w:tab/>
        <w:t xml:space="preserve">26(2) </w:t>
        <w:tab/>
        <w:t>42(2)</w:t>
        <w:tab/>
        <w:t xml:space="preserve">45(2) </w:t>
        <w:tab/>
        <w:t>-8(2)</w:t>
        <w:tab/>
        <w:t xml:space="preserve">8(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8)</w:t>
        <w:tab/>
        <w:t xml:space="preserve">34(2) </w:t>
        <w:tab/>
        <w:t>45(2)</w:t>
        <w:tab/>
        <w:t xml:space="preserve">33(2) </w:t>
        <w:tab/>
        <w:t>1(2)</w:t>
        <w:tab/>
        <w:t xml:space="preserve">8(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9)</w:t>
        <w:tab/>
        <w:t xml:space="preserve">28(2) </w:t>
        <w:tab/>
        <w:t>29(2)</w:t>
        <w:tab/>
        <w:t xml:space="preserve">37(2) </w:t>
        <w:tab/>
        <w:t>3(2)</w:t>
        <w:tab/>
        <w:t xml:space="preserve">-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0)</w:t>
        <w:tab/>
        <w:t xml:space="preserve">32(2) </w:t>
        <w:tab/>
        <w:t>31(2)</w:t>
        <w:tab/>
        <w:t xml:space="preserve">24(2) </w:t>
        <w:tab/>
        <w:t>-5(2)</w:t>
        <w:tab/>
        <w:t xml:space="preserve">2(1)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1)</w:t>
        <w:tab/>
        <w:t xml:space="preserve">33(2) </w:t>
        <w:tab/>
        <w:t>29(2)</w:t>
        <w:tab/>
        <w:t xml:space="preserve">15(2) </w:t>
        <w:tab/>
        <w:t>-2(1)</w:t>
        <w:tab/>
        <w:t xml:space="preserve">3(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2)</w:t>
        <w:tab/>
        <w:t xml:space="preserve">39(2) </w:t>
        <w:tab/>
        <w:t>31(2)</w:t>
        <w:tab/>
        <w:t xml:space="preserve">27(2) </w:t>
        <w:tab/>
        <w:t>-4(2)</w:t>
        <w:tab/>
        <w:t xml:space="preserve">0(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3)</w:t>
        <w:tab/>
        <w:t xml:space="preserve">37(2) </w:t>
        <w:tab/>
        <w:t>48(2)</w:t>
        <w:tab/>
        <w:t xml:space="preserve">40(2) </w:t>
        <w:tab/>
        <w:t>-6(2)</w:t>
        <w:tab/>
        <w:t xml:space="preserve">-9(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4)</w:t>
        <w:tab/>
        <w:t xml:space="preserve">47(2) </w:t>
        <w:tab/>
        <w:t>51(3)</w:t>
        <w:tab/>
        <w:t xml:space="preserve">42(2) </w:t>
        <w:tab/>
        <w:t>-4(2)</w:t>
        <w:tab/>
        <w:t xml:space="preserve">-10(2) </w:t>
        <w:tab/>
        <w:t>2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5)</w:t>
        <w:tab/>
        <w:t xml:space="preserve">61(3) </w:t>
        <w:tab/>
        <w:t>28(2)</w:t>
        <w:tab/>
        <w:t xml:space="preserve">30(2) </w:t>
        <w:tab/>
        <w:t>-3(2)</w:t>
        <w:tab/>
        <w:t xml:space="preserve">-3(2) </w:t>
        <w:tab/>
        <w:t>1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6)</w:t>
        <w:tab/>
        <w:t xml:space="preserve">39(2) </w:t>
        <w:tab/>
        <w:t>32(2)</w:t>
        <w:tab/>
        <w:t xml:space="preserve">23(2) </w:t>
        <w:tab/>
        <w:t>-2(2)</w:t>
        <w:tab/>
        <w:t xml:space="preserve">0(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7)</w:t>
        <w:tab/>
        <w:t xml:space="preserve">29(2) </w:t>
        <w:tab/>
        <w:t>28(2)</w:t>
        <w:tab/>
        <w:t xml:space="preserve">28(2) </w:t>
        <w:tab/>
        <w:t>-4(2)</w:t>
        <w:tab/>
        <w:t xml:space="preserve">0(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8)</w:t>
        <w:tab/>
        <w:t xml:space="preserve">21(2) </w:t>
        <w:tab/>
        <w:t>28(2)</w:t>
        <w:tab/>
        <w:t xml:space="preserve">31(2) </w:t>
        <w:tab/>
        <w:t>-2(2)</w:t>
        <w:tab/>
        <w:t xml:space="preserve">-3(1) </w:t>
        <w:tab/>
        <w:t>8(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9)</w:t>
        <w:tab/>
        <w:t xml:space="preserve">28(2) </w:t>
        <w:tab/>
        <w:t>27(2)</w:t>
        <w:tab/>
        <w:t xml:space="preserve">34(2) </w:t>
        <w:tab/>
        <w:t>-2(2)</w:t>
        <w:tab/>
        <w:t xml:space="preserve">4(2)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50)</w:t>
        <w:tab/>
        <w:t xml:space="preserve">29(2) </w:t>
        <w:tab/>
        <w:t>36(2)</w:t>
        <w:tab/>
        <w:t xml:space="preserve">30(2) </w:t>
        <w:tab/>
        <w:t>-5(2)</w:t>
        <w:tab/>
        <w:t xml:space="preserve">3(1)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51)</w:t>
        <w:tab/>
        <w:t xml:space="preserve">38(2) </w:t>
        <w:tab/>
        <w:t>26(2)</w:t>
        <w:tab/>
        <w:t xml:space="preserve">33(2) </w:t>
        <w:tab/>
        <w:t>-10(2)</w:t>
        <w:tab/>
        <w:t xml:space="preserve">-6(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52)</w:t>
        <w:tab/>
        <w:t xml:space="preserve">42(2) </w:t>
        <w:tab/>
        <w:t>23(2)</w:t>
        <w:tab/>
        <w:t xml:space="preserve">32(2) </w:t>
        <w:tab/>
        <w:t>2(2)</w:t>
        <w:tab/>
        <w:t xml:space="preserve">-3(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53)</w:t>
        <w:tab/>
        <w:t xml:space="preserve">43(2) </w:t>
        <w:tab/>
        <w:t>26(2)</w:t>
        <w:tab/>
        <w:t xml:space="preserve">20(2) </w:t>
        <w:tab/>
        <w:t>0(1)</w:t>
        <w:tab/>
        <w:t xml:space="preserve">-2(2) </w:t>
        <w:tab/>
        <w:t>7(2)</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Table 5.   Hydrogen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sz w:val="20"/>
          <w:lang w:val="en-US"/>
        </w:rPr>
        <w:t xml:space="preserve"> </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for ZRPHYR.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eastAsia="CG Times (W1);Times New Roman" w:cs="CG Times (W1);Times New Roman" w:ascii="CG Times (W1);Times New Roman" w:hAnsi="CG Times (W1);Times New Roman"/>
          <w:sz w:val="20"/>
          <w:lang w:val="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A)</w:t>
        <w:tab/>
        <w:t>1004</w:t>
        <w:tab/>
        <w:t>3868</w:t>
        <w:tab/>
        <w:t>3607</w:t>
        <w:tab/>
        <w:t>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A)</w:t>
        <w:tab/>
        <w:t>323</w:t>
        <w:tab/>
        <w:t>3106</w:t>
        <w:tab/>
        <w:t>2563</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A)</w:t>
        <w:tab/>
        <w:t>1267</w:t>
        <w:tab/>
        <w:t>2387</w:t>
        <w:tab/>
        <w:t>1817</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7A)</w:t>
        <w:tab/>
        <w:t>4256</w:t>
        <w:tab/>
        <w:t>2654</w:t>
        <w:tab/>
        <w:t>3166</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8A)</w:t>
        <w:tab/>
        <w:t>4361</w:t>
        <w:tab/>
        <w:t>1568</w:t>
        <w:tab/>
        <w:t>4283</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9A)</w:t>
        <w:tab/>
        <w:t>3176</w:t>
        <w:tab/>
        <w:t>554</w:t>
        <w:tab/>
        <w:t>4378</w:t>
        <w:tab/>
        <w:t>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A)</w:t>
        <w:tab/>
        <w:t>3108</w:t>
        <w:tab/>
        <w:t>4270</w:t>
        <w:tab/>
        <w:t>2542</w:t>
        <w:tab/>
        <w:t>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B)</w:t>
        <w:tab/>
        <w:t>2821</w:t>
        <w:tab/>
        <w:t>3913</w:t>
        <w:tab/>
        <w:t>1811</w:t>
        <w:tab/>
        <w:t>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C)</w:t>
        <w:tab/>
        <w:t>3591</w:t>
        <w:tab/>
        <w:t>3475</w:t>
        <w:tab/>
        <w:t>2120</w:t>
        <w:tab/>
        <w:t>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A)</w:t>
        <w:tab/>
        <w:t>2535</w:t>
        <w:tab/>
        <w:t>806</w:t>
        <w:tab/>
        <w:t>2108</w:t>
        <w:tab/>
        <w:t>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B)</w:t>
        <w:tab/>
        <w:t>3241</w:t>
        <w:tab/>
        <w:t>1346</w:t>
        <w:tab/>
        <w:t>1855</w:t>
        <w:tab/>
        <w:t>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C)</w:t>
        <w:tab/>
        <w:t>2473</w:t>
        <w:tab/>
        <w:t>1791</w:t>
        <w:tab/>
        <w:t>1545</w:t>
        <w:tab/>
        <w:t>5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2A)</w:t>
        <w:tab/>
        <w:t>1453</w:t>
        <w:tab/>
        <w:t>971</w:t>
        <w:tab/>
        <w:t>4627</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2B)</w:t>
        <w:tab/>
        <w:t>1203</w:t>
        <w:tab/>
        <w:t>2304</w:t>
        <w:tab/>
        <w:t>4415</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4A)</w:t>
        <w:tab/>
        <w:t>609</w:t>
        <w:tab/>
        <w:t>-713</w:t>
        <w:tab/>
        <w:t>4375</w:t>
        <w:tab/>
        <w:t>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5A)</w:t>
        <w:tab/>
        <w:t>-553</w:t>
        <w:tab/>
        <w:t>-1366</w:t>
        <w:tab/>
        <w:t>4132</w:t>
        <w:tab/>
        <w:t>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6A)</w:t>
        <w:tab/>
        <w:t>-1452</w:t>
        <w:tab/>
        <w:t>-39</w:t>
        <w:tab/>
        <w:t>3775</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7A)</w:t>
        <w:tab/>
        <w:t>-1182</w:t>
        <w:tab/>
        <w:t>1983</w:t>
        <w:tab/>
        <w:t>3681</w:t>
        <w:tab/>
        <w:t>6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8A)</w:t>
        <w:tab/>
        <w:t>-21</w:t>
        <w:tab/>
        <w:t>2653</w:t>
        <w:tab/>
        <w:t>3917</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9A)</w:t>
        <w:tab/>
        <w:t>1057</w:t>
        <w:tab/>
        <w:t>-635</w:t>
        <w:tab/>
        <w:t>2470</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9B)</w:t>
        <w:tab/>
        <w:t>404</w:t>
        <w:tab/>
        <w:t>-173</w:t>
        <w:tab/>
        <w:t>2819</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1A)</w:t>
        <w:tab/>
        <w:t>1160</w:t>
        <w:tab/>
        <w:t>-178</w:t>
        <w:tab/>
        <w:t>1367</w:t>
        <w:tab/>
        <w:t>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2A)</w:t>
        <w:tab/>
        <w:t>633</w:t>
        <w:tab/>
        <w:t>485</w:t>
        <w:tab/>
        <w:t>373</w:t>
        <w:tab/>
        <w:t>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3A)</w:t>
        <w:tab/>
        <w:t>-443</w:t>
        <w:tab/>
        <w:t>1519</w:t>
        <w:tab/>
        <w:t>300</w:t>
        <w:tab/>
        <w:t>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4A)</w:t>
        <w:tab/>
        <w:t>-994</w:t>
        <w:tab/>
        <w:t>1840</w:t>
        <w:tab/>
        <w:t>1233</w:t>
        <w:tab/>
        <w:t>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5A)</w:t>
        <w:tab/>
        <w:t>-465</w:t>
        <w:tab/>
        <w:t>1210</w:t>
        <w:tab/>
        <w:t>2242</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A)</w:t>
        <w:tab/>
        <w:t>2216</w:t>
        <w:tab/>
        <w:t>-632</w:t>
        <w:tab/>
        <w:t>4032</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B)</w:t>
        <w:tab/>
        <w:t>1490</w:t>
        <w:tab/>
        <w:t>-1160</w:t>
        <w:tab/>
        <w:t>3692</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8A)</w:t>
        <w:tab/>
        <w:t>3322</w:t>
        <w:tab/>
        <w:t>-828</w:t>
        <w:tab/>
        <w:t>3449</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9A)</w:t>
        <w:tab/>
        <w:t>3949</w:t>
        <w:tab/>
        <w:t>-2089</w:t>
        <w:tab/>
        <w:t>2843</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0A)</w:t>
        <w:tab/>
        <w:t>3364</w:t>
        <w:tab/>
        <w:t>-3587</w:t>
        <w:tab/>
        <w:t>2208</w:t>
        <w:tab/>
        <w:t>3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1A)</w:t>
        <w:tab/>
        <w:t>2131</w:t>
        <w:tab/>
        <w:t>-3780</w:t>
        <w:tab/>
        <w:t>2198</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2A)</w:t>
        <w:tab/>
        <w:t>1497</w:t>
        <w:tab/>
        <w:t>-2489</w:t>
        <w:tab/>
        <w:t>2787</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3A)</w:t>
        <w:tab/>
        <w:t>3520</w:t>
        <w:tab/>
        <w:t>5409</w:t>
        <w:tab/>
        <w:t>3764</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3B)</w:t>
        <w:tab/>
        <w:t>3802</w:t>
        <w:tab/>
        <w:t>5099</w:t>
        <w:tab/>
        <w:t>4493</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5A)</w:t>
        <w:tab/>
        <w:t>4931</w:t>
        <w:tab/>
        <w:t>3870</w:t>
        <w:tab/>
        <w:t>4690</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6A)</w:t>
        <w:tab/>
        <w:t>6057</w:t>
        <w:tab/>
        <w:t>3583</w:t>
        <w:tab/>
        <w:t>4369</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7A)</w:t>
        <w:tab/>
        <w:t>6312</w:t>
        <w:tab/>
        <w:t>4176</w:t>
        <w:tab/>
        <w:t>3341</w:t>
        <w:tab/>
        <w:t>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8A)</w:t>
        <w:tab/>
        <w:t>5436</w:t>
        <w:tab/>
        <w:t>5130</w:t>
        <w:tab/>
        <w:t>2644</w:t>
        <w:tab/>
        <w:t>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9A)</w:t>
        <w:tab/>
        <w:t>4311</w:t>
        <w:tab/>
        <w:t>5452</w:t>
        <w:tab/>
        <w:t>2967</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0A)</w:t>
        <w:tab/>
        <w:t>2877</w:t>
        <w:tab/>
        <w:t>3518</w:t>
        <w:tab/>
        <w:t>5384</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0B)</w:t>
        <w:tab/>
        <w:t>2489</w:t>
        <w:tab/>
        <w:t>2307</w:t>
        <w:tab/>
        <w:t>5162</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2A)</w:t>
        <w:tab/>
        <w:t>4208</w:t>
        <w:tab/>
        <w:t>3504</w:t>
        <w:tab/>
        <w:t>5619</w:t>
        <w:tab/>
        <w:t>3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3A)</w:t>
        <w:tab/>
        <w:t>5187</w:t>
        <w:tab/>
        <w:t>2449</w:t>
        <w:tab/>
        <w:t>6093</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4A)</w:t>
        <w:tab/>
        <w:t>5116</w:t>
        <w:tab/>
        <w:t>406</w:t>
        <w:tab/>
        <w:t>6247</w:t>
        <w:tab/>
        <w:t>5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5A)</w:t>
        <w:tab/>
        <w:t>4044</w:t>
        <w:tab/>
        <w:t>-587</w:t>
        <w:tab/>
        <w:t>5946</w:t>
        <w:tab/>
        <w:t>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6A)</w:t>
        <w:tab/>
        <w:t>3061</w:t>
        <w:tab/>
        <w:t>468</w:t>
        <w:tab/>
        <w:t>5477</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7A)</w:t>
        <w:tab/>
        <w:t>1996</w:t>
        <w:tab/>
        <w:t>5237</w:t>
        <w:tab/>
        <w:t>3929</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7B)</w:t>
        <w:tab/>
        <w:t>1748</w:t>
        <w:tab/>
        <w:t>4416</w:t>
        <w:tab/>
        <w:t>4486</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9A)</w:t>
        <w:tab/>
        <w:t>2046</w:t>
        <w:tab/>
        <w:t>4958</w:t>
        <w:tab/>
        <w:t>5627</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50A)</w:t>
        <w:tab/>
        <w:t>2306</w:t>
        <w:tab/>
        <w:t>6491</w:t>
        <w:tab/>
        <w:t>6363</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51A)</w:t>
        <w:tab/>
        <w:t>2781</w:t>
        <w:tab/>
        <w:t>8284</w:t>
        <w:tab/>
        <w:t>6028</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52A)</w:t>
        <w:tab/>
        <w:t>3005</w:t>
        <w:tab/>
        <w:t>8492</w:t>
        <w:tab/>
        <w:t>4942</w:t>
        <w:tab/>
        <w:t>3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53A)</w:t>
        <w:tab/>
        <w:t>2744</w:t>
        <w:tab/>
        <w:t>6964</w:t>
        <w:tab/>
        <w:t>4205</w:t>
        <w:tab/>
        <w:t>36</w:t>
      </w:r>
      <w:r>
        <w:br w:type="page"/>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pPr>
      <w:r>
        <w:rPr>
          <w:szCs w:val="20"/>
          <w:lang w:val="en-US"/>
        </w:rPr>
        <w:t>Structure TIPMEA.  Ti(NMe</w:t>
      </w:r>
      <w:r>
        <w:rPr>
          <w:szCs w:val="20"/>
          <w:vertAlign w:val="subscript"/>
          <w:lang w:val="en-US"/>
        </w:rPr>
        <w:t>2</w:t>
      </w:r>
      <w:r>
        <w:rPr>
          <w:szCs w:val="20"/>
          <w:lang w:val="en-US"/>
        </w:rPr>
        <w:t>)</w:t>
      </w:r>
      <w:r>
        <w:rPr>
          <w:szCs w:val="20"/>
          <w:vertAlign w:val="subscript"/>
          <w:lang w:val="en-US"/>
        </w:rPr>
        <w:t>2</w:t>
      </w:r>
      <w:r>
        <w:rPr>
          <w:szCs w:val="20"/>
          <w:lang w:val="en-US"/>
        </w:rPr>
        <w:t>[</w:t>
      </w:r>
      <w:r>
        <w:rPr>
          <w:b/>
          <w:bCs/>
          <w:szCs w:val="20"/>
          <w:lang w:val="en-US"/>
        </w:rPr>
        <w:t>L</w:t>
      </w:r>
      <w:r>
        <w:rPr>
          <w:b/>
          <w:bCs/>
          <w:szCs w:val="20"/>
          <w:vertAlign w:val="superscript"/>
          <w:lang w:val="en-US"/>
        </w:rPr>
        <w:t>1</w:t>
      </w:r>
      <w:r>
        <w:rPr>
          <w:szCs w:val="20"/>
          <w:lang w:val="en-US"/>
        </w:rPr>
        <w:t>]</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numPr>
          <w:ilvl w:val="0"/>
          <w:numId w:val="0"/>
        </w:numPr>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2979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943600" cy="2979420"/>
                    </a:xfrm>
                    <a:prstGeom prst="rect">
                      <a:avLst/>
                    </a:prstGeom>
                  </pic:spPr>
                </pic:pic>
              </a:graphicData>
            </a:graphic>
          </wp:anchor>
        </w:drawing>
      </w:r>
      <w:r>
        <w:br w:type="page"/>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able 1.  Crystal data and structure refinement for tipmea.</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Identification code </w:t>
        <w:tab/>
        <w:t>tipmea</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Empirical formula </w:t>
        <w:tab/>
        <w:t>C15 H24 N4 Ti</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Formula weight </w:t>
        <w:tab/>
        <w:t>308.2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pace group </w:t>
        <w:tab/>
        <w:t>P2(1)/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Unit cell dimensions</w:t>
        <w:tab/>
        <w:t>a = 10.3274(6)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b = 12.3793(7) Å</w:t>
        <w:tab/>
      </w:r>
      <w:r>
        <w:rPr>
          <w:rFonts w:cs="Symbol" w:ascii="Symbol" w:hAnsi="Symbol"/>
          <w:sz w:val="20"/>
          <w:szCs w:val="20"/>
          <w:lang w:val="en-US"/>
        </w:rPr>
        <w:t></w:t>
      </w:r>
      <w:r>
        <w:rPr>
          <w:rFonts w:cs="CG Times (W1);Times New Roman" w:ascii="CG Times (W1);Times New Roman" w:hAnsi="CG Times (W1);Times New Roman"/>
          <w:sz w:val="20"/>
          <w:szCs w:val="20"/>
          <w:lang w:val="en-US"/>
        </w:rPr>
        <w:t>= 86.295(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c = 25.3112(14) Å</w:t>
        <w:tab/>
      </w:r>
      <w:r>
        <w:rPr>
          <w:rFonts w:cs="Symbol" w:ascii="Symbol" w:hAnsi="Symbol"/>
          <w:sz w:val="20"/>
          <w:szCs w:val="20"/>
          <w:lang w:val="en-US"/>
        </w:rPr>
        <w:t></w:t>
      </w:r>
      <w:r>
        <w:rPr>
          <w:rFonts w:cs="CG Times (W1);Times New Roman" w:ascii="CG Times (W1);Times New Roman" w:hAnsi="CG Times (W1);Times New Roman"/>
          <w:sz w:val="20"/>
          <w:szCs w:val="20"/>
          <w:lang w:val="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Volume</w:t>
        <w:tab/>
        <w:t>3229.2(3) 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w:t>
        <w:tab/>
        <w:t>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ensity (calculated)</w:t>
        <w:tab/>
        <w:t>1.268 Mg/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efficient</w:t>
        <w:tab/>
        <w:t>0.527 mm</w:t>
      </w:r>
      <w:r>
        <w:rPr>
          <w:rFonts w:cs="CG Times (W1);Times New Roman" w:ascii="CG Times (W1);Times New Roman" w:hAnsi="CG Times (W1);Times New Roman"/>
          <w:position w:val="6"/>
          <w:sz w:val="14"/>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000)</w:t>
        <w:tab/>
        <w:t>131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rystal size</w:t>
        <w:tab/>
        <w:t>0.41 x 0.38 x 0.18 m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heta range for data collection</w:t>
        <w:tab/>
        <w:t>1.83 to 28.7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x ranges</w:t>
        <w:tab/>
        <w:t>-13&lt;=h&lt;=7, -16&lt;=k&lt;=16, -29&lt;=l&lt;=3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lections collected</w:t>
        <w:tab/>
        <w:t>1986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pendent reflections</w:t>
        <w:tab/>
        <w:t>7881 [R(int) = 0.02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ompleteness to theta = 27.50°</w:t>
        <w:tab/>
        <w:t xml:space="preserve">98.2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rrection</w:t>
        <w:tab/>
        <w:t>Semi-empirical from equivalent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Max. and min. transmission</w:t>
        <w:tab/>
        <w:t>1.000 and 0.90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ata / restraints / parameters</w:t>
        <w:tab/>
        <w:t>7536 / 0 / 36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ab/>
        <w:t>1.02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inal R indices [I&gt;2sigma(I)]</w:t>
        <w:tab/>
        <w:t>R1 = 0.0323, wR2 = 0.079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 indices (all data)</w:t>
        <w:tab/>
        <w:t>R1 = 0.0425, wR2 = 0.085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lang w:val="en-US"/>
        </w:rPr>
      </w:pPr>
      <w:r>
        <w:rPr>
          <w:rFonts w:cs="CG Times (W1);Times New Roman" w:ascii="CG Times (W1);Times New Roman" w:hAnsi="CG Times (W1);Times New Roman"/>
          <w:sz w:val="20"/>
          <w:szCs w:val="20"/>
          <w:lang w:val="en-US"/>
        </w:rPr>
        <w:t>Largest diff. peak and hole</w:t>
        <w:tab/>
        <w:t>0.341 and -0.246 e.Å</w:t>
      </w:r>
      <w:r>
        <w:rPr>
          <w:rFonts w:cs="CG Times (W1);Times New Roman" w:ascii="CG Times (W1);Times New Roman" w:hAnsi="CG Times (W1);Times New Roman"/>
          <w:position w:val="6"/>
          <w:sz w:val="14"/>
          <w:szCs w:val="14"/>
          <w:lang w:val="en-US"/>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Table 2.  Atomic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equivalent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for tipmea.  U(eq) is defined as one third of the trace of the orthogonalized U</w:t>
      </w:r>
      <w:r>
        <w:rPr>
          <w:rFonts w:cs="CG Times (W1);Times New Roman" w:ascii="CG Times (W1);Times New Roman" w:hAnsi="CG Times (W1);Times New Roman"/>
          <w:position w:val="6"/>
          <w:sz w:val="14"/>
          <w:szCs w:val="14"/>
          <w:lang w:val="en-US"/>
        </w:rPr>
        <w:t>ij</w:t>
      </w:r>
      <w:r>
        <w:rPr>
          <w:rFonts w:cs="CG Times (W1);Times New Roman" w:ascii="CG Times (W1);Times New Roman" w:hAnsi="CG Times (W1);Times New Roman"/>
          <w:sz w:val="20"/>
          <w:szCs w:val="20"/>
          <w:lang w:val="en-US"/>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 xml:space="preserve">________________________________________________________________________________ </w:t>
      </w:r>
      <w:r>
        <w:rPr>
          <w:rFonts w:cs="CG Times (W1);Times New Roman" w:ascii="CG Times (W1);Times New Roman" w:hAnsi="CG Times (W1);Times New Roman"/>
          <w:sz w:val="20"/>
          <w:lang w:val="es-E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Ti(1)</w:t>
        <w:tab/>
        <w:t>273(1)</w:t>
        <w:tab/>
        <w:t>6658(1)</w:t>
        <w:tab/>
        <w:t>1802(1)</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Ti(2)</w:t>
        <w:tab/>
        <w:t>4637(1)</w:t>
        <w:tab/>
        <w:t>2662(1)</w:t>
        <w:tab/>
        <w:t>380(1)</w:t>
        <w:tab/>
        <w:t>1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1)</w:t>
        <w:tab/>
        <w:t>-1618(1)</w:t>
        <w:tab/>
        <w:t>5749(1)</w:t>
        <w:tab/>
        <w:t>1762(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2)</w:t>
        <w:tab/>
        <w:t>-793(1)</w:t>
        <w:tab/>
        <w:t>7996(1)</w:t>
        <w:tab/>
        <w:t>1596(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3)</w:t>
        <w:tab/>
        <w:t>1048(1)</w:t>
        <w:tab/>
        <w:t>6277(1)</w:t>
        <w:tab/>
        <w:t>1169(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4)</w:t>
        <w:tab/>
        <w:t>1684(1)</w:t>
        <w:tab/>
        <w:t>7110(1)</w:t>
        <w:tab/>
        <w:t>2259(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5)</w:t>
        <w:tab/>
        <w:t>2826(1)</w:t>
        <w:tab/>
        <w:t>3647(1)</w:t>
        <w:tab/>
        <w:t>437(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6)</w:t>
        <w:tab/>
        <w:t>3973(1)</w:t>
        <w:tab/>
        <w:t>1669(1)</w:t>
        <w:tab/>
        <w:t>940(1)</w:t>
        <w:tab/>
        <w:t>2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7)</w:t>
        <w:tab/>
        <w:t>5598(1)</w:t>
        <w:tab/>
        <w:t>1815(1)</w:t>
        <w:tab/>
        <w:t>-78(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N(8)</w:t>
        <w:tab/>
        <w:t>5896(1)</w:t>
        <w:tab/>
        <w:t>3451(1)</w:t>
        <w:tab/>
        <w:t>802(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w:t>
        <w:tab/>
        <w:t>-688(2)</w:t>
        <w:tab/>
        <w:t>4988(1)</w:t>
        <w:tab/>
        <w:t>1906(1)</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w:t>
        <w:tab/>
        <w:t>-127(2)</w:t>
        <w:tab/>
        <w:t>5189(1)</w:t>
        <w:tab/>
        <w:t>2415(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3)</w:t>
        <w:tab/>
        <w:t>-780(2)</w:t>
        <w:tab/>
        <w:t>6105(1)</w:t>
        <w:tab/>
        <w:t>2601(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4)</w:t>
        <w:tab/>
        <w:t>-1686(2)</w:t>
        <w:tab/>
        <w:t>6424(1)</w:t>
        <w:tab/>
        <w:t>2197(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5)</w:t>
        <w:tab/>
        <w:t>-2556(2)</w:t>
        <w:tab/>
        <w:t>7411(1)</w:t>
        <w:tab/>
        <w:t>2167(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6)</w:t>
        <w:tab/>
        <w:t>-2015(2)</w:t>
        <w:tab/>
        <w:t>8183(1)</w:t>
        <w:tab/>
        <w:t>1771(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7)</w:t>
        <w:tab/>
        <w:t>-2513(2)</w:t>
        <w:tab/>
        <w:t>9131(1)</w:t>
        <w:tab/>
        <w:t>1556(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8)</w:t>
        <w:tab/>
        <w:t>-1555(2)</w:t>
        <w:tab/>
        <w:t>9555(1)</w:t>
        <w:tab/>
        <w:t>1234(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9)</w:t>
        <w:tab/>
        <w:t>-538(2)</w:t>
        <w:tab/>
        <w:t>8845(1)</w:t>
        <w:tab/>
        <w:t>1265(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0)</w:t>
        <w:tab/>
        <w:t>-3954(2)</w:t>
        <w:tab/>
        <w:t>7078(2)</w:t>
        <w:tab/>
        <w:t>1995(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1)</w:t>
        <w:tab/>
        <w:t>-2547(2)</w:t>
        <w:tab/>
        <w:t>7964(1)</w:t>
        <w:tab/>
        <w:t>2714(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2)</w:t>
        <w:tab/>
        <w:t>230(2)</w:t>
        <w:tab/>
        <w:t>5958(2)</w:t>
        <w:tab/>
        <w:t>700(1)</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3)</w:t>
        <w:tab/>
        <w:t>2419(2)</w:t>
        <w:tab/>
        <w:t>6107(2)</w:t>
        <w:tab/>
        <w:t>1088(1)</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4)</w:t>
        <w:tab/>
        <w:t>2320(2)</w:t>
        <w:tab/>
        <w:t>8051(1)</w:t>
        <w:tab/>
        <w:t>2039(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5)</w:t>
        <w:tab/>
        <w:t>2254(2)</w:t>
        <w:tab/>
        <w:t>6880(2)</w:t>
        <w:tab/>
        <w:t>2787(1)</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6)</w:t>
        <w:tab/>
        <w:t>3474(2)</w:t>
        <w:tab/>
        <w:t>4128(1)</w:t>
        <w:tab/>
        <w:t>44(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7)</w:t>
        <w:tab/>
        <w:t>3488(2)</w:t>
        <w:tab/>
        <w:t>3460(1)</w:t>
        <w:tab/>
        <w:t>-400(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8)</w:t>
        <w:tab/>
        <w:t>2772(2)</w:t>
        <w:tab/>
        <w:t>2527(1)</w:t>
        <w:tab/>
        <w:t>-282(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19)</w:t>
        <w:tab/>
        <w:t>2378(1)</w:t>
        <w:tab/>
        <w:t>2670(1)</w:t>
        <w:tab/>
        <w:t>233(1)</w:t>
        <w:tab/>
        <w:t>2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0)</w:t>
        <w:tab/>
        <w:t>1675(2)</w:t>
        <w:tab/>
        <w:t>1898(1)</w:t>
        <w:tab/>
        <w:t>580(1)</w:t>
        <w:tab/>
        <w:t>2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1)</w:t>
        <w:tab/>
        <w:t>2689(2)</w:t>
        <w:tab/>
        <w:t>1358(1)</w:t>
        <w:tab/>
        <w:t>954(1)</w:t>
        <w:tab/>
        <w:t>1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s-ES"/>
        </w:rPr>
      </w:pPr>
      <w:r>
        <w:rPr>
          <w:rFonts w:cs="CG Times (W1);Times New Roman" w:ascii="CG Times (W1);Times New Roman" w:hAnsi="CG Times (W1);Times New Roman"/>
          <w:sz w:val="20"/>
          <w:szCs w:val="20"/>
          <w:lang w:val="es-ES"/>
        </w:rPr>
        <w:t>C(22)</w:t>
        <w:tab/>
        <w:t>2567(2)</w:t>
        <w:tab/>
        <w:t>606(1)</w:t>
        <w:tab/>
        <w:t>1347(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w:t>
        <w:tab/>
        <w:t>3825(2)</w:t>
        <w:tab/>
        <w:t>455(1)</w:t>
        <w:tab/>
        <w:t>1598(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w:t>
        <w:tab/>
        <w:t>4650(2)</w:t>
        <w:tab/>
        <w:t>1111(1)</w:t>
        <w:tab/>
        <w:t>1343(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w:t>
        <w:tab/>
        <w:t>924(2)</w:t>
        <w:tab/>
        <w:t>1051(1)</w:t>
        <w:tab/>
        <w:t>240(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w:t>
        <w:tab/>
        <w:t>709(2)</w:t>
        <w:tab/>
        <w:t>2539(2)</w:t>
        <w:tab/>
        <w:t>898(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w:t>
        <w:tab/>
        <w:t>6566(2)</w:t>
        <w:tab/>
        <w:t>1156(2)</w:t>
        <w:tab/>
        <w:t>226(1)</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w:t>
        <w:tab/>
        <w:t>5552(2)</w:t>
        <w:tab/>
        <w:t>1496(2)</w:t>
        <w:tab/>
        <w:t>-634(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w:t>
        <w:tab/>
        <w:t>7292(2)</w:t>
        <w:tab/>
        <w:t>3555(2)</w:t>
        <w:tab/>
        <w:t>753(1)</w:t>
        <w:tab/>
        <w:t>34(1)</w:t>
      </w:r>
    </w:p>
    <w:p>
      <w:pPr>
        <w:pStyle w:val="Normal"/>
        <w:widowControl w:val="false"/>
        <w:pBdr>
          <w:bottom w:val="single" w:sz="12" w:space="1" w:color="000000"/>
        </w:pBdr>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w:t>
        <w:tab/>
        <w:t>5482(2)</w:t>
        <w:tab/>
        <w:t>4024(1)</w:t>
        <w:tab/>
        <w:t>1268(1)</w:t>
        <w:tab/>
        <w:t>33(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able 3.  Bond lengths [Å] and angles [°] for tipmea.</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___________________________________________</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Ti(1)-N(4) </w:t>
        <w:tab/>
        <w:t>1.8866(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Ti(1)-N(3) </w:t>
        <w:tab/>
        <w:t>1.896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Ti(1)-N(2) </w:t>
        <w:tab/>
        <w:t>2.038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Ti(1)-N(1) </w:t>
        <w:tab/>
        <w:t>2.250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1) </w:t>
        <w:tab/>
        <w:t>2.3152(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4) </w:t>
        <w:tab/>
        <w:t>2.3317(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2) </w:t>
        <w:tab/>
        <w:t>2.441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3) </w:t>
        <w:tab/>
        <w:t>2.4548(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Ti(2)-N(7) </w:t>
        <w:tab/>
        <w:t>1.8906(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Ti(2)-N(8) </w:t>
        <w:tab/>
        <w:t>1.899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Ti(2)-N(6) </w:t>
        <w:tab/>
        <w:t>2.028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Ti(2)-N(5) </w:t>
        <w:tab/>
        <w:t>2.245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2)-C(16) </w:t>
        <w:tab/>
        <w:t>2.308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2)-C(19) </w:t>
        <w:tab/>
        <w:t>2.3386(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2)-C(17) </w:t>
        <w:tab/>
        <w:t>2.4451(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2)-C(18) </w:t>
        <w:tab/>
        <w:t>2.4764(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1) </w:t>
        <w:tab/>
        <w:t>1.37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4) </w:t>
        <w:tab/>
        <w:t>1.3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9) </w:t>
        <w:tab/>
        <w:t>1.3789(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6) </w:t>
        <w:tab/>
        <w:t>1.3840(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3)-C(13) </w:t>
        <w:tab/>
        <w:t>1.45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3)-C(12) </w:t>
        <w:tab/>
        <w:t>1.46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4)-C(15) </w:t>
        <w:tab/>
        <w:t>1.45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4)-C(14) </w:t>
        <w:tab/>
        <w:t>1.46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5)-C(16) </w:t>
        <w:tab/>
        <w:t>1.37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5)-C(19) </w:t>
        <w:tab/>
        <w:t>1.3836(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6)-C(24) </w:t>
        <w:tab/>
        <w:t>1.3832(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6)-C(21) </w:t>
        <w:tab/>
        <w:t>1.383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7)-C(28) </w:t>
        <w:tab/>
        <w:t>1.46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7)-C(27) </w:t>
        <w:tab/>
        <w:t>1.46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8)-C(29) </w:t>
        <w:tab/>
        <w:t>1.46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8)-C(30) </w:t>
        <w:tab/>
        <w:t>1.46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C(2) </w:t>
        <w:tab/>
        <w:t>1.4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C(3) </w:t>
        <w:tab/>
        <w:t>1.41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C(4) </w:t>
        <w:tab/>
        <w:t>1.39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C(5) </w:t>
        <w:tab/>
        <w:t>1.51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6) </w:t>
        <w:tab/>
        <w:t>1.51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10) </w:t>
        <w:tab/>
        <w:t>1.53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11) </w:t>
        <w:tab/>
        <w:t>1.54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7) </w:t>
        <w:tab/>
        <w:t>1.37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7)-C(8) </w:t>
        <w:tab/>
        <w:t>1.42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8)-C(9) </w:t>
        <w:tab/>
        <w:t>1.36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6)-C(17) </w:t>
        <w:tab/>
        <w:t>1.3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7)-C(18) </w:t>
        <w:tab/>
        <w:t>1.41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8)-C(19) </w:t>
        <w:tab/>
        <w:t>1.4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9)-C(20) </w:t>
        <w:tab/>
        <w:t>1.51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0)-C(21) </w:t>
        <w:tab/>
        <w:t>1.51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0)-C(25) </w:t>
        <w:tab/>
        <w:t>1.53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0)-C(26) </w:t>
        <w:tab/>
        <w:t>1.5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1)-C(22) </w:t>
        <w:tab/>
        <w:t>1.37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2)-C(23) </w:t>
        <w:tab/>
        <w:t>1.4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 xml:space="preserve">C(23)-C(24) </w:t>
        <w:tab/>
        <w:t>1.36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4)-Ti(1)-N(3)</w:t>
        <w:tab/>
        <w:t>103.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4)-Ti(1)-N(2)</w:t>
        <w:tab/>
        <w:t>107.3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3)-Ti(1)-N(2)</w:t>
        <w:tab/>
        <w:t>103.6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4)-Ti(1)-N(1)</w:t>
        <w:tab/>
        <w:t>144.0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3)-Ti(1)-N(1)</w:t>
        <w:tab/>
        <w:t>104.5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2)-Ti(1)-N(1)</w:t>
        <w:tab/>
        <w:t>86.7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4)-Ti(1)-C(1)</w:t>
        <w:tab/>
        <w:t>121.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3)-Ti(1)-C(1)</w:t>
        <w:tab/>
        <w:t>94.6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2)-Ti(1)-C(1)</w:t>
        <w:tab/>
        <w:t>121.7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1)-Ti(1)-C(1)</w:t>
        <w:tab/>
        <w:t>35.1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4)-Ti(1)-C(4)</w:t>
        <w:tab/>
        <w:t>115.5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3)-Ti(1)-C(4)</w:t>
        <w:tab/>
        <w:t>139.2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2)-Ti(1)-C(4)</w:t>
        <w:tab/>
        <w:t>75.0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1)-Ti(1)-C(4)</w:t>
        <w:tab/>
        <w:t>35.2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C(1)-Ti(1)-C(4)</w:t>
        <w:tab/>
        <w:t>56.6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4)-Ti(1)-C(2)</w:t>
        <w:tab/>
        <w:t>89.2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3)-Ti(1)-C(2)</w:t>
        <w:tab/>
        <w:t>116.7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2)</w:t>
        <w:tab/>
        <w:t>131.0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C(2)</w:t>
        <w:tab/>
        <w:t>58.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Ti(1)-C(2)</w:t>
        <w:tab/>
        <w:t>34.1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C(4)-Ti(1)-C(2)</w:t>
        <w:tab/>
        <w:t>56.5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4)-Ti(1)-C(3)</w:t>
        <w:tab/>
        <w:t>86.7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3)-Ti(1)-C(3)</w:t>
        <w:tab/>
        <w:t>149.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3)</w:t>
        <w:tab/>
        <w:t>100.2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C(3)</w:t>
        <w:tab/>
        <w:t>57.9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Ti(1)-C(3)</w:t>
        <w:tab/>
        <w:t>56.1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Ti(1)-C(3)</w:t>
        <w:tab/>
        <w:t>33.8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Ti(1)-C(3)</w:t>
        <w:tab/>
        <w:t>33.6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7)-Ti(2)-N(8)</w:t>
        <w:tab/>
        <w:t>105.2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7)-Ti(2)-N(6)</w:t>
        <w:tab/>
        <w:t>107.8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8)-Ti(2)-N(6)</w:t>
        <w:tab/>
        <w:t>99.7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7)-Ti(2)-N(5)</w:t>
        <w:tab/>
        <w:t>144.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8)-Ti(2)-N(5)</w:t>
        <w:tab/>
        <w:t>103.1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6)-Ti(2)-N(5)</w:t>
        <w:tab/>
        <w:t>87.8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7)-Ti(2)-C(16)</w:t>
        <w:tab/>
        <w:t>119.4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8)-Ti(2)-C(16)</w:t>
        <w:tab/>
        <w:t>97.1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6)-Ti(2)-C(16)</w:t>
        <w:tab/>
        <w:t>122.8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fr-FR"/>
        </w:rPr>
      </w:pPr>
      <w:r>
        <w:rPr>
          <w:rFonts w:cs="CG Times (W1);Times New Roman" w:ascii="CG Times (W1);Times New Roman" w:hAnsi="CG Times (W1);Times New Roman"/>
          <w:sz w:val="20"/>
          <w:szCs w:val="20"/>
          <w:lang w:val="fr-FR"/>
        </w:rPr>
        <w:t>N(5)-Ti(2)-C(16)</w:t>
        <w:tab/>
        <w:t>35.0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7)-Ti(2)-C(19)</w:t>
        <w:tab/>
        <w:t>117.5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8)-Ti(2)-C(19)</w:t>
        <w:tab/>
        <w:t>136.6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6)-Ti(2)-C(19)</w:t>
        <w:tab/>
        <w:t>74.6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Ti(2)-C(19)</w:t>
        <w:tab/>
        <w:t>35.0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Ti(2)-C(19)</w:t>
        <w:tab/>
        <w:t>56.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7)-Ti(2)-C(17)</w:t>
        <w:tab/>
        <w:t>88.6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8)-Ti(2)-C(17)</w:t>
        <w:tab/>
        <w:t>121.6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6)-Ti(2)-C(17)</w:t>
        <w:tab/>
        <w:t>129.8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Ti(2)-C(17)</w:t>
        <w:tab/>
        <w:t>57.9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Ti(2)-C(17)</w:t>
        <w:tab/>
        <w:t>33.9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Ti(2)-C(17)</w:t>
        <w:tab/>
        <w:t>56.1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7)-Ti(2)-C(18)</w:t>
        <w:tab/>
        <w:t>87.9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8)-Ti(2)-C(18)</w:t>
        <w:tab/>
        <w:t>152.8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6)-Ti(2)-C(18)</w:t>
        <w:tab/>
        <w:t>98.5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Ti(2)-C(18)</w:t>
        <w:tab/>
        <w:t>57.6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Ti(2)-C(18)</w:t>
        <w:tab/>
        <w:t>55.9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Ti(2)-C(18)</w:t>
        <w:tab/>
        <w:t>33.6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Ti(2)-C(18)</w:t>
        <w:tab/>
        <w:t>33.3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C(4)</w:t>
        <w:tab/>
        <w:t>105.7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Ti(1)</w:t>
        <w:tab/>
        <w:t>75.0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N(1)-Ti(1)</w:t>
        <w:tab/>
        <w:t>75.58(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C(6)</w:t>
        <w:tab/>
        <w:t>106.3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Ti(1)</w:t>
        <w:tab/>
        <w:t>130.8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N(2)-Ti(1)</w:t>
        <w:tab/>
        <w:t>122.8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N(3)-C(12)</w:t>
        <w:tab/>
        <w:t>111.13(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N(3)-Ti(1)</w:t>
        <w:tab/>
        <w:t>128.4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N(3)-Ti(1)</w:t>
        <w:tab/>
        <w:t>119.8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N(4)-C(14)</w:t>
        <w:tab/>
        <w:t>109.96(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N(4)-Ti(1)</w:t>
        <w:tab/>
        <w:t>139.2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N(4)-Ti(1)</w:t>
        <w:tab/>
        <w:t>110.46(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N(5)-C(19)</w:t>
        <w:tab/>
        <w:t>105.94(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N(5)-Ti(2)</w:t>
        <w:tab/>
        <w:t>74.9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N(5)-Ti(2)</w:t>
        <w:tab/>
        <w:t>76.16(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N(6)-C(21)</w:t>
        <w:tab/>
        <w:t>106.4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N(6)-Ti(2)</w:t>
        <w:tab/>
        <w:t>129.7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N(6)-Ti(2)</w:t>
        <w:tab/>
        <w:t>123.66(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N(7)-C(27)</w:t>
        <w:tab/>
        <w:t>109.43(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N(7)-Ti(2)</w:t>
        <w:tab/>
        <w:t>139.0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N(7)-Ti(2)</w:t>
        <w:tab/>
        <w:t>110.7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N(8)-C(30)</w:t>
        <w:tab/>
        <w:t>111.53(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N(8)-Ti(2)</w:t>
        <w:tab/>
        <w:t>129.9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N(8)-Ti(2)</w:t>
        <w:tab/>
        <w:t>118.4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1)-C(2)</w:t>
        <w:tab/>
        <w:t>111.15(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1)-Ti(1)</w:t>
        <w:tab/>
        <w:t>69.8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1)-Ti(1)</w:t>
        <w:tab/>
        <w:t>77.9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C(2)-C(3)</w:t>
        <w:tab/>
        <w:t>105.82(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C(2)-Ti(1)</w:t>
        <w:tab/>
        <w:t>67.98(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2)-Ti(1)</w:t>
        <w:tab/>
        <w:t>73.70(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3)-C(2)</w:t>
        <w:tab/>
        <w:t>107.00(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3)-Ti(1)</w:t>
        <w:tab/>
        <w:t>68.24(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3)-Ti(1)</w:t>
        <w:tab/>
        <w:t>72.70(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4)-C(3)</w:t>
        <w:tab/>
        <w:t>110.21(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4)-C(5)</w:t>
        <w:tab/>
        <w:t>120.3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4)-C(5)</w:t>
        <w:tab/>
        <w:t>129.0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4)-Ti(1)</w:t>
        <w:tab/>
        <w:t>69.2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4)-Ti(1)</w:t>
        <w:tab/>
        <w:t>77.9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4)-Ti(1)</w:t>
        <w:tab/>
        <w:t>113.9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6)</w:t>
        <w:tab/>
        <w:t>107.3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10)</w:t>
        <w:tab/>
        <w:t>109.9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C(10)</w:t>
        <w:tab/>
        <w:t>111.1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11)</w:t>
        <w:tab/>
        <w:t>110.0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C(11)</w:t>
        <w:tab/>
        <w:t>109.44(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C(5)-C(11)</w:t>
        <w:tab/>
        <w:t>108.96(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N(2)</w:t>
        <w:tab/>
        <w:t>109.9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C(5)</w:t>
        <w:tab/>
        <w:t>130.6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C(5)</w:t>
        <w:tab/>
        <w:t>119.2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C(8)</w:t>
        <w:tab/>
        <w:t>106.56(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8)-C(7)</w:t>
        <w:tab/>
        <w:t>106.77(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9)-N(2)</w:t>
        <w:tab/>
        <w:t>110.42(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C(16)-C(17)</w:t>
        <w:tab/>
        <w:t>110.96(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C(16)-Ti(2)</w:t>
        <w:tab/>
        <w:t>69.97(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C(16)-Ti(2)</w:t>
        <w:tab/>
        <w:t>78.4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C(17)-C(18)</w:t>
        <w:tab/>
        <w:t>106.42(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C(17)-Ti(2)</w:t>
        <w:tab/>
        <w:t>67.64(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C(17)-Ti(2)</w:t>
        <w:tab/>
        <w:t>74.52(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18)-C(17)</w:t>
        <w:tab/>
        <w:t>106.23(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18)-Ti(2)</w:t>
        <w:tab/>
        <w:t>67.76(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C(18)-Ti(2)</w:t>
        <w:tab/>
        <w:t>72.10(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C(19)-C(18)</w:t>
        <w:tab/>
        <w:t>110.4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C(19)-C(20)</w:t>
        <w:tab/>
        <w:t>119.7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C(19)-C(20)</w:t>
        <w:tab/>
        <w:t>129.67(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C(19)-Ti(2)</w:t>
        <w:tab/>
        <w:t>68.78(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C(19)-Ti(2)</w:t>
        <w:tab/>
        <w:t>78.5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C(19)-Ti(2)</w:t>
        <w:tab/>
        <w:t>114.5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20)-C(21)</w:t>
        <w:tab/>
        <w:t>107.5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20)-C(25)</w:t>
        <w:tab/>
        <w:t>110.4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C(20)-C(25)</w:t>
        <w:tab/>
        <w:t>110.6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20)-C(26)</w:t>
        <w:tab/>
        <w:t>109.1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C(20)-C(26)</w:t>
        <w:tab/>
        <w:t>110.1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C(20)-C(26)</w:t>
        <w:tab/>
        <w:t>108.8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C(21)-N(6)</w:t>
        <w:tab/>
        <w:t>109.8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C(21)-C(20)</w:t>
        <w:tab/>
        <w:t>131.07(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6)-C(21)-C(20)</w:t>
        <w:tab/>
        <w:t>119.0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C(22)-C(23)</w:t>
        <w:tab/>
        <w:t>106.75(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C(23)-C(22)</w:t>
        <w:tab/>
        <w:t>106.92(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C(24)-N(6)</w:t>
        <w:tab/>
        <w:t>110.07(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___________________________________________</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ymmetry transformations used to generate equivalent atoms: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eastAsia="CG Times (W1);Times New Roman" w:cs="CG Times (W1);Times New Roman"/>
          <w:sz w:val="20"/>
          <w:szCs w:val="20"/>
          <w:lang w:val="en-US"/>
        </w:rPr>
      </w:pPr>
      <w:r>
        <w:rPr>
          <w:rFonts w:eastAsia="CG Times (W1);Times New Roman" w:cs="CG Times (W1);Times New Roman" w:ascii="CG Times (W1);Times New Roman" w:hAnsi="CG Times (W1);Times New Roman"/>
          <w:sz w:val="20"/>
          <w:szCs w:val="20"/>
          <w:lang w:val="en-US"/>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Table 4.  An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 for tipmea.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displacement factor exponent takes the form:  -2</w:t>
      </w:r>
      <w:r>
        <w:rPr>
          <w:rFonts w:cs="Symbol" w:ascii="Symbol" w:hAnsi="Symbol"/>
          <w:sz w:val="20"/>
          <w:szCs w:val="20"/>
          <w:lang w:val="en-US"/>
        </w:rPr>
        <w:t></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 h</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a*</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 xml:space="preserve"> + ...  + 2 h k a* b* U</w:t>
      </w:r>
      <w:r>
        <w:rPr>
          <w:rFonts w:cs="CG Times (W1);Times New Roman" w:ascii="CG Times (W1);Times New Roman" w:hAnsi="CG Times (W1);Times New Roman"/>
          <w:position w:val="6"/>
          <w:sz w:val="14"/>
          <w:szCs w:val="14"/>
          <w:lang w:val="en-US"/>
        </w:rPr>
        <w:t>12</w:t>
      </w:r>
      <w:r>
        <w:rPr>
          <w:rFonts w:cs="CG Times (W1);Times New Roman" w:ascii="CG Times (W1);Times New Roman" w:hAnsi="CG Times (W1);Times New Roman"/>
          <w:sz w:val="20"/>
          <w:szCs w:val="20"/>
          <w:lang w:val="en-U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22</w:t>
      </w:r>
      <w:r>
        <w:rPr>
          <w:rFonts w:cs="CG Times (W1);Times New Roman" w:ascii="CG Times (W1);Times New Roman" w:hAnsi="CG Times (W1);Times New Roman"/>
          <w:sz w:val="20"/>
          <w:szCs w:val="20"/>
          <w:lang w:val="en-US"/>
        </w:rPr>
        <w:t xml:space="preserve"> </w:t>
        <w:tab/>
        <w:t>U</w:t>
      </w:r>
      <w:r>
        <w:rPr>
          <w:rFonts w:cs="CG Times (W1);Times New Roman" w:ascii="CG Times (W1);Times New Roman" w:hAnsi="CG Times (W1);Times New Roman"/>
          <w:position w:val="6"/>
          <w:sz w:val="14"/>
          <w:szCs w:val="14"/>
          <w:lang w:val="en-US"/>
        </w:rPr>
        <w:t>3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2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Ti(1)</w:t>
        <w:tab/>
        <w:t xml:space="preserve">18(1) </w:t>
        <w:tab/>
        <w:t>19(1)</w:t>
        <w:tab/>
        <w:t xml:space="preserve">20(1) </w:t>
        <w:tab/>
        <w:t>1(1)</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i(2)</w:t>
        <w:tab/>
        <w:t xml:space="preserve">16(1) </w:t>
        <w:tab/>
        <w:t>19(1)</w:t>
        <w:tab/>
        <w:t xml:space="preserve">21(1) </w:t>
        <w:tab/>
        <w:t>0(1)</w:t>
        <w:tab/>
        <w:t xml:space="preserve">1(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w:t>
        <w:tab/>
        <w:t xml:space="preserve">22(1) </w:t>
        <w:tab/>
        <w:t>23(1)</w:t>
        <w:tab/>
        <w:t xml:space="preserve">29(1) </w:t>
        <w:tab/>
        <w:t>-1(1)</w:t>
        <w:tab/>
        <w:t xml:space="preserve">2(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w:t>
        <w:tab/>
        <w:t xml:space="preserve">20(1) </w:t>
        <w:tab/>
        <w:t>21(1)</w:t>
        <w:tab/>
        <w:t xml:space="preserve">20(1) </w:t>
        <w:tab/>
        <w:t>2(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w:t>
        <w:tab/>
        <w:t xml:space="preserve">28(1) </w:t>
        <w:tab/>
        <w:t>25(1)</w:t>
        <w:tab/>
        <w:t xml:space="preserve">26(1) </w:t>
        <w:tab/>
        <w:t>-2(1)</w:t>
        <w:tab/>
        <w:t xml:space="preserve">6(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w:t>
        <w:tab/>
        <w:t xml:space="preserve">21(1) </w:t>
        <w:tab/>
        <w:t>23(1)</w:t>
        <w:tab/>
        <w:t xml:space="preserve">26(1) </w:t>
        <w:tab/>
        <w:t>3(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5)</w:t>
        <w:tab/>
        <w:t xml:space="preserve">18(1) </w:t>
        <w:tab/>
        <w:t>20(1)</w:t>
        <w:tab/>
        <w:t xml:space="preserve">31(1) </w:t>
        <w:tab/>
        <w:t>-1(1)</w:t>
        <w:tab/>
        <w:t xml:space="preserve">-1(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6)</w:t>
        <w:tab/>
        <w:t xml:space="preserve">19(1) </w:t>
        <w:tab/>
        <w:t>21(1)</w:t>
        <w:tab/>
        <w:t xml:space="preserve">22(1) </w:t>
        <w:tab/>
        <w:t>1(1)</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7)</w:t>
        <w:tab/>
        <w:t xml:space="preserve">24(1) </w:t>
        <w:tab/>
        <w:t>27(1)</w:t>
        <w:tab/>
        <w:t xml:space="preserve">29(1) </w:t>
        <w:tab/>
        <w:t>-1(1)</w:t>
        <w:tab/>
        <w:t xml:space="preserve">6(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8)</w:t>
        <w:tab/>
        <w:t xml:space="preserve">20(1) </w:t>
        <w:tab/>
        <w:t>23(1)</w:t>
        <w:tab/>
        <w:t xml:space="preserve">29(1) </w:t>
        <w:tab/>
        <w:t>3(1)</w:t>
        <w:tab/>
        <w:t xml:space="preserve">-2(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w:t>
        <w:tab/>
        <w:t xml:space="preserve">26(1) </w:t>
        <w:tab/>
        <w:t>19(1)</w:t>
        <w:tab/>
        <w:t xml:space="preserve">36(1) </w:t>
        <w:tab/>
        <w:t>1(1)</w:t>
        <w:tab/>
        <w:t xml:space="preserve">4(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w:t>
        <w:tab/>
        <w:t xml:space="preserve">26(1) </w:t>
        <w:tab/>
        <w:t>23(1)</w:t>
        <w:tab/>
        <w:t xml:space="preserve">33(1) </w:t>
        <w:tab/>
        <w:t>10(1)</w:t>
        <w:tab/>
        <w:t xml:space="preserve">3(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w:t>
        <w:tab/>
        <w:t xml:space="preserve">26(1) </w:t>
        <w:tab/>
        <w:t>27(1)</w:t>
        <w:tab/>
        <w:t xml:space="preserve">23(1) </w:t>
        <w:tab/>
        <w:t>7(1)</w:t>
        <w:tab/>
        <w:t xml:space="preserve">4(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w:t>
        <w:tab/>
        <w:t xml:space="preserve">19(1) </w:t>
        <w:tab/>
        <w:t>23(1)</w:t>
        <w:tab/>
        <w:t xml:space="preserve">24(1) </w:t>
        <w:tab/>
        <w:t>2(1)</w:t>
        <w:tab/>
        <w:t xml:space="preserve">5(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w:t>
        <w:tab/>
        <w:t xml:space="preserve">22(1) </w:t>
        <w:tab/>
        <w:t>25(1)</w:t>
        <w:tab/>
        <w:t xml:space="preserve">23(1) </w:t>
        <w:tab/>
        <w:t>0(1)</w:t>
        <w:tab/>
        <w:t xml:space="preserve">4(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w:t>
        <w:tab/>
        <w:t xml:space="preserve">19(1) </w:t>
        <w:tab/>
        <w:t>24(1)</w:t>
        <w:tab/>
        <w:t xml:space="preserve">19(1) </w:t>
        <w:tab/>
        <w:t>-2(1)</w:t>
        <w:tab/>
        <w:t xml:space="preserve">1(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w:t>
        <w:tab/>
        <w:t xml:space="preserve">23(1) </w:t>
        <w:tab/>
        <w:t>25(1)</w:t>
        <w:tab/>
        <w:t xml:space="preserve">26(1) </w:t>
        <w:tab/>
        <w:t>-1(1)</w:t>
        <w:tab/>
        <w:t xml:space="preserve">-1(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w:t>
        <w:tab/>
        <w:t xml:space="preserve">31(1) </w:t>
        <w:tab/>
        <w:t>21(1)</w:t>
        <w:tab/>
        <w:t xml:space="preserve">23(1) </w:t>
        <w:tab/>
        <w:t>3(1)</w:t>
        <w:tab/>
        <w:t xml:space="preserve">-5(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w:t>
        <w:tab/>
        <w:t xml:space="preserve">24(1) </w:t>
        <w:tab/>
        <w:t>24(1)</w:t>
        <w:tab/>
        <w:t xml:space="preserve">20(1) </w:t>
        <w:tab/>
        <w:t>2(1)</w:t>
        <w:tab/>
        <w:t xml:space="preserve">1(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w:t>
        <w:tab/>
        <w:t xml:space="preserve">21(1) </w:t>
        <w:tab/>
        <w:t>38(1)</w:t>
        <w:tab/>
        <w:t xml:space="preserve">40(1) </w:t>
        <w:tab/>
        <w:t>5(1)</w:t>
        <w:tab/>
        <w:t xml:space="preserve">5(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w:t>
        <w:tab/>
        <w:t xml:space="preserve">41(1) </w:t>
        <w:tab/>
        <w:t>30(1)</w:t>
        <w:tab/>
        <w:t xml:space="preserve">25(1) </w:t>
        <w:tab/>
        <w:t>0(1)</w:t>
        <w:tab/>
        <w:t xml:space="preserve">9(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w:t>
        <w:tab/>
        <w:t xml:space="preserve">43(1) </w:t>
        <w:tab/>
        <w:t>44(1)</w:t>
        <w:tab/>
        <w:t xml:space="preserve">26(1) </w:t>
        <w:tab/>
        <w:t>-5(1)</w:t>
        <w:tab/>
        <w:t xml:space="preserve">1(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w:t>
        <w:tab/>
        <w:t xml:space="preserve">32(1) </w:t>
        <w:tab/>
        <w:t>41(1)</w:t>
        <w:tab/>
        <w:t xml:space="preserve">51(1) </w:t>
        <w:tab/>
        <w:t>-14(1)</w:t>
        <w:tab/>
        <w:t xml:space="preserve">15(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w:t>
        <w:tab/>
        <w:t xml:space="preserve">21(1) </w:t>
        <w:tab/>
        <w:t>27(1)</w:t>
        <w:tab/>
        <w:t xml:space="preserve">40(1) </w:t>
        <w:tab/>
        <w:t>2(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w:t>
        <w:tab/>
        <w:t xml:space="preserve">41(1) </w:t>
        <w:tab/>
        <w:t>49(1)</w:t>
        <w:tab/>
        <w:t xml:space="preserve">35(1) </w:t>
        <w:tab/>
        <w:t>10(1)</w:t>
        <w:tab/>
        <w:t xml:space="preserve">-15(1) </w:t>
        <w:tab/>
        <w:t>-1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w:t>
        <w:tab/>
        <w:t xml:space="preserve">25(1) </w:t>
        <w:tab/>
        <w:t>20(1)</w:t>
        <w:tab/>
        <w:t xml:space="preserve">38(1) </w:t>
        <w:tab/>
        <w:t>8(1)</w:t>
        <w:tab/>
        <w:t xml:space="preserve">0(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w:t>
        <w:tab/>
        <w:t xml:space="preserve">26(1) </w:t>
        <w:tab/>
        <w:t>35(1)</w:t>
        <w:tab/>
        <w:t xml:space="preserve">26(1) </w:t>
        <w:tab/>
        <w:t>10(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w:t>
        <w:tab/>
        <w:t xml:space="preserve">22(1) </w:t>
        <w:tab/>
        <w:t>28(1)</w:t>
        <w:tab/>
        <w:t xml:space="preserve">20(1) </w:t>
        <w:tab/>
        <w:t>1(1)</w:t>
        <w:tab/>
        <w:t xml:space="preserve">-2(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w:t>
        <w:tab/>
        <w:t xml:space="preserve">15(1) </w:t>
        <w:tab/>
        <w:t>21(1)</w:t>
        <w:tab/>
        <w:t xml:space="preserve">23(1) </w:t>
        <w:tab/>
        <w:t>1(1)</w:t>
        <w:tab/>
        <w:t xml:space="preserve">-1(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w:t>
        <w:tab/>
        <w:t xml:space="preserve">18(1) </w:t>
        <w:tab/>
        <w:t>23(1)</w:t>
        <w:tab/>
        <w:t xml:space="preserve">21(1) </w:t>
        <w:tab/>
        <w:t>-2(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w:t>
        <w:tab/>
        <w:t xml:space="preserve">20(1) </w:t>
        <w:tab/>
        <w:t>19(1)</w:t>
        <w:tab/>
        <w:t xml:space="preserve">20(1) </w:t>
        <w:tab/>
        <w:t>-4(1)</w:t>
        <w:tab/>
        <w:t xml:space="preserve">3(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w:t>
        <w:tab/>
        <w:t xml:space="preserve">27(1) </w:t>
        <w:tab/>
        <w:t>21(1)</w:t>
        <w:tab/>
        <w:t xml:space="preserve">23(1) </w:t>
        <w:tab/>
        <w:t>-1(1)</w:t>
        <w:tab/>
        <w:t xml:space="preserve">6(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w:t>
        <w:tab/>
        <w:t xml:space="preserve">33(1) </w:t>
        <w:tab/>
        <w:t>22(1)</w:t>
        <w:tab/>
        <w:t xml:space="preserve">20(1) </w:t>
        <w:tab/>
        <w:t>2(1)</w:t>
        <w:tab/>
        <w:t xml:space="preserve">1(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w:t>
        <w:tab/>
        <w:t xml:space="preserve">25(1) </w:t>
        <w:tab/>
        <w:t>23(1)</w:t>
        <w:tab/>
        <w:t xml:space="preserve">24(1) </w:t>
        <w:tab/>
        <w:t>-1(1)</w:t>
        <w:tab/>
        <w:t xml:space="preserve">-4(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w:t>
        <w:tab/>
        <w:t xml:space="preserve">27(1) </w:t>
        <w:tab/>
        <w:t>31(1)</w:t>
        <w:tab/>
        <w:t xml:space="preserve">26(1) </w:t>
        <w:tab/>
        <w:t>-2(1)</w:t>
        <w:tab/>
        <w:t xml:space="preserve">-2(1) </w:t>
        <w:tab/>
        <w:t>-1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w:t>
        <w:tab/>
        <w:t xml:space="preserve">22(1) </w:t>
        <w:tab/>
        <w:t>39(1)</w:t>
        <w:tab/>
        <w:t xml:space="preserve">27(1) </w:t>
        <w:tab/>
        <w:t>1(1)</w:t>
        <w:tab/>
        <w:t xml:space="preserve">6(1)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w:t>
        <w:tab/>
        <w:t xml:space="preserve">30(1) </w:t>
        <w:tab/>
        <w:t>37(1)</w:t>
        <w:tab/>
        <w:t xml:space="preserve">47(1) </w:t>
        <w:tab/>
        <w:t>5(1)</w:t>
        <w:tab/>
        <w:t xml:space="preserve">11(1) </w:t>
        <w:tab/>
        <w:t>1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w:t>
        <w:tab/>
        <w:t xml:space="preserve">41(1) </w:t>
        <w:tab/>
        <w:t>38(1)</w:t>
        <w:tab/>
        <w:t xml:space="preserve">34(1) </w:t>
        <w:tab/>
        <w:t>-10(1)</w:t>
        <w:tab/>
        <w:t xml:space="preserve">13(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w:t>
        <w:tab/>
        <w:t xml:space="preserve">21(1) </w:t>
        <w:tab/>
        <w:t>41(1)</w:t>
        <w:tab/>
        <w:t xml:space="preserve">38(1) </w:t>
        <w:tab/>
        <w:t>8(1)</w:t>
        <w:tab/>
        <w:t xml:space="preserve">-5(1) </w:t>
        <w:tab/>
        <w:t>-7(1)</w:t>
      </w:r>
    </w:p>
    <w:p>
      <w:pPr>
        <w:pStyle w:val="Normal"/>
        <w:widowControl w:val="false"/>
        <w:pBdr>
          <w:bottom w:val="single" w:sz="12" w:space="1" w:color="000000"/>
        </w:pBdr>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w:t>
        <w:tab/>
        <w:t xml:space="preserve">36(1) </w:t>
        <w:tab/>
        <w:t>29(1)</w:t>
        <w:tab/>
        <w:t xml:space="preserve">33(1) </w:t>
        <w:tab/>
        <w:t>-6(1)</w:t>
        <w:tab/>
        <w:t xml:space="preserve">-4(1) </w:t>
        <w:tab/>
        <w:t>-3(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Table 5.   Hydrogen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sz w:val="20"/>
          <w:lang w:val="en-US"/>
        </w:rPr>
        <w:t xml:space="preserve"> </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or tipmea.</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eastAsia="CG Times (W1);Times New Roman" w:cs="CG Times (W1);Times New Roman" w:ascii="CG Times (W1);Times New Roman" w:hAnsi="CG Times (W1);Times New Roman"/>
          <w:sz w:val="20"/>
          <w:lang w:val="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A)</w:t>
        <w:tab/>
        <w:t>-504</w:t>
        <w:tab/>
        <w:t>4334</w:t>
        <w:tab/>
        <w:t>1691</w:t>
        <w:tab/>
        <w:t>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A)</w:t>
        <w:tab/>
        <w:t>538</w:t>
        <w:tab/>
        <w:t>4739</w:t>
        <w:tab/>
        <w:t>2617</w:t>
        <w:tab/>
        <w:t>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A)</w:t>
        <w:tab/>
        <w:t>-649</w:t>
        <w:tab/>
        <w:t>6438</w:t>
        <w:tab/>
        <w:t>2961</w:t>
        <w:tab/>
        <w:t>3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7A)</w:t>
        <w:tab/>
        <w:t>-3334</w:t>
        <w:tab/>
        <w:t>9440</w:t>
        <w:tab/>
        <w:t>1613</w:t>
        <w:tab/>
        <w:t>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8A)</w:t>
        <w:tab/>
        <w:t>-1612</w:t>
        <w:tab/>
        <w:t>10206</w:t>
        <w:tab/>
        <w:t>1035</w:t>
        <w:tab/>
        <w:t>3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9A)</w:t>
        <w:tab/>
        <w:t>235</w:t>
        <w:tab/>
        <w:t>8925</w:t>
        <w:tab/>
        <w:t>1085</w:t>
        <w:tab/>
        <w:t>2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A)</w:t>
        <w:tab/>
        <w:t>-3969</w:t>
        <w:tab/>
        <w:t>6731</w:t>
        <w:tab/>
        <w:t>1647</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B)</w:t>
        <w:tab/>
        <w:t>-4509</w:t>
        <w:tab/>
        <w:t>7720</w:t>
        <w:tab/>
        <w:t>1975</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C)</w:t>
        <w:tab/>
        <w:t>-4273</w:t>
        <w:tab/>
        <w:t>6571</w:t>
        <w:tab/>
        <w:t>2254</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A)</w:t>
        <w:tab/>
        <w:t>-1658</w:t>
        <w:tab/>
        <w:t>8179</w:t>
        <w:tab/>
        <w:t>2827</w:t>
        <w:tab/>
        <w:t>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B)</w:t>
        <w:tab/>
        <w:t>-2872</w:t>
        <w:tab/>
        <w:t>7459</w:t>
        <w:tab/>
        <w:t>2973</w:t>
        <w:tab/>
        <w:t>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C)</w:t>
        <w:tab/>
        <w:t>-3104</w:t>
        <w:tab/>
        <w:t>8605</w:t>
        <w:tab/>
        <w:t>2690</w:t>
        <w:tab/>
        <w:t>4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2A)</w:t>
        <w:tab/>
        <w:t>405</w:t>
        <w:tab/>
        <w:t>6433</w:t>
        <w:tab/>
        <w:t>404</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2B)</w:t>
        <w:tab/>
        <w:t>-686</w:t>
        <w:tab/>
        <w:t>6019</w:t>
        <w:tab/>
        <w:t>777</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2C)</w:t>
        <w:tab/>
        <w:t>423</w:t>
        <w:tab/>
        <w:t>5210</w:t>
        <w:tab/>
        <w:t>607</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3A)</w:t>
        <w:tab/>
        <w:t>2570</w:t>
        <w:tab/>
        <w:t>5340</w:t>
        <w:tab/>
        <w:t>1019</w:t>
        <w:tab/>
        <w:t>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3B)</w:t>
        <w:tab/>
        <w:t>2943</w:t>
        <w:tab/>
        <w:t>6330</w:t>
        <w:tab/>
        <w:t>1405</w:t>
        <w:tab/>
        <w:t>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3C)</w:t>
        <w:tab/>
        <w:t>2663</w:t>
        <w:tab/>
        <w:t>6536</w:t>
        <w:tab/>
        <w:t>784</w:t>
        <w:tab/>
        <w:t>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4A)</w:t>
        <w:tab/>
        <w:t>2176</w:t>
        <w:tab/>
        <w:t>8686</w:t>
        <w:tab/>
        <w:t>2259</w:t>
        <w:tab/>
        <w:t>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4B)</w:t>
        <w:tab/>
        <w:t>1955</w:t>
        <w:tab/>
        <w:t>8183</w:t>
        <w:tab/>
        <w:t>1677</w:t>
        <w:tab/>
        <w:t>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4C)</w:t>
        <w:tab/>
        <w:t>3253</w:t>
        <w:tab/>
        <w:t>7913</w:t>
        <w:tab/>
        <w:t>2033</w:t>
        <w:tab/>
        <w:t>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5A)</w:t>
        <w:tab/>
        <w:t>3186</w:t>
        <w:tab/>
        <w:t>6749</w:t>
        <w:tab/>
        <w:t>2770</w:t>
        <w:tab/>
        <w:t>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5B)</w:t>
        <w:tab/>
        <w:t>1841</w:t>
        <w:tab/>
        <w:t>6237</w:t>
        <w:tab/>
        <w:t>2927</w:t>
        <w:tab/>
        <w:t>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5C)</w:t>
        <w:tab/>
        <w:t>2119</w:t>
        <w:tab/>
        <w:t>7498</w:t>
        <w:tab/>
        <w:t>3019</w:t>
        <w:tab/>
        <w:t>6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6A)</w:t>
        <w:tab/>
        <w:t>3799</w:t>
        <w:tab/>
        <w:t>4889</w:t>
        <w:tab/>
        <w:t>56</w:t>
        <w:tab/>
        <w:t>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7A)</w:t>
        <w:tab/>
        <w:t>3861</w:t>
        <w:tab/>
        <w:t>3636</w:t>
        <w:tab/>
        <w:t>-744</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8A)</w:t>
        <w:tab/>
        <w:t>2555</w:t>
        <w:tab/>
        <w:t>1905</w:t>
        <w:tab/>
        <w:t>-524</w:t>
        <w:tab/>
        <w:t>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2A)</w:t>
        <w:tab/>
        <w:t>1791</w:t>
        <w:tab/>
        <w:t>254</w:t>
        <w:tab/>
        <w:t>1435</w:t>
        <w:tab/>
        <w:t>2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3A)</w:t>
        <w:tab/>
        <w:t>4050</w:t>
        <w:tab/>
        <w:t>-11</w:t>
        <w:tab/>
        <w:t>1887</w:t>
        <w:tab/>
        <w:t>3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4A)</w:t>
        <w:tab/>
        <w:t>5556</w:t>
        <w:tab/>
        <w:t>1173</w:t>
        <w:tab/>
        <w:t>1429</w:t>
        <w:tab/>
        <w:t>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5A)</w:t>
        <w:tab/>
        <w:t>1530</w:t>
        <w:tab/>
        <w:t>641</w:t>
        <w:tab/>
        <w:t>35</w:t>
        <w:tab/>
        <w:t>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5B)</w:t>
        <w:tab/>
        <w:t>286</w:t>
        <w:tab/>
        <w:t>1414</w:t>
        <w:tab/>
        <w:t>-2</w:t>
        <w:tab/>
        <w:t>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5C)</w:t>
        <w:tab/>
        <w:t>476</w:t>
        <w:tab/>
        <w:t>558</w:t>
        <w:tab/>
        <w:t>470</w:t>
        <w:tab/>
        <w:t>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A)</w:t>
        <w:tab/>
        <w:t>1181</w:t>
        <w:tab/>
        <w:t>3080</w:t>
        <w:tab/>
        <w:t>1118</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B)</w:t>
        <w:tab/>
        <w:t>256</w:t>
        <w:tab/>
        <w:t>2043</w:t>
        <w:tab/>
        <w:t>1125</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C)</w:t>
        <w:tab/>
        <w:t>77</w:t>
        <w:tab/>
        <w:t>2902</w:t>
        <w:tab/>
        <w:t>653</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7A)</w:t>
        <w:tab/>
        <w:t>6341</w:t>
        <w:tab/>
        <w:t>390</w:t>
        <w:tab/>
        <w:t>185</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7B)</w:t>
        <w:tab/>
        <w:t>6580</w:t>
        <w:tab/>
        <w:t>1356</w:t>
        <w:tab/>
        <w:t>601</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7C)</w:t>
        <w:tab/>
        <w:t>7424</w:t>
        <w:tab/>
        <w:t>1283</w:t>
        <w:tab/>
        <w:t>93</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8A)</w:t>
        <w:tab/>
        <w:t>6407</w:t>
        <w:tab/>
        <w:t>1607</w:t>
        <w:tab/>
        <w:t>-772</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8B)</w:t>
        <w:tab/>
        <w:t>4907</w:t>
        <w:tab/>
        <w:t>1936</w:t>
        <w:tab/>
        <w:t>-837</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8C)</w:t>
        <w:tab/>
        <w:t>5313</w:t>
        <w:tab/>
        <w:t>732</w:t>
        <w:tab/>
        <w:t>-666</w:t>
        <w:tab/>
        <w:t>5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9A)</w:t>
        <w:tab/>
        <w:t>7531</w:t>
        <w:tab/>
        <w:t>4321</w:t>
        <w:tab/>
        <w:t>760</w:t>
        <w:tab/>
        <w:t>5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9B)</w:t>
        <w:tab/>
        <w:t>7522</w:t>
        <w:tab/>
        <w:t>3234</w:t>
        <w:tab/>
        <w:t>418</w:t>
        <w:tab/>
        <w:t>5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9C)</w:t>
        <w:tab/>
        <w:t>7758</w:t>
        <w:tab/>
        <w:t>3180</w:t>
        <w:tab/>
        <w:t>1049</w:t>
        <w:tab/>
        <w:t>5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0A)</w:t>
        <w:tab/>
        <w:t>5895</w:t>
        <w:tab/>
        <w:t>3697</w:t>
        <w:tab/>
        <w:t>1589</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0B)</w:t>
        <w:tab/>
        <w:t>4537</w:t>
        <w:tab/>
        <w:t>3973</w:t>
        <w:tab/>
        <w:t>1278</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0C)</w:t>
        <w:tab/>
        <w:t>5737</w:t>
        <w:tab/>
        <w:t>4785</w:t>
        <w:tab/>
        <w:t>1249</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r>
        <w:br w:type="page"/>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pPr>
      <w:r>
        <w:rPr>
          <w:rFonts w:cs="CG Times (W1);Times New Roman" w:ascii="CG Times (W1);Times New Roman" w:hAnsi="CG Times (W1);Times New Roman"/>
          <w:szCs w:val="20"/>
          <w:lang w:val="en-US"/>
        </w:rPr>
        <w:t>Structure TIDPCL.  Ti[</w:t>
      </w:r>
      <w:r>
        <w:rPr>
          <w:rFonts w:cs="CG Times (W1);Times New Roman" w:ascii="CG Times (W1);Times New Roman" w:hAnsi="CG Times (W1);Times New Roman"/>
          <w:b/>
          <w:bCs/>
          <w:szCs w:val="20"/>
          <w:lang w:val="en-US"/>
        </w:rPr>
        <w:t>L</w:t>
      </w:r>
      <w:r>
        <w:rPr>
          <w:rFonts w:cs="CG Times (W1);Times New Roman" w:ascii="CG Times (W1);Times New Roman" w:hAnsi="CG Times (W1);Times New Roman"/>
          <w:b/>
          <w:bCs/>
          <w:szCs w:val="20"/>
          <w:vertAlign w:val="superscript"/>
          <w:lang w:val="en-US"/>
        </w:rPr>
        <w:t>1</w:t>
      </w:r>
      <w:r>
        <w:rPr>
          <w:szCs w:val="20"/>
          <w:lang w:val="en-US"/>
        </w:rPr>
        <w:t>]</w:t>
      </w:r>
      <w:r>
        <w:rPr>
          <w:szCs w:val="20"/>
          <w:vertAlign w:val="subscript"/>
          <w:lang w:val="en-US"/>
        </w:rPr>
        <w:t>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szCs w:val="20"/>
          <w:vertAlign w:val="subscript"/>
          <w:lang w:val="en-US"/>
        </w:rPr>
      </w:pPr>
      <w:r>
        <w:rPr>
          <w:szCs w:val="20"/>
          <w:vertAlign w:val="subscript"/>
          <w:lang w:val="en-US"/>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szCs w:val="20"/>
          <w:lang w:val="en-US"/>
        </w:rPr>
      </w:pPr>
      <w:r>
        <w:rPr>
          <w:szCs w:val="20"/>
          <w:lang w:val="en-US"/>
        </w:rPr>
        <w:drawing>
          <wp:inline distT="0" distB="0" distL="0" distR="0">
            <wp:extent cx="4560570" cy="367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560570" cy="3677285"/>
                    </a:xfrm>
                    <a:prstGeom prst="rect">
                      <a:avLst/>
                    </a:prstGeom>
                  </pic:spPr>
                </pic:pic>
              </a:graphicData>
            </a:graphic>
          </wp:inline>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sz w:val="20"/>
          <w:lang w:val="en-US"/>
        </w:rPr>
      </w:pPr>
      <w:r>
        <w:rPr>
          <w:sz w:val="20"/>
          <w:lang w:val="en-US"/>
        </w:rPr>
        <w:t xml:space="preserve">  </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able 1.  Crystal data and structure refinement for tidpcl.</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Identification code </w:t>
        <w:tab/>
        <w:t>tidpcl</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Empirical formula </w:t>
        <w:tab/>
        <w:t>C23 H26 Cl2 N4 Ti</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Formula weight </w:t>
        <w:tab/>
        <w:t>477.2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rystal system </w:t>
        <w:tab/>
        <w:t>Orthorhomb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pace group </w:t>
        <w:tab/>
        <w:t>P2(1)2(1)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Unit cell dimensions</w:t>
        <w:tab/>
        <w:t>a = 11.107(2)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b = 14.926(2)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c = 6.7163(10) Å</w:t>
        <w:tab/>
      </w:r>
      <w:r>
        <w:rPr>
          <w:rFonts w:cs="Symbol" w:ascii="Symbol" w:hAnsi="Symbol"/>
          <w:sz w:val="20"/>
          <w:szCs w:val="20"/>
          <w:lang w:val="en-US"/>
        </w:rPr>
        <w:t></w:t>
      </w:r>
      <w:r>
        <w:rPr>
          <w:rFonts w:cs="CG Times (W1);Times New Roman" w:ascii="CG Times (W1);Times New Roman" w:hAnsi="CG Times (W1);Times New Roman"/>
          <w:sz w:val="20"/>
          <w:szCs w:val="20"/>
          <w:lang w:val="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Volume</w:t>
        <w:tab/>
        <w:t>1113.4(5) 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w:t>
        <w:tab/>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ensity (calculated)</w:t>
        <w:tab/>
        <w:t>1.424 Mg/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efficient</w:t>
        <w:tab/>
        <w:t>0.642 mm</w:t>
      </w:r>
      <w:r>
        <w:rPr>
          <w:rFonts w:cs="CG Times (W1);Times New Roman" w:ascii="CG Times (W1);Times New Roman" w:hAnsi="CG Times (W1);Times New Roman"/>
          <w:position w:val="6"/>
          <w:sz w:val="14"/>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000)</w:t>
        <w:tab/>
        <w:t>49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rystal size</w:t>
        <w:tab/>
        <w:t>0.37 x 0.10 x 0.08 m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heta range for data collection</w:t>
        <w:tab/>
        <w:t>2.29 to 28.6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Index ranges</w:t>
        <w:tab/>
        <w:t>-14&lt;=h&lt;=9, -12&lt;=k&lt;=19, -8&lt;=l&lt;=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lections collected</w:t>
        <w:tab/>
        <w:t>454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pendent reflections</w:t>
        <w:tab/>
        <w:t>2522 [R(int) = 0.03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ompleteness to theta = 27.50°</w:t>
        <w:tab/>
        <w:t xml:space="preserve">98.7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rrection</w:t>
        <w:tab/>
        <w:t>Semi-empirical from equivalent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Max. and min. transmission</w:t>
        <w:tab/>
        <w:t>0.949 and 0.88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ata / restraints / parameters</w:t>
        <w:tab/>
        <w:t>2506 / 4 / 12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ab/>
        <w:t>0.91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inal R indices [I&gt;2sigma(I)]</w:t>
        <w:tab/>
        <w:t>R1 = 0.0480, wR2 = 0.092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 indices (all data)</w:t>
        <w:tab/>
        <w:t>R1 = 0.0795, wR2 = 0.100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lute structure parameter</w:t>
        <w:tab/>
        <w:t>-0.02(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lang w:val="en-US"/>
        </w:rPr>
      </w:pPr>
      <w:r>
        <w:rPr>
          <w:rFonts w:cs="CG Times (W1);Times New Roman" w:ascii="CG Times (W1);Times New Roman" w:hAnsi="CG Times (W1);Times New Roman"/>
          <w:sz w:val="20"/>
          <w:szCs w:val="20"/>
          <w:lang w:val="en-US"/>
        </w:rPr>
        <w:t>Largest diff. peak and hole</w:t>
        <w:tab/>
        <w:t>0.437 and -0.324 e.Å</w:t>
      </w:r>
      <w:r>
        <w:rPr>
          <w:rFonts w:cs="CG Times (W1);Times New Roman" w:ascii="CG Times (W1);Times New Roman" w:hAnsi="CG Times (W1);Times New Roman"/>
          <w:position w:val="6"/>
          <w:sz w:val="14"/>
          <w:szCs w:val="14"/>
          <w:lang w:val="en-US"/>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Table 2.  Atomic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equivalent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for tidpcl.  U(eq) is defined as one third of  the trace of the orthogonalized U</w:t>
      </w:r>
      <w:r>
        <w:rPr>
          <w:rFonts w:cs="CG Times (W1);Times New Roman" w:ascii="CG Times (W1);Times New Roman" w:hAnsi="CG Times (W1);Times New Roman"/>
          <w:position w:val="6"/>
          <w:sz w:val="14"/>
          <w:szCs w:val="14"/>
          <w:lang w:val="en-US"/>
        </w:rPr>
        <w:t>ij</w:t>
      </w:r>
      <w:r>
        <w:rPr>
          <w:rFonts w:cs="CG Times (W1);Times New Roman" w:ascii="CG Times (W1);Times New Roman" w:hAnsi="CG Times (W1);Times New Roman"/>
          <w:sz w:val="20"/>
          <w:szCs w:val="20"/>
          <w:lang w:val="en-US"/>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r>
        <w:rPr>
          <w:rFonts w:cs="CG Times (W1);Times New Roman" w:ascii="CG Times (W1);Times New Roman" w:hAnsi="CG Times (W1);Times New Roman"/>
          <w:sz w:val="20"/>
          <w:lang w:val="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i(1)</w:t>
        <w:tab/>
        <w:t>0</w:t>
        <w:tab/>
        <w:t>0</w:t>
        <w:tab/>
        <w:t>7423(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w:t>
        <w:tab/>
        <w:t>-1419(2)</w:t>
        <w:tab/>
        <w:t>-293(2)</w:t>
        <w:tab/>
        <w:t>9237(4)</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w:t>
        <w:tab/>
        <w:t>-2100(3)</w:t>
        <w:tab/>
        <w:t>280(2)</w:t>
        <w:tab/>
        <w:t>10410(5)</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w:t>
        <w:tab/>
        <w:t>-2936(3)</w:t>
        <w:tab/>
        <w:t>-182(2)</w:t>
        <w:tab/>
        <w:t>11452(5)</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w:t>
        <w:tab/>
        <w:t>-2815(3)</w:t>
        <w:tab/>
        <w:t>-1100(2)</w:t>
        <w:tab/>
        <w:t>10939(5)</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w:t>
        <w:tab/>
        <w:t>-1894(3)</w:t>
        <w:tab/>
        <w:t>-1145(2)</w:t>
        <w:tab/>
        <w:t>9585(5)</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w:t>
        <w:tab/>
        <w:t>-1397(3)</w:t>
        <w:tab/>
        <w:t>-1922(2)</w:t>
        <w:tab/>
        <w:t>8413(5)</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w:t>
        <w:tab/>
        <w:t>-443(3)</w:t>
        <w:tab/>
        <w:t>-1546(2)</w:t>
        <w:tab/>
        <w:t>7063(5)</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w:t>
        <w:tab/>
        <w:t>674(4)</w:t>
        <w:tab/>
        <w:t>-1461(4)</w:t>
        <w:tab/>
        <w:t>7950(9)</w:t>
        <w:tab/>
        <w:t>1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w:t>
        <w:tab/>
        <w:t>-458(7)</w:t>
        <w:tab/>
        <w:t>-1228(6)</w:t>
        <w:tab/>
        <w:t>5101(9)</w:t>
        <w:tab/>
        <w:t>39(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w:t>
        <w:tab/>
        <w:t>755(7)</w:t>
        <w:tab/>
        <w:t>-977(5)</w:t>
        <w:tab/>
        <w:t>4775(13)</w:t>
        <w:tab/>
        <w:t>2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w:t>
        <w:tab/>
        <w:t>1389(6)</w:t>
        <w:tab/>
        <w:t>-1122(4)</w:t>
        <w:tab/>
        <w:t>6468(10)</w:t>
        <w:tab/>
        <w:t>2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w:t>
        <w:tab/>
        <w:t>755(4)</w:t>
        <w:tab/>
        <w:t>-1399(5)</w:t>
        <w:tab/>
        <w:t>7349(13)</w:t>
        <w:tab/>
        <w:t>3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w:t>
        <w:tab/>
        <w:t>-717(9)</w:t>
        <w:tab/>
        <w:t>-1141(7)</w:t>
        <w:tab/>
        <w:t>5220(11)</w:t>
        <w:tab/>
        <w:t>4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w:t>
        <w:tab/>
        <w:t>336(8)</w:t>
        <w:tab/>
        <w:t>-766(5)</w:t>
        <w:tab/>
        <w:t>4373(13)</w:t>
        <w:tab/>
        <w:t>3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w:t>
        <w:tab/>
        <w:t>1223(8)</w:t>
        <w:tab/>
        <w:t>-954(5)</w:t>
        <w:tab/>
        <w:t>5756(15)</w:t>
        <w:tab/>
        <w:t>2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w:t>
        <w:tab/>
        <w:t>-2402(3)</w:t>
        <w:tab/>
        <w:t>-2359(2)</w:t>
        <w:tab/>
        <w:t>7177(6)</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w:t>
        <w:tab/>
        <w:t>-863(4)</w:t>
        <w:tab/>
        <w:t>-2618(2)</w:t>
        <w:tab/>
        <w:t>9841(6)</w:t>
        <w:tab/>
        <w:t>4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S)</w:t>
        <w:tab/>
        <w:t>5000</w:t>
        <w:tab/>
        <w:t>0</w:t>
        <w:tab/>
        <w:t>7291(8)</w:t>
        <w:tab/>
        <w:t>91(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l(1)</w:t>
        <w:tab/>
        <w:t>4814(1)</w:t>
        <w:tab/>
        <w:t>-964(1)</w:t>
        <w:tab/>
        <w:t>5812(2)</w:t>
        <w:tab/>
        <w:t>65(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Table 3.   Bond lengths [Å] and angles [°] for  tidpcl.</w:t>
      </w:r>
    </w:p>
    <w:p>
      <w:pPr>
        <w:pStyle w:val="Normal"/>
        <w:widowControl w:val="false"/>
        <w:pBdr>
          <w:top w:val="single" w:sz="4" w:space="1" w:color="000000"/>
        </w:pBdr>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N(1)#1 </w:t>
        <w:tab/>
        <w:t>2.04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N(1) </w:t>
        <w:tab/>
        <w:t>2.04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N(2')#1 </w:t>
        <w:tab/>
        <w:t>2.25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N(2') </w:t>
        <w:tab/>
        <w:t>2.25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9')#1 </w:t>
        <w:tab/>
        <w:t>2.264(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9') </w:t>
        <w:tab/>
        <w:t>2.264(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N(2)#1 </w:t>
        <w:tab/>
        <w:t>2.33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N(2) </w:t>
        <w:tab/>
        <w:t>2.33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9)#1 </w:t>
        <w:tab/>
        <w:t>2.366(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9) </w:t>
        <w:tab/>
        <w:t>2.366(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6) </w:t>
        <w:tab/>
        <w:t>2.3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i(1)-C(6)#1 </w:t>
        <w:tab/>
        <w:t>2.3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1) </w:t>
        <w:tab/>
        <w:t>1.38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4) </w:t>
        <w:tab/>
        <w:t>1.39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C(2) </w:t>
        <w:tab/>
        <w:t>1.35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C(3) </w:t>
        <w:tab/>
        <w:t>1.41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C(4) </w:t>
        <w:tab/>
        <w:t>1.37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C(5) </w:t>
        <w:tab/>
        <w:t>1.50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6) </w:t>
        <w:tab/>
        <w:t>1.50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11) </w:t>
        <w:tab/>
        <w:t>1.53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10) </w:t>
        <w:tab/>
        <w:t>1.53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N(2') </w:t>
        <w:tab/>
        <w:t>1.36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N(2) </w:t>
        <w:tab/>
        <w:t>1.38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7) </w:t>
        <w:tab/>
        <w:t>1.40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7') </w:t>
        <w:tab/>
        <w:t>1.41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9) </w:t>
        <w:tab/>
        <w:t>1.37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7)-C(8) </w:t>
        <w:tab/>
        <w:t>1.415(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8)-C(9) </w:t>
        <w:tab/>
        <w:t>1.35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9') </w:t>
        <w:tab/>
        <w:t>1.363(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7')-C(8') </w:t>
        <w:tab/>
        <w:t>1.416(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8')-C(9') </w:t>
        <w:tab/>
        <w:t>1.38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S)-Cl(1) </w:t>
        <w:tab/>
        <w:t>1.76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S)-Cl(1)#2 </w:t>
        <w:tab/>
        <w:t>1.76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N(1)</w:t>
        <w:tab/>
        <w:t>106.6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N(2')#1</w:t>
        <w:tab/>
        <w:t>95.8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N(2')#1</w:t>
        <w:tab/>
        <w:t>85.6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N(2')</w:t>
        <w:tab/>
        <w:t>85.6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N(2')</w:t>
        <w:tab/>
        <w:t>95.8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N(2')</w:t>
        <w:tab/>
        <w:t>177.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C(9')#1</w:t>
        <w:tab/>
        <w:t>128.6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C(9')#1</w:t>
        <w:tab/>
        <w:t>8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9')#1</w:t>
        <w:tab/>
        <w:t>3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9')#1</w:t>
        <w:tab/>
        <w:t>14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C(9')</w:t>
        <w:tab/>
        <w:t>8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C(9')</w:t>
        <w:tab/>
        <w:t>128.6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9')</w:t>
        <w:tab/>
        <w:t>14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9')</w:t>
        <w:tab/>
        <w:t>3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C(9')</w:t>
        <w:tab/>
        <w:t>120.7(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N(2)#1</w:t>
        <w:tab/>
        <w:t>87.52(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N(2)#1</w:t>
        <w:tab/>
        <w:t>82.0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N(2)#1</w:t>
        <w:tab/>
        <w:t>10.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N(2)#1</w:t>
        <w:tab/>
        <w:t>172.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N(2)#1</w:t>
        <w:tab/>
        <w:t>4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Ti(1)-N(2)#1</w:t>
        <w:tab/>
        <w:t>14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N(2)</w:t>
        <w:tab/>
        <w:t>82.0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N(2)</w:t>
        <w:tab/>
        <w:t>87.52(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N(2)</w:t>
        <w:tab/>
        <w:t>172.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N(2)</w:t>
        <w:tab/>
        <w:t>10.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N(2)</w:t>
        <w:tab/>
        <w:t>148.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Ti(1)-N(2)</w:t>
        <w:tab/>
        <w:t>4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N(2)</w:t>
        <w:tab/>
        <w:t>162.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C(9)#1</w:t>
        <w:tab/>
        <w:t>120.94(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C(9)#1</w:t>
        <w:tab/>
        <w:t>79.0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9)#1</w:t>
        <w:tab/>
        <w:t>2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9)#1</w:t>
        <w:tab/>
        <w:t>153.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C(9)#1</w:t>
        <w:tab/>
        <w:t>13.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Ti(1)-C(9)#1</w:t>
        <w:tab/>
        <w:t>134.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9)#1</w:t>
        <w:tab/>
        <w:t>33.9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9)#1</w:t>
        <w:tab/>
        <w:t>155.8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C(9)</w:t>
        <w:tab/>
        <w:t>79.03(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C(9)</w:t>
        <w:tab/>
        <w:t>120.94(17)</w:t>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N(2')#1-Ti(1)-C(9)</w:t>
        <w:tab/>
        <w:t>153.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9)</w:t>
        <w:tab/>
        <w:t>2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C(9)</w:t>
        <w:tab/>
        <w:t>134.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Ti(1)-C(9)</w:t>
        <w:tab/>
        <w:t>13.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9)</w:t>
        <w:tab/>
        <w:t>155.8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9)</w:t>
        <w:tab/>
        <w:t>33.9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C(9)</w:t>
        <w:tab/>
        <w:t>148.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C(6)</w:t>
        <w:tab/>
        <w:t>115.47(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C(6)</w:t>
        <w:tab/>
        <w:t>72.0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6)</w:t>
        <w:tab/>
        <w:t>145.3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6)</w:t>
        <w:tab/>
        <w:t>34.1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C(6)</w:t>
        <w:tab/>
        <w:t>115.89(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Ti(1)-C(6)</w:t>
        <w:tab/>
        <w:t>57.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6)</w:t>
        <w:tab/>
        <w:t>149.1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6)</w:t>
        <w:tab/>
        <w:t>34.1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C(6)</w:t>
        <w:tab/>
        <w:t>121.71(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Ti(1)-C(6)</w:t>
        <w:tab/>
        <w:t>54.4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1-Ti(1)-C(6)#1</w:t>
        <w:tab/>
        <w:t>72.0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Ti(1)-C(6)#1</w:t>
        <w:tab/>
        <w:t>115.47(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6)#1</w:t>
        <w:tab/>
        <w:t>34.1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6)#1</w:t>
        <w:tab/>
        <w:t>145.3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C(6)#1</w:t>
        <w:tab/>
        <w:t>57.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Ti(1)-C(6)#1</w:t>
        <w:tab/>
        <w:t>115.89(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1-Ti(1)-C(6)#1</w:t>
        <w:tab/>
        <w:t>34.1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Ti(1)-C(6)#1</w:t>
        <w:tab/>
        <w:t>149.1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Ti(1)-C(6)#1</w:t>
        <w:tab/>
        <w:t>54.4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Ti(1)-C(6)#1</w:t>
        <w:tab/>
        <w:t>121.71(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Ti(1)-C(6)#1</w:t>
        <w:tab/>
        <w:t>168.28(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C(4)</w:t>
        <w:tab/>
        <w:t>10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Ti(1)</w:t>
        <w:tab/>
        <w:t>128.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N(1)-Ti(1)</w:t>
        <w:tab/>
        <w:t>126.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1)-N(1)</w:t>
        <w:tab/>
        <w:t>110.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C(2)-C(3)</w:t>
        <w:tab/>
        <w:t>107.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3)-C(2)</w:t>
        <w:tab/>
        <w:t>106.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4)-N(1)</w:t>
        <w:tab/>
        <w:t>110.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4)-C(5)</w:t>
        <w:tab/>
        <w:t>131.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4)-C(5)</w:t>
        <w:tab/>
        <w:t>11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C(4)</w:t>
        <w:tab/>
        <w:t>106.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C(11)</w:t>
        <w:tab/>
        <w:t>110.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11)</w:t>
        <w:tab/>
        <w:t>10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C(10)</w:t>
        <w:tab/>
        <w:t>110.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10)</w:t>
        <w:tab/>
        <w:t>11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C(5)-C(10)</w:t>
        <w:tab/>
        <w:t>10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C(7)</w:t>
        <w:tab/>
        <w:t>112.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C(7')</w:t>
        <w:tab/>
        <w:t>105.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C(5)</w:t>
        <w:tab/>
        <w:t>131.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C(5)</w:t>
        <w:tab/>
        <w:t>114.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C(5)</w:t>
        <w:tab/>
        <w:t>133.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Ti(1)</w:t>
        <w:tab/>
        <w:t>68.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6)-Ti(1)</w:t>
        <w:tab/>
        <w:t>71.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Ti(1)</w:t>
        <w:tab/>
        <w:t>76.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Ti(1)</w:t>
        <w:tab/>
        <w:t>73.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6)-Ti(1)</w:t>
        <w:tab/>
        <w:t>116.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C(6)</w:t>
        <w:tab/>
        <w:t>103.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Ti(1)</w:t>
        <w:tab/>
        <w:t>74.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N(2)-Ti(1)</w:t>
        <w:tab/>
        <w:t>74.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C(8)</w:t>
        <w:tab/>
        <w:t>102.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Ti(1)</w:t>
        <w:tab/>
        <w:t>69.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7)-Ti(1)</w:t>
        <w:tab/>
        <w:t>72.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8)-C(7)</w:t>
        <w:tab/>
        <w:t>108.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8)-Ti(1)</w:t>
        <w:tab/>
        <w:t>7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8)-Ti(1)</w:t>
        <w:tab/>
        <w:t>73.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9)-N(2)</w:t>
        <w:tab/>
        <w:t>111.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9)-Ti(1)</w:t>
        <w:tab/>
        <w:t>77.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9)-Ti(1)</w:t>
        <w:tab/>
        <w:t>71.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C(6)</w:t>
        <w:tab/>
        <w:t>109.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N(2')-Ti(1)</w:t>
        <w:tab/>
        <w:t>73.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N(2')-Ti(1)</w:t>
        <w:tab/>
        <w:t>77.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C(8')</w:t>
        <w:tab/>
        <w:t>110.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Ti(1)</w:t>
        <w:tab/>
        <w:t>72.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7')-Ti(1)</w:t>
        <w:tab/>
        <w:t>72.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8')-C(7')</w:t>
        <w:tab/>
        <w:t>103.8(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8')-Ti(1)</w:t>
        <w:tab/>
        <w:t>68.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8')-Ti(1)</w:t>
        <w:tab/>
        <w:t>73.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9')-C(8')</w:t>
        <w:tab/>
        <w:t>110.8(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9')-Ti(1)</w:t>
        <w:tab/>
        <w:t>71.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9')-Ti(1)</w:t>
        <w:tab/>
        <w:t>77.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l(1)-C(1S)-Cl(1)#2</w:t>
        <w:tab/>
        <w:t>111.3(3)</w:t>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 xml:space="preserve">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ymmetry transformations used to generate equivalent atoms: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1 -x,-y,z    #2 -x+1,-y,z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Table 4.   An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 for tidpcl.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displacement factor exponent takes the form:  -2</w:t>
      </w:r>
      <w:r>
        <w:rPr>
          <w:rFonts w:cs="Symbol" w:ascii="Symbol" w:hAnsi="Symbol"/>
          <w:sz w:val="20"/>
          <w:szCs w:val="20"/>
          <w:lang w:val="en-US"/>
        </w:rPr>
        <w:t></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 h</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a*</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 xml:space="preserve"> + ...  + 2 h k a* b* U</w:t>
      </w:r>
      <w:r>
        <w:rPr>
          <w:rFonts w:cs="CG Times (W1);Times New Roman" w:ascii="CG Times (W1);Times New Roman" w:hAnsi="CG Times (W1);Times New Roman"/>
          <w:position w:val="6"/>
          <w:sz w:val="14"/>
          <w:szCs w:val="14"/>
          <w:lang w:val="en-US"/>
        </w:rPr>
        <w:t>12</w:t>
      </w:r>
      <w:r>
        <w:rPr>
          <w:rFonts w:cs="CG Times (W1);Times New Roman" w:ascii="CG Times (W1);Times New Roman" w:hAnsi="CG Times (W1);Times New Roman"/>
          <w:sz w:val="20"/>
          <w:szCs w:val="20"/>
          <w:lang w:val="en-U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22</w:t>
      </w:r>
      <w:r>
        <w:rPr>
          <w:rFonts w:cs="CG Times (W1);Times New Roman" w:ascii="CG Times (W1);Times New Roman" w:hAnsi="CG Times (W1);Times New Roman"/>
          <w:sz w:val="20"/>
          <w:szCs w:val="20"/>
          <w:lang w:val="en-US"/>
        </w:rPr>
        <w:t xml:space="preserve"> </w:t>
        <w:tab/>
        <w:t>U</w:t>
      </w:r>
      <w:r>
        <w:rPr>
          <w:rFonts w:cs="CG Times (W1);Times New Roman" w:ascii="CG Times (W1);Times New Roman" w:hAnsi="CG Times (W1);Times New Roman"/>
          <w:position w:val="6"/>
          <w:sz w:val="14"/>
          <w:szCs w:val="14"/>
          <w:lang w:val="en-US"/>
        </w:rPr>
        <w:t>3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2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i(1)</w:t>
        <w:tab/>
        <w:t xml:space="preserve">27(1) </w:t>
        <w:tab/>
        <w:t>22(1)</w:t>
        <w:tab/>
        <w:t xml:space="preserve">23(1) </w:t>
        <w:tab/>
        <w:t>0</w:t>
        <w:tab/>
        <w:t xml:space="preserve">0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w:t>
        <w:tab/>
        <w:t xml:space="preserve">21(1) </w:t>
        <w:tab/>
        <w:t>22(1)</w:t>
        <w:tab/>
        <w:t xml:space="preserve">26(2) </w:t>
        <w:tab/>
        <w:t>-4(1)</w:t>
        <w:tab/>
        <w:t xml:space="preserve">1(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w:t>
        <w:tab/>
        <w:t xml:space="preserve">29(2) </w:t>
        <w:tab/>
        <w:t>33(2)</w:t>
        <w:tab/>
        <w:t xml:space="preserve">34(2) </w:t>
        <w:tab/>
        <w:t>-13(2)</w:t>
        <w:tab/>
        <w:t xml:space="preserve">-2(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w:t>
        <w:tab/>
        <w:t xml:space="preserve">28(2) </w:t>
        <w:tab/>
        <w:t>54(3)</w:t>
        <w:tab/>
        <w:t xml:space="preserve">31(2) </w:t>
        <w:tab/>
        <w:t>-13(2)</w:t>
        <w:tab/>
        <w:t xml:space="preserve">4(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w:t>
        <w:tab/>
        <w:t xml:space="preserve">26(2) </w:t>
        <w:tab/>
        <w:t>44(2)</w:t>
        <w:tab/>
        <w:t xml:space="preserve">37(2) </w:t>
        <w:tab/>
        <w:t>6(2)</w:t>
        <w:tab/>
        <w:t xml:space="preserve">-1(2) </w:t>
        <w:tab/>
        <w:t>-1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w:t>
        <w:tab/>
        <w:t xml:space="preserve">22(2) </w:t>
        <w:tab/>
        <w:t>25(2)</w:t>
        <w:tab/>
        <w:t xml:space="preserve">26(2) </w:t>
        <w:tab/>
        <w:t>2(1)</w:t>
        <w:tab/>
        <w:t xml:space="preserve">-3(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w:t>
        <w:tab/>
        <w:t xml:space="preserve">25(2) </w:t>
        <w:tab/>
        <w:t>22(2)</w:t>
        <w:tab/>
        <w:t xml:space="preserve">42(2) </w:t>
        <w:tab/>
        <w:t>-3(2)</w:t>
        <w:tab/>
        <w:t xml:space="preserve">-4(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w:t>
        <w:tab/>
        <w:t xml:space="preserve">32(2) </w:t>
        <w:tab/>
        <w:t>35(2)</w:t>
        <w:tab/>
        <w:t xml:space="preserve">57(3) </w:t>
        <w:tab/>
        <w:t>-18(2)</w:t>
        <w:tab/>
        <w:t xml:space="preserve">-6(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w:t>
        <w:tab/>
        <w:t xml:space="preserve">45(3) </w:t>
        <w:tab/>
        <w:t>29(2)</w:t>
        <w:tab/>
        <w:t xml:space="preserve">69(3) </w:t>
        <w:tab/>
        <w:t>10(2)</w:t>
        <w:tab/>
        <w:t xml:space="preserve">-4(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S)</w:t>
        <w:tab/>
        <w:t xml:space="preserve">59(4) </w:t>
        <w:tab/>
        <w:t>187(8)</w:t>
        <w:tab/>
        <w:t xml:space="preserve">29(3) </w:t>
        <w:tab/>
        <w:t>0</w:t>
        <w:tab/>
        <w:t xml:space="preserve">0 </w:t>
        <w:tab/>
        <w:t>-38(5)</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l(1)</w:t>
        <w:tab/>
        <w:t xml:space="preserve">47(1) </w:t>
        <w:tab/>
        <w:t>81(1)</w:t>
        <w:tab/>
        <w:t xml:space="preserve">68(1) </w:t>
        <w:tab/>
        <w:t>30(1)</w:t>
        <w:tab/>
        <w:t xml:space="preserve">-6(1) </w:t>
        <w:tab/>
        <w:t>1(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Table 5.   Hydrogen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sz w:val="20"/>
          <w:lang w:val="en-US"/>
        </w:rPr>
        <w:t xml:space="preserve"> </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or tidpcl.</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eastAsia="CG Times (W1);Times New Roman" w:cs="CG Times (W1);Times New Roman" w:ascii="CG Times (W1);Times New Roman" w:hAnsi="CG Times (W1);Times New Roman"/>
          <w:sz w:val="20"/>
          <w:lang w:val="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A)</w:t>
        <w:tab/>
        <w:t>-1993</w:t>
        <w:tab/>
        <w:t>911</w:t>
        <w:tab/>
        <w:t>10473</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A)</w:t>
        <w:tab/>
        <w:t>-3501</w:t>
        <w:tab/>
        <w:t>63</w:t>
        <w:tab/>
        <w:t>12362</w:t>
        <w:tab/>
        <w:t>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A)</w:t>
        <w:tab/>
        <w:t>-3279</w:t>
        <w:tab/>
        <w:t>-1585</w:t>
        <w:tab/>
        <w:t>11436</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7A)</w:t>
        <w:tab/>
        <w:t>-1126</w:t>
        <w:tab/>
        <w:t>-1265</w:t>
        <w:tab/>
        <w:t>4106</w:t>
        <w:tab/>
        <w:t>4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8A)</w:t>
        <w:tab/>
        <w:t>1100</w:t>
        <w:tab/>
        <w:t>-771</w:t>
        <w:tab/>
        <w:t>3478</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9A)</w:t>
        <w:tab/>
        <w:t>2283</w:t>
        <w:tab/>
        <w:t>-1057</w:t>
        <w:tab/>
        <w:t>6573</w:t>
        <w:tab/>
        <w:t>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7'A)</w:t>
        <w:tab/>
        <w:t>-1529</w:t>
        <w:tab/>
        <w:t>-1145</w:t>
        <w:tab/>
        <w:t>4574</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8'A)</w:t>
        <w:tab/>
        <w:t>436</w:t>
        <w:tab/>
        <w:t>-502</w:t>
        <w:tab/>
        <w:t>3015</w:t>
        <w:tab/>
        <w:t>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9'A)</w:t>
        <w:tab/>
        <w:t>2103</w:t>
        <w:tab/>
        <w:t>-852</w:t>
        <w:tab/>
        <w:t>5532</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A)</w:t>
        <w:tab/>
        <w:t>-2741</w:t>
        <w:tab/>
        <w:t>-1917</w:t>
        <w:tab/>
        <w:t>6257</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B)</w:t>
        <w:tab/>
        <w:t>-3036</w:t>
        <w:tab/>
        <w:t>-2578</w:t>
        <w:tab/>
        <w:t>8068</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0C)</w:t>
        <w:tab/>
        <w:t>-2069</w:t>
        <w:tab/>
        <w:t>-2862</w:t>
        <w:tab/>
        <w:t>6417</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A)</w:t>
        <w:tab/>
        <w:t>-217</w:t>
        <w:tab/>
        <w:t>-2342</w:t>
        <w:tab/>
        <w:t>10622</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B)</w:t>
        <w:tab/>
        <w:t>-538</w:t>
        <w:tab/>
        <w:t>-3121</w:t>
        <w:tab/>
        <w:t>9074</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C)</w:t>
        <w:tab/>
        <w:t>-1494</w:t>
        <w:tab/>
        <w:t>-2835</w:t>
        <w:tab/>
        <w:t>10740</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S1)</w:t>
        <w:tab/>
        <w:t>5714</w:t>
        <w:tab/>
        <w:t>-76</w:t>
        <w:tab/>
        <w:t>8158</w:t>
        <w:tab/>
        <w:t>1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S2)</w:t>
        <w:tab/>
        <w:t>4286</w:t>
        <w:tab/>
        <w:t>76</w:t>
        <w:tab/>
        <w:t>8158</w:t>
        <w:tab/>
        <w:t>110</w:t>
      </w:r>
    </w:p>
    <w:sectPr>
      <w:headerReference w:type="default" r:id="rId10"/>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swiss"/>
    <w:pitch w:val="default"/>
  </w:font>
  <w:font w:name="Times">
    <w:altName w:val="Times New Roma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720" w:hanging="720"/>
      <w:jc w:val="both"/>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widowControl w:val="false"/>
      <w:spacing w:lineRule="atLeast"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andardtext">
    <w:name w:val="standard text"/>
    <w:qFormat/>
    <w:pPr>
      <w:widowControl/>
      <w:bidi w:val="0"/>
      <w:spacing w:lineRule="exact" w:line="300"/>
    </w:pPr>
    <w:rPr>
      <w:rFonts w:ascii="lettergothic" w:hAnsi="lettergothic" w:eastAsia="Times New Roman" w:cs="lettergothic"/>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37:00Z</dcterms:created>
  <dc:creator>Jason Love</dc:creator>
  <dc:description/>
  <dc:language>en-US</dc:language>
  <cp:lastModifiedBy>computer</cp:lastModifiedBy>
  <cp:lastPrinted>2002-08-08T13:52:00Z</cp:lastPrinted>
  <dcterms:modified xsi:type="dcterms:W3CDTF">2002-10-25T08: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