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ind w:right="-2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810</wp:posOffset>
            </wp:positionH>
            <wp:positionV relativeFrom="page">
              <wp:posOffset>45974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ge">
                  <wp:posOffset>802640</wp:posOffset>
                </wp:positionV>
                <wp:extent cx="493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3.2pt" to="409.05pt,63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Photoactive chemosensors 3 : a unique case of fluorescence                  </w:t>
      </w:r>
      <w:r>
        <w:rPr>
          <w:color w:val="FFFFFF"/>
        </w:rPr>
        <w:t>s</w:t>
      </w:r>
      <w:r>
        <w:rPr/>
        <w:t xml:space="preserve">                     enhancement with Cu(II)</w:t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/>
        <w:t xml:space="preserve">                              </w:t>
      </w:r>
      <w:r>
        <w:rPr/>
        <w:t>Sukhdeep Kaur and Subodh Kumar*</w:t>
      </w:r>
    </w:p>
    <w:p>
      <w:pPr>
        <w:pStyle w:val="03AuthorAddress"/>
        <w:rPr/>
      </w:pPr>
      <w:r>
        <w:rPr/>
        <w:t xml:space="preserve">                             </w:t>
      </w:r>
      <w:r>
        <w:rPr/>
        <w:t xml:space="preserve">Department of Chemistry, Guru Nanak Dev University, Amritsar - 143 005, India. </w:t>
      </w:r>
    </w:p>
    <w:p>
      <w:pPr>
        <w:pStyle w:val="03AuthorAddress"/>
        <w:rPr/>
      </w:pPr>
      <w:r>
        <w:rPr/>
        <w:t xml:space="preserve">                             </w:t>
      </w:r>
      <w:r>
        <w:rPr>
          <w:lang w:val="fr-FR" w:eastAsia="en-US"/>
        </w:rPr>
        <w:t>e-mail: subodh.kumar@angelfire.com</w:t>
      </w:r>
    </w:p>
    <w:p>
      <w:pPr>
        <w:pStyle w:val="Heading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Supporting Information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Synthetic Methodology and Characterization of Compounds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hotophysical Information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pH titration 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Fluorescence measurements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bsorption measurements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toichiometric determination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. Synthetic Methodology and Characterization of Compounds</w:t>
      </w:r>
    </w:p>
    <w:p>
      <w:pPr>
        <w:pStyle w:val="Normal"/>
        <w:spacing w:lineRule="auto" w:line="360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neral procedure of synthesis: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nthesis of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mixture of 0.01mole of R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X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and 0.04 mole of diethanolamine containing 0.01 mole of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was stirred at room temperature in CH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 After completion of reaction (tlc, 4-6hrs), the reaction mixture was washed thri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th water and the organic layer was dried over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(anhyd.). The solvent was distilled off and the crude product was purified by column chromatography to isolate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nthesis of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0.03 mole of SOCl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was added slowly to 0.01 moles of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taken in dry CHCl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(2-3ml) and the solution was stirred at room temperature for 1 hr. Then heated the reaction mixture for 15 min at 60 </w:t>
      </w:r>
      <w:r>
        <w:rPr>
          <w:sz w:val="22"/>
        </w:rPr>
        <w:t>°</w:t>
      </w:r>
      <w:r>
        <w:rPr>
          <w:rFonts w:cs="Arial" w:ascii="Arial" w:hAnsi="Arial"/>
          <w:sz w:val="22"/>
        </w:rPr>
        <w:t>C. Excess SO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nd CHCl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was removed under vacuum to get dichloride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/>
      </w:pPr>
      <w:r>
        <w:rPr/>
        <w:t>Synthesis of 4</w:t>
      </w:r>
    </w:p>
    <w:p>
      <w:pPr>
        <w:pStyle w:val="Heading1"/>
        <w:rPr/>
      </w:pPr>
      <w:r>
        <w:rPr>
          <w:b w:val="false"/>
        </w:rPr>
        <w:t>A mixture of 3 (0.01 mole), 2-aminothiophenol (0.022mole), K</w:t>
      </w:r>
      <w:r>
        <w:rPr>
          <w:b w:val="false"/>
          <w:vertAlign w:val="subscript"/>
        </w:rPr>
        <w:t>2</w:t>
      </w:r>
      <w:r>
        <w:rPr>
          <w:b w:val="false"/>
        </w:rPr>
        <w:t>CO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>(0.022 mole) and TBA HSO4(10mg) (phase transfer catalyst) taken in DMF was stirred at room temperature under 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tmosphere. After completion of reaction (tlc, 6-9hrs), the solid suspension was filtered off and washed twice with ethyl acetate. The solvent was </w:t>
      </w:r>
      <w:r>
        <w:rPr>
          <w:b w:val="false"/>
          <w:spacing w:val="-6"/>
        </w:rPr>
        <w:t xml:space="preserve">removed under vacuum and the crude product was column chromatographed to isolate </w:t>
      </w:r>
      <w:r>
        <w:rPr>
          <w:spacing w:val="-6"/>
        </w:rPr>
        <w:t>4</w:t>
      </w:r>
      <w:r>
        <w:rPr>
          <w:b w:val="false"/>
          <w:spacing w:val="-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a):</w:t>
      </w:r>
      <w:r>
        <w:rPr>
          <w:rFonts w:cs="Arial" w:ascii="Arial" w:hAnsi="Arial"/>
          <w:sz w:val="22"/>
        </w:rPr>
        <w:t xml:space="preserve"> </w:t>
      </w:r>
      <w:r>
        <w:rPr/>
        <w:t xml:space="preserve">W. Wang, G. Springsteen, S. Gao, B. Wang, </w:t>
      </w:r>
      <w:r>
        <w:rPr>
          <w:i/>
        </w:rPr>
        <w:t>J. Chem. Soc. Chem. Commun</w:t>
      </w:r>
      <w:r>
        <w:rPr/>
        <w:t>., 2000, 1283</w:t>
      </w:r>
    </w:p>
    <w:p>
      <w:pPr>
        <w:pStyle w:val="E2References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3a</w:t>
      </w:r>
      <w:r>
        <w:rPr>
          <w:rFonts w:cs="Arial" w:ascii="Arial" w:hAnsi="Arial"/>
          <w:sz w:val="22"/>
        </w:rPr>
        <w:t xml:space="preserve">) : (85%); m. p. 136-138 </w:t>
      </w:r>
      <w:r>
        <w:rPr>
          <w:rFonts w:cs="Arial" w:ascii="Arial" w:hAnsi="Arial"/>
          <w:color w:val="000000"/>
          <w:sz w:val="22"/>
        </w:rPr>
        <w:t>º</w:t>
      </w:r>
      <w:r>
        <w:rPr>
          <w:rFonts w:cs="Arial" w:ascii="Arial" w:hAnsi="Arial"/>
          <w:sz w:val="22"/>
        </w:rPr>
        <w:t>C; MS m / z 331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333, 335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3.024 (t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6.8Hz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N), 3.410( t, </w:t>
      </w:r>
      <w:r>
        <w:rPr>
          <w:rFonts w:cs="Arial" w:ascii="Arial" w:hAnsi="Arial"/>
          <w:i/>
          <w:sz w:val="22"/>
        </w:rPr>
        <w:t xml:space="preserve">J </w:t>
      </w:r>
      <w:r>
        <w:rPr>
          <w:rFonts w:cs="Arial" w:ascii="Arial" w:hAnsi="Arial"/>
          <w:sz w:val="22"/>
        </w:rPr>
        <w:t>= 6.8Hz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l),4.698(s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, 7.479 (M, 4H, ArH), 7.993 (dd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7.8Hz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= 1.9Hz, 2H, 2xArH) 8.440(m,  3H, ArH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4a) </w:t>
      </w:r>
      <w:r>
        <w:rPr>
          <w:rFonts w:cs="Arial" w:ascii="Arial" w:hAnsi="Arial"/>
          <w:sz w:val="22"/>
        </w:rPr>
        <w:t>: (70%); thick liquid (dark yellow); MS m / z 509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2.760(s, 8H, 2x-S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N-), 4.119(bs, 4H, 2xN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4.60 (s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, 6.514(t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7.6Hz, 2H, ArH), 6.569(d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7.6Hz, 2H, ArH), 7.009(d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7.6Hz, 2H, ArH), 7.082(t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7.6Hz, 2H, ArH), 7.257-7.517(m, 4H, ArH), 7.991(d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7.5Hz, ArH), 8.402(s, 1H, ArH), 8.4674(d,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8.3Hz, 2H, Ar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>C nmr (normal / DEPT-135)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32.932(-ve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, 51.407(-ve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53.859(-ve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115.188(+ve, ArCH), 117.979(ab, ArC), 118.781(+ve, ArCH), 125.310(+ve, ArCH) 125.476(+ve, ArCH), 126.137(+ve, ArCH), 128.164(+ve, ArCH), 129.435(+ve, ArCH), 129.843(+ve, ArCH), 131.690(ab, ArC), 131.791(ab, ArC), 135.806(+ve, ArCH), 148.493(ab, ArC); IR max (cm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): 3261, 3369 (doublet, N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2b) </w:t>
      </w:r>
      <w:r>
        <w:rPr>
          <w:rFonts w:cs="Arial" w:ascii="Arial" w:hAnsi="Arial"/>
          <w:sz w:val="22"/>
        </w:rPr>
        <w:t>: liquid (92%), MS m/z 195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1.992(bs, 2H, 2xOH), 2.727(t, J = 5.4Hz, 4H, 2x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3.635(t, J = 5.4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H),   3.711(s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,   7.284 – 7.347(m, 5H, Ar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55.76, 59.21, 59.58, 127.28, 128.47, 129.05, 138.71.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3b)</w:t>
      </w:r>
      <w:r>
        <w:rPr>
          <w:rFonts w:cs="Arial" w:ascii="Arial" w:hAnsi="Arial"/>
          <w:sz w:val="22"/>
        </w:rPr>
        <w:t xml:space="preserve">:  (95%) m.p. 141-143 </w:t>
      </w:r>
      <w:r>
        <w:rPr>
          <w:sz w:val="22"/>
        </w:rPr>
        <w:t>°</w:t>
      </w:r>
      <w:r>
        <w:rPr>
          <w:rFonts w:cs="Arial" w:ascii="Arial" w:hAnsi="Arial"/>
          <w:sz w:val="22"/>
        </w:rPr>
        <w:t>C, MS m/z  231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, 233, 235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</w:t>
      </w:r>
      <w:r>
        <w:rPr>
          <w:rFonts w:cs="Arial" w:ascii="Arial" w:hAnsi="Arial"/>
          <w:sz w:val="22"/>
        </w:rPr>
        <w:t>3.499(t, J = 6.4Hz, 4H, 2x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4.064(t, J = 6.4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l), 4.405(s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, 7.488 – 7.519 (m, 3H, ArH), 7.650 – 7.697 (m, 2H, Ar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 (normal): </w:t>
      </w:r>
      <w:r>
        <w:rPr>
          <w:rFonts w:cs="Symbol" w:ascii="Symbol" w:hAnsi="Symbol"/>
          <w:sz w:val="22"/>
        </w:rPr>
        <w:t>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(4b):</w:t>
      </w:r>
      <w:r>
        <w:rPr>
          <w:rFonts w:cs="Arial" w:ascii="Arial" w:hAnsi="Arial"/>
          <w:sz w:val="22"/>
        </w:rPr>
        <w:t xml:space="preserve"> thick liquid (67%), MS m/z 409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2.595 – 2.674(m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),</w:t>
      </w:r>
      <w:r>
        <w:rPr>
          <w:rFonts w:cs="Arial" w:ascii="Arial" w:hAnsi="Arial"/>
          <w:b/>
          <w:sz w:val="22"/>
        </w:rPr>
        <w:t xml:space="preserve"> 2.724</w:t>
      </w:r>
      <w:r>
        <w:rPr>
          <w:rFonts w:cs="Arial" w:ascii="Arial" w:hAnsi="Arial"/>
          <w:sz w:val="22"/>
        </w:rPr>
        <w:t xml:space="preserve"> – 2.803(m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N), 3.562(s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4.270(bs, 4H, 2xN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  6.572 – 6.661(m, 4H, ArH) 7.066(dt, J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7.4Hz, J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.5Hz, 2H, ArH), 7.218 – 7.271(m, 7H, Ar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32.33, 53.30, 58.19, 114.83, 117.70, 118.42, 126.99, 128.22, 128.86, 129.56, 135.65, 138.77, 148.25.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(2c) </w:t>
      </w:r>
      <w:r>
        <w:rPr>
          <w:rFonts w:cs="Arial" w:ascii="Arial" w:hAnsi="Arial"/>
          <w:sz w:val="22"/>
        </w:rPr>
        <w:t>: liquid (85%), MS m/z 209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2.064(bs, 2H, 2xOH), 2.707(t, J = 5.3Hz, 4H, 2x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2.782 – 2.829(m, 4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Ph), 3.561(t, J = 5.3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H), 7.187 – 7.352(m, 5H, Ar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33.28, 55.84, 56.30, 59.48, 126.14, 128.69, 129, 140.11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(3c)</w:t>
      </w:r>
      <w:r>
        <w:rPr>
          <w:rFonts w:cs="Arial" w:ascii="Arial" w:hAnsi="Arial"/>
          <w:sz w:val="22"/>
        </w:rPr>
        <w:t>: thick liquid (89%), MS m/z  245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, 247, 249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</w:t>
      </w:r>
      <w:r>
        <w:rPr>
          <w:rFonts w:cs="Arial" w:ascii="Arial" w:hAnsi="Arial"/>
          <w:sz w:val="22"/>
        </w:rPr>
        <w:t>3.413 – 3.605(m, 8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N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Ph), 4.088(t, J = 6.4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Cl), 7.229 – 7.357(m, 5H, ArH); 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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(4c) </w:t>
      </w:r>
      <w:r>
        <w:rPr>
          <w:rFonts w:cs="Arial" w:ascii="Arial" w:hAnsi="Arial"/>
          <w:sz w:val="22"/>
        </w:rPr>
        <w:t>: thick liquid (73%), MS m/z 423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2.640 – 2.814(m, 12H, (2xS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Ph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4.301(bs, 4H, 2xN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   6.683(t, J = 7.6Hz 4H, ArH) 7.070– 7.266(m, 7H, ArH), 7.066(d, J = 7.6Hz,  2H, ArH),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31.99, 33.24, 53.19, 55.55, 114.92, 117.31, 118.42, 126.06, 128.37, 128.72, 129.78135.87, 139.34, 148,45.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(2d) </w:t>
      </w:r>
      <w:r>
        <w:rPr>
          <w:rFonts w:cs="Arial" w:ascii="Arial" w:hAnsi="Arial"/>
          <w:sz w:val="22"/>
        </w:rPr>
        <w:t>: liquid (88%), MS m/z 217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</w:t>
      </w:r>
      <w:r>
        <w:rPr>
          <w:rFonts w:cs="Arial" w:ascii="Arial" w:hAnsi="Arial"/>
          <w:sz w:val="22"/>
        </w:rPr>
        <w:t>t, J = 6.1Hz, 3H,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271(bs, 10H, 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437(bm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823(bs, 2H, 2xOH), 2.542(t, J =7.4 Hz, 2H, 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2.681(t, J = 7.2Hz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N),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3.663(t, J = 5.6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H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14.13, 22.68, 26.82, 27.41, 29.33, 29.55, 31.66, 54.81, 56.06, 59.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(3d) </w:t>
      </w:r>
      <w:r>
        <w:rPr>
          <w:rFonts w:cs="Arial" w:ascii="Arial" w:hAnsi="Arial"/>
          <w:sz w:val="22"/>
        </w:rPr>
        <w:t xml:space="preserve">(95%)  m.p. 123-124 </w:t>
      </w:r>
      <w:r>
        <w:rPr>
          <w:sz w:val="22"/>
        </w:rPr>
        <w:t>°</w:t>
      </w:r>
      <w:r>
        <w:rPr>
          <w:rFonts w:cs="Arial" w:ascii="Arial" w:hAnsi="Arial"/>
          <w:sz w:val="22"/>
        </w:rPr>
        <w:t>C,   MS m/z 253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, 255, 257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</w:t>
      </w:r>
      <w:r>
        <w:rPr>
          <w:rFonts w:cs="Arial" w:ascii="Arial" w:hAnsi="Arial"/>
          <w:sz w:val="22"/>
        </w:rPr>
        <w:t>t,    J = 6.0Hz, 3H,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280 – 1.350(m, 10H, 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859(bm, 2H, 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3.205(t, J =7.6 Hz, 2H, 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3.496(t, J = 7.2Hz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N),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4.068(t, J = 6.6Hz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Cl);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14.13, 22.62, 23.10, 26.67, 29.02, 29.07, 31.69, 53.91, 54.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(4d) </w:t>
      </w:r>
      <w:r>
        <w:rPr>
          <w:rFonts w:cs="Arial" w:ascii="Arial" w:hAnsi="Arial"/>
          <w:sz w:val="22"/>
        </w:rPr>
        <w:t>: liquid (64%), MS m/z 431 (M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;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H nmr (CD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: </w:t>
      </w:r>
      <w:r>
        <w:rPr>
          <w:rFonts w:cs="Symbol" w:ascii="Symbol" w:hAnsi="Symbol"/>
          <w:sz w:val="22"/>
        </w:rPr>
        <w:t></w:t>
      </w:r>
      <w:r>
        <w:rPr>
          <w:rFonts w:cs="Arial" w:ascii="Arial" w:hAnsi="Arial"/>
          <w:sz w:val="22"/>
        </w:rPr>
        <w:t>t, J = 6.2Hz, 3H,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1.228(bs, 12H, 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2.542(t, J =5.6 Hz, 2H, N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, 2.573 – 2.644(m, 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),    2.718 – 2.783(m, 4H, 2xC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N), 6.630 – 6.720( m, 4H, ArH), 7.110(t,  J = 7.8Hz, 2H, ArH), 7.345(d, 7.6Hz, 2H, ArH);</w:t>
      </w:r>
      <w:r>
        <w:rPr>
          <w:rFonts w:cs="Arial" w:ascii="Arial" w:hAnsi="Arial"/>
          <w:sz w:val="22"/>
          <w:vertAlign w:val="superscript"/>
        </w:rPr>
        <w:t xml:space="preserve"> 13</w:t>
      </w:r>
      <w:r>
        <w:rPr>
          <w:rFonts w:cs="Arial" w:ascii="Arial" w:hAnsi="Arial"/>
          <w:sz w:val="22"/>
        </w:rPr>
        <w:t xml:space="preserve">C( normal): </w:t>
      </w:r>
      <w:r>
        <w:rPr>
          <w:rFonts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 xml:space="preserve">   14.07, 2.60, 26.80, 27.31, 29.21, 29.42, 31.78, 32.18, 53.30, 53.80, 114.81, 118.35,  129.58, 135.70, 148.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2. Photophysical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 titr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The effect of pH on the fluorescence intensity of the fluoroionophore </w:t>
      </w:r>
      <w:r>
        <w:rPr>
          <w:rFonts w:cs="Arial" w:ascii="Arial" w:hAnsi="Arial"/>
          <w:b/>
          <w:sz w:val="22"/>
        </w:rPr>
        <w:t>4a</w:t>
      </w:r>
      <w:r>
        <w:rPr>
          <w:rFonts w:cs="Arial" w:ascii="Arial" w:hAnsi="Arial"/>
          <w:sz w:val="22"/>
        </w:rPr>
        <w:t xml:space="preserve"> was investigated at 1x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M solution of </w:t>
      </w:r>
      <w:r>
        <w:rPr>
          <w:rFonts w:cs="Arial" w:ascii="Arial" w:hAnsi="Arial"/>
          <w:b/>
          <w:sz w:val="22"/>
        </w:rPr>
        <w:t>4a</w:t>
      </w:r>
      <w:r>
        <w:rPr>
          <w:rFonts w:cs="Arial" w:ascii="Arial" w:hAnsi="Arial"/>
          <w:sz w:val="22"/>
        </w:rPr>
        <w:t xml:space="preserve"> prepared in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N :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(4:1 v / v). The whole range of pH was tested by excitation at 365 nm and the emission was recorded at 465 nm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2952750" cy="269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(b) Fluorescence measureme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olutions containing 4a(1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, 10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and various concentrations of copper nitrate (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to 1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 were prepared in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N: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(4:1 v / v) at pH 7( HEPES 10mM ). For interference evaluation, the solutions containing 4a(1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,  one of the interfering metal ions [Ni(II), Cd(II), Zn(II), Ag(I), Hg(II), K(I)( 10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] and (1, 2, 4, 6, 8, 1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 of copper nitrate in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N: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( 4:1 v / v ) at pH 7( HEPES 10mM ) were prepared. The solutions were kept at 25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color w:val="000000"/>
          <w:sz w:val="22"/>
        </w:rPr>
        <w:t>º</w:t>
      </w:r>
      <w:r>
        <w:rPr>
          <w:rFonts w:cs="Arial" w:ascii="Arial" w:hAnsi="Arial"/>
          <w:sz w:val="22"/>
        </w:rPr>
        <w:t xml:space="preserve">C for 3 h and were shaken occasionally and their fluorescence spectra were record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3648710" cy="323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trofluorophotometric titration of 4a with Cu(II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[4a] =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M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[Cu(II)] = 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</w:rPr>
        <w:t>M - 5X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7(HEPES 10mM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) Absorption Measureme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olutions containing 4a(1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and various concentrations of copper nitrate(1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to 10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 were prepared in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N: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( 4:1). For interference evaluation, the solutions containing 4a(1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, one of the interfering metal ions [Ni(II), Cd(II), Zn(II), Ag(I), Hg(II), Na(I) K(I)( 100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] and (20, 60, 100, 150, 200, 250, 300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) of copper nitrate in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N: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( 4:1) were prepared. The solutions were kept at 25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color w:val="000000"/>
          <w:sz w:val="22"/>
        </w:rPr>
        <w:t>º</w:t>
      </w:r>
      <w:r>
        <w:rPr>
          <w:rFonts w:cs="Arial" w:ascii="Arial" w:hAnsi="Arial"/>
          <w:sz w:val="22"/>
        </w:rPr>
        <w:t>C for 3 h and were shaken occasionally and their absorption spectra were record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1640</wp:posOffset>
            </wp:positionH>
            <wp:positionV relativeFrom="paragraph">
              <wp:posOffset>130810</wp:posOffset>
            </wp:positionV>
            <wp:extent cx="3838575" cy="3409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98425</wp:posOffset>
            </wp:positionV>
            <wp:extent cx="2466975" cy="2058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ctrophotometric titration of 4a with Cu(II)         </w:t>
      </w:r>
      <w:r>
        <w:rPr>
          <w:rFonts w:cs="Arial" w:ascii="Arial" w:hAnsi="Arial"/>
          <w:sz w:val="22"/>
        </w:rPr>
        <w:t xml:space="preserve"> Absorption is measured at 405 nm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[4a] = 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 xml:space="preserve">M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[Cu(II)] =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>M - 6X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>M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etermination of stoichiometry</w:t>
      </w:r>
      <w:r>
        <w:rPr>
          <w:rFonts w:cs="Arial" w:ascii="Arial" w:hAnsi="Arial"/>
          <w:sz w:val="22"/>
          <w:vertAlign w:val="superscript"/>
        </w:rPr>
        <w:t>#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4a] = 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u(II)] =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xtures of </w:t>
      </w:r>
      <w:r>
        <w:rPr>
          <w:rFonts w:cs="Arial" w:ascii="Arial" w:hAnsi="Arial"/>
          <w:b/>
          <w:sz w:val="22"/>
        </w:rPr>
        <w:t>4a : Cu (II)</w:t>
      </w:r>
      <w:r>
        <w:rPr>
          <w:rFonts w:cs="Arial" w:ascii="Arial" w:hAnsi="Arial"/>
          <w:sz w:val="22"/>
        </w:rPr>
        <w:t xml:space="preserve"> were prepared ( as 1:9, 2:8, 3:7, 4:6, 5:5, 6:4, 7:3, 8:2, 9:1 ) and their absorption spectra were recorded. The complex was formed between 400-540nm. For stoichiometric determination the absorption was observed at 405 nm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Job’s plot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2610</wp:posOffset>
            </wp:positionH>
            <wp:positionV relativeFrom="paragraph">
              <wp:posOffset>13970</wp:posOffset>
            </wp:positionV>
            <wp:extent cx="3638550" cy="2820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L:M   abs. at 405nm </w:t>
      </w:r>
    </w:p>
    <w:tbl>
      <w:tblPr>
        <w:tblW w:w="2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: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: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: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: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8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: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: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: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43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rom the plot the stoichiometry is found to be 1:1 ( L: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#</w:t>
      </w:r>
      <w:r>
        <w:rPr>
          <w:rFonts w:cs="Arial" w:ascii="Arial" w:hAnsi="Arial"/>
          <w:sz w:val="22"/>
        </w:rPr>
        <w:t xml:space="preserve"> : W.C. Vosburgh and G. R. Cooper, J. Am. Chem. Soc., 1941, </w:t>
      </w:r>
      <w:r>
        <w:rPr>
          <w:rFonts w:cs="Arial" w:ascii="Arial" w:hAnsi="Arial"/>
          <w:b/>
          <w:sz w:val="22"/>
        </w:rPr>
        <w:t>63</w:t>
      </w:r>
      <w:r>
        <w:rPr>
          <w:rFonts w:cs="Arial" w:ascii="Arial" w:hAnsi="Arial"/>
          <w:sz w:val="22"/>
        </w:rPr>
        <w:t>, 437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                   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80" w:hanging="1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58:00Z</dcterms:created>
  <dc:creator>Raman</dc:creator>
  <dc:description/>
  <dc:language>en-US</dc:language>
  <cp:lastModifiedBy>holdera</cp:lastModifiedBy>
  <cp:lastPrinted>2002-09-13T16:45:00Z</cp:lastPrinted>
  <dcterms:modified xsi:type="dcterms:W3CDTF">2002-10-30T12:57:00Z</dcterms:modified>
  <cp:revision>14</cp:revision>
  <dc:subject/>
  <dc:title>   (1): thick liquid (92%), MS m/z  195(m+),’H nmr (CDU3):S1</dc:title>
</cp:coreProperties>
</file>