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Supplementary informa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C-MS analysis of BtrR</w:t>
      </w:r>
    </w:p>
    <w:p>
      <w:pPr>
        <w:pStyle w:val="Normal"/>
        <w:ind w:left="720" w:hanging="0"/>
        <w:rPr/>
      </w:pPr>
      <w:r>
        <w:rPr>
          <w:b/>
        </w:rPr>
        <w:t>A</w:t>
      </w:r>
      <w:r>
        <w:rPr/>
        <w:t>: LC-TIC profile</w:t>
      </w:r>
    </w:p>
    <w:p>
      <w:pPr>
        <w:pStyle w:val="Normal"/>
        <w:ind w:left="720" w:hanging="0"/>
        <w:rPr/>
      </w:pPr>
      <w:r>
        <w:rPr>
          <w:b/>
        </w:rPr>
        <w:t>B</w:t>
      </w:r>
      <w:r>
        <w:rPr/>
        <w:t xml:space="preserve">: LC-UV (280 nm) profile </w:t>
      </w:r>
    </w:p>
    <w:p>
      <w:pPr>
        <w:pStyle w:val="Normal"/>
        <w:ind w:left="720" w:hanging="0"/>
        <w:rPr/>
      </w:pPr>
      <w:r>
        <w:rPr>
          <w:b/>
        </w:rPr>
        <w:t>C</w:t>
      </w:r>
      <w:r>
        <w:rPr/>
        <w:t xml:space="preserve">: Mass spectrum </w:t>
      </w:r>
    </w:p>
    <w:p>
      <w:pPr>
        <w:pStyle w:val="Normal"/>
        <w:ind w:left="720" w:hanging="0"/>
        <w:rPr/>
      </w:pPr>
      <w:r>
        <w:rPr>
          <w:b/>
        </w:rPr>
        <w:t>D</w:t>
      </w:r>
      <w:r>
        <w:rPr/>
        <w:t>: Deconvoluted spectrum (minus the 1</w:t>
      </w:r>
      <w:r>
        <w:rPr>
          <w:vertAlign w:val="superscript"/>
        </w:rPr>
        <w:t>st</w:t>
      </w:r>
      <w:r>
        <w:rPr/>
        <w:t xml:space="preserve"> Met: measured 50714.0+11.2, calculated 50702.8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7703185" cy="3323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3280" cy="3323520"/>
                          <a:chOff x="0" y="0"/>
                          <a:chExt cx="7703280" cy="332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03280" cy="332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03280" cy="31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520" y="2981880"/>
                            <a:ext cx="20408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14         16        18        20        22        2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3108240"/>
                            <a:ext cx="6667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Time (min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360" y="2988360"/>
                            <a:ext cx="24404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800     1000    1200    1400    1600   1800     20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7840" y="2997720"/>
                            <a:ext cx="1828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9240" y="2992680"/>
                            <a:ext cx="22701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50000           50500           51000           515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560" y="3108240"/>
                            <a:ext cx="4266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mas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0840" y="3099960"/>
                            <a:ext cx="347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m/z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1000" y="148680"/>
                            <a:ext cx="5554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50714.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71640"/>
                            <a:ext cx="7632000" cy="323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6.55pt;height:261.7pt" coordorigin="0,0" coordsize="12131,5234">
                <v:rect id="shape_0" stroked="f" o:allowincell="f" style="position:absolute;left:0;top:0;width:12130;height:52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130;height:498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;top:4696;width:3213;height:3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14         16        18        20        22        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;top:4895;width:1049;height:3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Time (mi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4;top:4706;width:3842;height:3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800     1000    1200    1400    1600   1800     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9;top:4721;width:287;height:33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2;top:4713;width:3574;height:3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50000           50500           51000           5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3;top:4895;width:671;height:3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ma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7;top:4882;width:546;height:3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m/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9;top:234;width:874;height:3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50714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2;top:113;width:12018;height:510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LC analysis of the BtrR-catalysed transamination  (overnight incubation at 37º).</w:t>
      </w:r>
      <w:r>
        <w:rPr/>
        <w:t xml:space="preserve"> </w:t>
      </w:r>
      <w:r>
        <w:rPr>
          <w:b/>
        </w:rPr>
        <w:t xml:space="preserve"> A</w:t>
      </w:r>
      <w:r>
        <w:rPr/>
        <w:t>. Forward reactions. Amino donors used are indicated; C1: without enzyme; C2: without 2-deoxy-scyllo-inosose (</w:t>
      </w:r>
      <w:r>
        <w:rPr>
          <w:b/>
        </w:rPr>
        <w:t>2</w:t>
      </w:r>
      <w:r>
        <w:rPr/>
        <w:t>); C3: without amino donor; Std: 2-deoxy-scyllo-inosamine (</w:t>
      </w:r>
      <w:r>
        <w:rPr>
          <w:b/>
        </w:rPr>
        <w:t>3</w:t>
      </w:r>
      <w:r>
        <w:rPr/>
        <w:t xml:space="preserve">) standard. </w:t>
      </w:r>
      <w:r>
        <w:rPr>
          <w:b/>
        </w:rPr>
        <w:t>B</w:t>
      </w:r>
      <w:r>
        <w:rPr/>
        <w:t>. Reverse reactions. Amino acceptors used are indicated;  C1: without enzyme; C2: without 2-deoxystreptamine (</w:t>
      </w:r>
      <w:r>
        <w:rPr>
          <w:b/>
        </w:rPr>
        <w:t>5</w:t>
      </w:r>
      <w:r>
        <w:rPr/>
        <w:t xml:space="preserve">); C3: without amino acceptor; Std: </w:t>
      </w:r>
      <w:r>
        <w:rPr>
          <w:b/>
        </w:rPr>
        <w:t>3</w:t>
      </w:r>
      <w:r>
        <w:rPr/>
        <w:t xml:space="preserve"> and </w:t>
      </w:r>
      <w:r>
        <w:rPr>
          <w:b/>
        </w:rPr>
        <w:t>5</w:t>
      </w:r>
      <w:r>
        <w:rPr/>
        <w:t xml:space="preserve"> standards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05740</wp:posOffset>
                </wp:positionV>
                <wp:extent cx="4000500" cy="379539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795480"/>
                          <a:chOff x="0" y="0"/>
                          <a:chExt cx="4000680" cy="3795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3999960" cy="37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97440" y="3325320"/>
                            <a:ext cx="1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040" y="342720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01840"/>
                            <a:ext cx="494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     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3317400"/>
                            <a:ext cx="454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    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18040" y="255780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040" y="2436480"/>
                            <a:ext cx="673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L-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alanin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64480" y="339840"/>
                            <a:ext cx="265428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4480" y="2355840"/>
                            <a:ext cx="265428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203640" y="129024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440" y="84960"/>
                            <a:ext cx="1936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78840"/>
                            <a:ext cx="1936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0"/>
                            <a:ext cx="1936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7120" y="100440"/>
                            <a:ext cx="2710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C1     C2    C3    Gln   Ala    Ser    Glu   Arg   St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440" y="1190160"/>
                            <a:ext cx="494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" y="2126520"/>
                            <a:ext cx="19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8160" y="2139480"/>
                            <a:ext cx="286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Std    C1    C2    C3   Pyr   Std   C1   C2    C3   Pyr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0"/>
                            <a:ext cx="3675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1871280"/>
                            <a:ext cx="36756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6.2pt;width:315pt;height:298.85pt" coordorigin="4320,324" coordsize="6300,5977">
                <v:rect id="shape_0" stroked="f" o:allowincell="f" style="position:absolute;left:4321;top:324;width:6298;height:5976;mso-wrap-style:none;v-text-anchor:middle">
                  <v:fill o:detectmouseclick="t" on="false"/>
                  <v:stroke color="#3465a4" joinstyle="round" endcap="flat"/>
                  <w10:wrap type="topAndBottom"/>
                </v:rect>
                <v:line id="shape_0" from="4946,5561" to="5186,5561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4966,5721" to="5203,5721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320;top:5367;width:778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  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84;top:5549;width:715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  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9388,4352" to="9625,43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9558;top:4161;width:1060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L-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alan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09;top:859;width:4179;height:2266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209;top:4034;width:4179;height:2266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line id="shape_0" from="9365,2356" to="9603,23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5215;top:458;width:304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84;top:448;width:304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73;top:324;width:304;height:5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6;top:482;width:4267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C1     C2    C3    Gln   Ala    Ser    Glu   Arg   St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524;top:2199;width:778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57;top:3673;width:304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89;top:3694;width:4508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Std    C1    C2    C3   Pyr   Std   C1   C2    C3   Pyr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56;top:324;width:578;height:5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56;top:3271;width:578;height:5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SI-Q-TOF MS Analysis of the Putative Product (2-deoxy-</w:t>
      </w:r>
      <w:r>
        <w:rPr>
          <w:b/>
          <w:i/>
        </w:rPr>
        <w:t>scyllo</w:t>
      </w:r>
      <w:r>
        <w:rPr>
          <w:b/>
        </w:rPr>
        <w:t>-inosamine, DOIA) from BtrR-Catalysed Forward Reaction.</w:t>
      </w:r>
      <w:r>
        <w:rPr/>
        <w:t xml:space="preserve"> </w:t>
      </w:r>
      <w:r>
        <w:rPr>
          <w:b/>
        </w:rPr>
        <w:t xml:space="preserve"> </w:t>
      </w:r>
      <w:r>
        <w:rPr/>
        <w:t>164.1 [M+H</w:t>
      </w:r>
      <w:r>
        <w:rPr>
          <w:vertAlign w:val="superscript"/>
        </w:rPr>
        <w:t>+</w:t>
      </w:r>
      <w:r>
        <w:rPr/>
        <w:t>], 186.1 [M+Na</w:t>
      </w:r>
      <w:r>
        <w:rPr>
          <w:vertAlign w:val="superscript"/>
        </w:rPr>
        <w:t>+</w:t>
      </w:r>
      <w:r>
        <w:rPr/>
        <w:t>], 349.2 [2M+Na</w:t>
      </w:r>
      <w:r>
        <w:rPr>
          <w:vertAlign w:val="superscript"/>
        </w:rPr>
        <w:t>+</w:t>
      </w:r>
      <w:r>
        <w:rPr/>
        <w:t xml:space="preserve">]. </w:t>
      </w:r>
      <w:r>
        <w:rPr>
          <w:b/>
        </w:rPr>
        <w:t>A</w:t>
      </w:r>
      <w:r>
        <w:rPr/>
        <w:t xml:space="preserve">: synthetic DOIA standard; </w:t>
      </w:r>
      <w:r>
        <w:rPr>
          <w:b/>
        </w:rPr>
        <w:t>B</w:t>
      </w:r>
      <w:r>
        <w:rPr/>
        <w:t>:</w:t>
      </w:r>
      <w:r>
        <w:rPr>
          <w:b/>
        </w:rPr>
        <w:t xml:space="preserve"> </w:t>
      </w:r>
      <w:r>
        <w:rPr/>
        <w:t>HPLC-purified product.</w:t>
      </w:r>
      <w:r>
        <w:rPr>
          <w:b/>
        </w:rPr>
        <w:t xml:space="preserve">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142865" cy="34188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3418920"/>
                          <a:chOff x="0" y="0"/>
                          <a:chExt cx="5142960" cy="34189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5142240" cy="341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0"/>
                            <a:ext cx="5142240" cy="143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20" y="1798920"/>
                            <a:ext cx="514224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480" y="69120"/>
                            <a:ext cx="371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70560"/>
                            <a:ext cx="371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269.2pt" coordorigin="0,0" coordsize="8099,5384">
                <v:rect id="shape_0" stroked="f" o:allowincell="f" style="position:absolute;left:1;top:0;width:8097;height:5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;top:0;width:8097;height:2265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;top:2833;width:8097;height:254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5;top:109;width:584;height:4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46;width:584;height:4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1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2:33:00Z</dcterms:created>
  <dc:creator>fh223</dc:creator>
  <dc:description/>
  <dc:language>en-US</dc:language>
  <cp:lastModifiedBy>Ken Wilkinson</cp:lastModifiedBy>
  <cp:lastPrinted>2002-10-04T11:25:00Z</cp:lastPrinted>
  <dcterms:modified xsi:type="dcterms:W3CDTF">2002-10-28T11:18:00Z</dcterms:modified>
  <cp:revision>17</cp:revision>
  <dc:subject/>
  <dc:title>Supplymentry information</dc:title>
</cp:coreProperties>
</file>