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ES_tradnl"/>
        </w:rPr>
      </w:pPr>
      <w:r>
        <w:rPr>
          <w:lang w:val="es-ES_tradnl"/>
        </w:rPr>
        <w:t>Supplementary Information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perimental Section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ind w:firstLine="280"/>
        <w:jc w:val="both"/>
        <w:rPr/>
      </w:pPr>
      <w:r>
        <w:rPr>
          <w:rFonts w:cs="Courier New" w:ascii="Courier New" w:hAnsi="Courier New"/>
          <w:b/>
        </w:rPr>
        <w:t>General Procedures.</w:t>
      </w:r>
      <w:r>
        <w:rPr>
          <w:rFonts w:cs="Courier New" w:ascii="Courier New" w:hAnsi="Courier New"/>
        </w:rPr>
        <w:t xml:space="preserve"> All manipulations were carried out under dinitrogen using standard Schlenk techniques. Solvents were distilled from Na (hexanes) and Ca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(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. CD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was dried over 4Å molecular sieves and stored in the dark over Na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. Elemental analyses were obtained using a Perkin-Elmer 240-B microanalyzer. The IR, 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H and </w:t>
      </w:r>
      <w:r>
        <w:rPr>
          <w:rFonts w:cs="Courier New" w:ascii="Courier New" w:hAnsi="Courier New"/>
          <w:vertAlign w:val="superscript"/>
        </w:rPr>
        <w:t>13</w:t>
      </w:r>
      <w:r>
        <w:rPr>
          <w:rFonts w:cs="Courier New" w:ascii="Courier New" w:hAnsi="Courier New"/>
        </w:rPr>
        <w:t>C NMR spectra were recorded on Perkin-Elmer FT 1720-X (over the range 2200-1600 cm</w:t>
      </w:r>
      <w:r>
        <w:rPr>
          <w:rFonts w:cs="Courier New" w:ascii="Courier New" w:hAnsi="Courier New"/>
          <w:vertAlign w:val="superscript"/>
        </w:rPr>
        <w:t>-1</w:t>
      </w:r>
      <w:r>
        <w:rPr>
          <w:rFonts w:cs="Courier New" w:ascii="Courier New" w:hAnsi="Courier New"/>
        </w:rPr>
        <w:t>), and Bruker AC-200 (or AC-300) spectrometers respectively.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lang w:val="en-GB"/>
        </w:rPr>
        <w:t>X-ray structures</w:t>
      </w:r>
      <w:r>
        <w:rPr>
          <w:rFonts w:cs="Courier New" w:ascii="Courier New" w:hAnsi="Courier New"/>
          <w:lang w:val="en-GB"/>
        </w:rPr>
        <w:t xml:space="preserve">. Data in common: Bruker AXS SMART 1000 CCD diffractometer, </w:t>
      </w:r>
      <w:r>
        <w:rPr>
          <w:rFonts w:cs="Symbol" w:ascii="Symbol" w:hAnsi="Symbol"/>
          <w:i/>
          <w:lang w:val="en-GB"/>
        </w:rPr>
        <w:t></w:t>
      </w:r>
      <w:r>
        <w:rPr>
          <w:rFonts w:cs="Symbol" w:ascii="Symbol" w:hAnsi="Symbol"/>
          <w:lang w:val="en-GB"/>
        </w:rPr>
        <w:t></w:t>
      </w:r>
      <w:r>
        <w:rPr>
          <w:rFonts w:cs="Courier New" w:ascii="Courier New" w:hAnsi="Courier New"/>
          <w:lang w:val="en-GB"/>
        </w:rPr>
        <w:t>and</w:t>
      </w:r>
      <w:r>
        <w:rPr>
          <w:rFonts w:cs="Symbol" w:ascii="Symbol" w:hAnsi="Symbol"/>
          <w:lang w:val="en-GB"/>
        </w:rPr>
        <w:t></w:t>
      </w:r>
      <w:r>
        <w:rPr>
          <w:rFonts w:cs="Symbol" w:ascii="Symbol" w:hAnsi="Symbol"/>
          <w:i/>
          <w:lang w:val="en-GB"/>
        </w:rPr>
        <w:t>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scans, Mo</w:t>
      </w:r>
      <w:r>
        <w:rPr>
          <w:vertAlign w:val="subscript"/>
          <w:lang w:val="en-GB"/>
        </w:rPr>
        <w:t>K</w:t>
      </w:r>
      <w:r>
        <w:rPr>
          <w:rFonts w:cs="Symbol" w:ascii="Symbol" w:hAnsi="Symbol"/>
          <w:vertAlign w:val="subscript"/>
          <w:lang w:val="en-GB"/>
        </w:rPr>
        <w:t></w:t>
      </w:r>
      <w:r>
        <w:rPr>
          <w:rFonts w:cs="Symbol" w:ascii="Symbol" w:hAnsi="Symbol"/>
          <w:lang w:val="en-GB"/>
        </w:rPr>
        <w:t></w:t>
      </w:r>
      <w:r>
        <w:rPr>
          <w:rFonts w:cs="Courier New" w:ascii="Courier New" w:hAnsi="Courier New"/>
          <w:lang w:val="en-GB"/>
        </w:rPr>
        <w:t>radiation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Symbol" w:ascii="Symbol" w:hAnsi="Symbol"/>
          <w:lang w:val="en-GB"/>
        </w:rPr>
        <w:t>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.71073 Å),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graphite monochromator, </w:t>
      </w:r>
      <w:r>
        <w:rPr>
          <w:rFonts w:cs="Courier New" w:ascii="Courier New" w:hAnsi="Courier New"/>
          <w:i/>
          <w:lang w:val="en-GB"/>
        </w:rPr>
        <w:t>T</w:t>
      </w:r>
      <w:r>
        <w:rPr>
          <w:rFonts w:cs="Courier New" w:ascii="Courier New" w:hAnsi="Courier New"/>
          <w:lang w:val="en-GB"/>
        </w:rPr>
        <w:t xml:space="preserve"> = 295 K. Raw frame data integrated with SAINT</w:t>
      </w:r>
      <w:r>
        <w:rPr>
          <w:rStyle w:val="FootnoteCharacters"/>
          <w:rStyle w:val="FootnoteAnchor"/>
          <w:rFonts w:cs="Courier New" w:ascii="Courier New" w:hAnsi="Courier New"/>
          <w:lang w:val="en-GB"/>
        </w:rPr>
        <w:footnoteReference w:id="2"/>
      </w:r>
      <w:r>
        <w:rPr>
          <w:rFonts w:cs="Courier New" w:ascii="Courier New" w:hAnsi="Courier New"/>
          <w:lang w:val="en-GB"/>
        </w:rPr>
        <w:t xml:space="preserve"> program. Structures were solved by direct methods with SHELXTL.</w:t>
      </w:r>
      <w:r>
        <w:rPr>
          <w:rStyle w:val="FootnoteCharacters"/>
          <w:rStyle w:val="FootnoteAnchor"/>
          <w:rFonts w:cs="Courier New" w:ascii="Courier New" w:hAnsi="Courier New"/>
          <w:lang w:val="en-GB"/>
        </w:rPr>
        <w:footnoteReference w:id="3"/>
      </w:r>
      <w:r>
        <w:rPr>
          <w:rFonts w:cs="Courier New" w:ascii="Courier New" w:hAnsi="Courier New"/>
          <w:lang w:val="en-GB"/>
        </w:rPr>
        <w:t xml:space="preserve"> Semi-empirical absorption correction with SADABS.</w:t>
      </w:r>
      <w:r>
        <w:rPr>
          <w:rStyle w:val="FootnoteCharacters"/>
          <w:rStyle w:val="FootnoteAnchor"/>
          <w:rFonts w:cs="Courier New" w:ascii="Courier New" w:hAnsi="Courier New"/>
          <w:lang w:val="en-GB"/>
        </w:rPr>
        <w:footnoteReference w:id="4"/>
      </w:r>
      <w:r>
        <w:rPr>
          <w:rFonts w:cs="Courier New" w:ascii="Courier New" w:hAnsi="Courier New"/>
          <w:lang w:val="en-GB"/>
        </w:rPr>
        <w:t xml:space="preserve"> All non-hydrogen atoms were refined anisotropically. Hydrogen atoms were set in calculated positions and refined as riding atoms, with a common thermal parameter. All calculations were made with SHELXT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[Mo(OH)(</w:t>
      </w:r>
      <w:r>
        <w:rPr>
          <w:rFonts w:cs="Symbol" w:ascii="Symbol" w:hAnsi="Symbol"/>
          <w:b/>
          <w:sz w:val="24"/>
        </w:rPr>
        <w:t></w:t>
      </w:r>
      <w:r>
        <w:rPr>
          <w:rFonts w:cs="Courier New" w:ascii="Courier New" w:hAnsi="Courier New"/>
          <w:b/>
          <w:sz w:val="24"/>
          <w:vertAlign w:val="superscript"/>
        </w:rPr>
        <w:t>3</w:t>
      </w:r>
      <w:r>
        <w:rPr>
          <w:rFonts w:cs="Courier New" w:ascii="Courier New" w:hAnsi="Courier New"/>
          <w:b/>
          <w:sz w:val="24"/>
        </w:rPr>
        <w:t>-C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Courier New" w:ascii="Courier New" w:hAnsi="Courier New"/>
          <w:b/>
          <w:sz w:val="24"/>
        </w:rPr>
        <w:t>H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Courier New" w:ascii="Courier New" w:hAnsi="Courier New"/>
          <w:b/>
          <w:sz w:val="24"/>
        </w:rPr>
        <w:t>-Me-2)(CO)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>(phen)](1).</w:t>
      </w:r>
      <w:r>
        <w:rPr>
          <w:rFonts w:cs="Courier New" w:ascii="Courier New" w:hAnsi="Courier New"/>
          <w:sz w:val="24"/>
        </w:rPr>
        <w:t xml:space="preserve"> KOH (0.5 mL of a 5 M solution in 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, excess) was added to a solution of [MoCl(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Me-2)(CO)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(phen)] (0.100 g, 0.237 mmol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20 mL). After stirring for 12 hours, the mixture was cooled to –78 ºC and the organic phase was separated from the ice formed using filtration through a cannula tipped with filter paper. The resulting dark red solution was concentrated under reduced pressure to a volume of 10 mL, and addition of hexane (30 mL) caused precipitation of 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sz w:val="24"/>
        </w:rPr>
        <w:t xml:space="preserve"> as a dark red microcrystalline solid. Yield: 0.082 g, 86 %. Anal. Calcd. for C</w:t>
      </w:r>
      <w:r>
        <w:rPr>
          <w:rFonts w:cs="Courier New" w:ascii="Courier New" w:hAnsi="Courier New"/>
          <w:sz w:val="24"/>
          <w:vertAlign w:val="subscript"/>
        </w:rPr>
        <w:t>18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16</w:t>
      </w:r>
      <w:r>
        <w:rPr>
          <w:rFonts w:cs="Courier New" w:ascii="Courier New" w:hAnsi="Courier New"/>
          <w:sz w:val="24"/>
        </w:rPr>
        <w:t>MoN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: C, 53.48; H, 3.99; N, 6.93. Found: C, 53.21. H, 3.78; N, 7.02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R(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1935, 1844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CO</w:t>
      </w:r>
      <w:r>
        <w:rPr>
          <w:rFonts w:cs="Courier New" w:ascii="Courier New" w:hAnsi="Courier New"/>
          <w:sz w:val="24"/>
        </w:rPr>
        <w:t>); (KBr): 3728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OH</w:t>
      </w:r>
      <w:r>
        <w:rPr>
          <w:rFonts w:cs="Courier New" w:ascii="Courier New" w:hAnsi="Courier New"/>
          <w:sz w:val="24"/>
        </w:rPr>
        <w:t xml:space="preserve">). 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>H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9.11, 8.45 [m, 2H each, phen] 7.92 [s, 2H, phen], 7.79 [m, 2H, phen], 2.98 [s, 2H, H</w:t>
      </w:r>
      <w:r>
        <w:rPr>
          <w:rFonts w:cs="Courier New" w:ascii="Courier New" w:hAnsi="Courier New"/>
          <w:i/>
          <w:sz w:val="24"/>
          <w:vertAlign w:val="subscript"/>
        </w:rPr>
        <w:t>syn</w:t>
      </w:r>
      <w:r>
        <w:rPr>
          <w:rFonts w:cs="Courier New" w:ascii="Courier New" w:hAnsi="Courier New"/>
          <w:sz w:val="24"/>
        </w:rPr>
        <w:t>], 2.90 [s(br), 1H, O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sz w:val="24"/>
        </w:rPr>
        <w:t>], 1.27 [s, 2H, H</w:t>
      </w:r>
      <w:r>
        <w:rPr>
          <w:rFonts w:cs="Courier New" w:ascii="Courier New" w:hAnsi="Courier New"/>
          <w:i/>
          <w:sz w:val="24"/>
          <w:vertAlign w:val="subscript"/>
        </w:rPr>
        <w:t>anti</w:t>
      </w:r>
      <w:r>
        <w:rPr>
          <w:rFonts w:cs="Courier New" w:ascii="Courier New" w:hAnsi="Courier New"/>
          <w:sz w:val="24"/>
        </w:rPr>
        <w:t xml:space="preserve">], 0.84 [s, 3H, 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i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-2]. The </w:t>
      </w:r>
      <w:r>
        <w:rPr>
          <w:rFonts w:cs="Courier New" w:ascii="Courier New" w:hAnsi="Courier New"/>
          <w:sz w:val="24"/>
          <w:vertAlign w:val="superscript"/>
        </w:rPr>
        <w:t>13</w:t>
      </w:r>
      <w:r>
        <w:rPr>
          <w:rFonts w:cs="Courier New" w:ascii="Courier New" w:hAnsi="Courier New"/>
          <w:sz w:val="24"/>
        </w:rPr>
        <w:t>C NMR spectrum of this compound is identical to that reported for the hydrate reported in reference 6a.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</w:rPr>
        <w:t>[Re(OH)(CO)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(bpy)](2). </w:t>
      </w:r>
      <w:r>
        <w:rPr>
          <w:rFonts w:cs="Courier New" w:ascii="Courier New" w:hAnsi="Courier New"/>
        </w:rPr>
        <w:t>KOH ( 0.090 mL of a 4 M solution in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) was added to a solution of [Re(OTf)(CO)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(bpy)] (0,200 g, 0.347 mmol) in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(20 mL). The mixture was allowed to stir at room temperature for 1 hour and then the solvent was evaporated to dryness under reduced pressure. The residue was extracted with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(3 </w:t>
      </w:r>
      <w:r>
        <w:rPr>
          <w:rFonts w:eastAsia="Symbol" w:cs="Symbol" w:ascii="Symbol" w:hAnsi="Symbol"/>
        </w:rPr>
        <w:t></w:t>
      </w:r>
      <w:r>
        <w:rPr>
          <w:rFonts w:cs="Courier New" w:ascii="Courier New" w:hAnsi="Courier New"/>
        </w:rPr>
        <w:t xml:space="preserve"> 20 mL) and filtered via cannula. The resulting orange solution was concentrated to a volume of 10 mL, and addition oh hexane (20 mL) caused precipitation of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as an orange solid. Yield: 0.138 g, 89 %. Anal. Calcd. for C</w:t>
      </w:r>
      <w:r>
        <w:rPr>
          <w:rFonts w:cs="Courier New" w:ascii="Courier New" w:hAnsi="Courier New"/>
          <w:vertAlign w:val="subscript"/>
        </w:rPr>
        <w:t>13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9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Re·2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: C, 32.57; H, 2.73; N, 5.84. Found: C, 32.51. H, 2.70; N, 5.87.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</w:rPr>
        <w:t>IR(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: 2009, 1899, 1890 (</w:t>
      </w:r>
      <w:r>
        <w:rPr>
          <w:rFonts w:cs="Symbol" w:ascii="Symbol" w:hAnsi="Symbol"/>
        </w:rPr>
        <w:t></w:t>
      </w:r>
      <w:r>
        <w:rPr>
          <w:rFonts w:cs="Courier New" w:ascii="Courier New" w:hAnsi="Courier New"/>
          <w:vertAlign w:val="subscript"/>
        </w:rPr>
        <w:t>CO</w:t>
      </w:r>
      <w:r>
        <w:rPr>
          <w:rFonts w:cs="Courier New" w:ascii="Courier New" w:hAnsi="Courier New"/>
        </w:rPr>
        <w:t>); (KBr): 3626 (</w:t>
      </w:r>
      <w:r>
        <w:rPr>
          <w:rFonts w:cs="Symbol" w:ascii="Symbol" w:hAnsi="Symbol"/>
        </w:rPr>
        <w:t></w:t>
      </w:r>
      <w:r>
        <w:rPr>
          <w:rFonts w:cs="Courier New" w:ascii="Courier New" w:hAnsi="Courier New"/>
          <w:vertAlign w:val="subscript"/>
        </w:rPr>
        <w:t>OH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H NMR(CD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: 8.98, 8.27, 8.10 and 7.55 [m, 2H each, bpy], 1.63 [s(br), 5H, O</w:t>
      </w:r>
      <w:r>
        <w:rPr>
          <w:rFonts w:cs="Courier New" w:ascii="Courier New" w:hAnsi="Courier New"/>
          <w:i/>
        </w:rPr>
        <w:t xml:space="preserve">H </w:t>
      </w:r>
      <w:r>
        <w:rPr>
          <w:rFonts w:cs="Courier New" w:ascii="Courier New" w:hAnsi="Courier New"/>
        </w:rPr>
        <w:t>and 2</w:t>
      </w:r>
      <w:r>
        <w:rPr>
          <w:rFonts w:cs="Courier New" w:ascii="Courier New" w:hAnsi="Courier New"/>
          <w:i/>
        </w:rPr>
        <w:t>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].</w:t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Reaction of [Mo(OH)(</w:t>
      </w:r>
      <w:r>
        <w:rPr>
          <w:rFonts w:cs="Symbol" w:ascii="Symbol" w:hAnsi="Symbol"/>
          <w:b/>
          <w:sz w:val="24"/>
        </w:rPr>
        <w:t></w:t>
      </w:r>
      <w:r>
        <w:rPr>
          <w:rFonts w:cs="Courier New" w:ascii="Courier New" w:hAnsi="Courier New"/>
          <w:b/>
          <w:sz w:val="24"/>
          <w:vertAlign w:val="superscript"/>
        </w:rPr>
        <w:t>3</w:t>
      </w:r>
      <w:r>
        <w:rPr>
          <w:rFonts w:cs="Courier New" w:ascii="Courier New" w:hAnsi="Courier New"/>
          <w:b/>
          <w:sz w:val="24"/>
        </w:rPr>
        <w:t>-C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Courier New" w:ascii="Courier New" w:hAnsi="Courier New"/>
          <w:b/>
          <w:sz w:val="24"/>
        </w:rPr>
        <w:t>H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Courier New" w:ascii="Courier New" w:hAnsi="Courier New"/>
          <w:b/>
          <w:sz w:val="24"/>
        </w:rPr>
        <w:t>-Me-2)(CO)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>(phen)](1) with CS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Courier New" w:ascii="Courier New" w:hAnsi="Courier New"/>
          <w:sz w:val="24"/>
        </w:rPr>
        <w:t>CS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9 </w:t>
      </w:r>
      <w:r>
        <w:rPr>
          <w:rFonts w:cs="Symbol" w:ascii="Symbol" w:hAnsi="Symbol"/>
          <w:sz w:val="24"/>
        </w:rPr>
        <w:t></w:t>
      </w:r>
      <w:r>
        <w:rPr>
          <w:rFonts w:cs="Courier New" w:ascii="Courier New" w:hAnsi="Courier New"/>
          <w:sz w:val="24"/>
        </w:rPr>
        <w:t xml:space="preserve">L, 0.124 mmol) was added to a solution of 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sz w:val="24"/>
        </w:rPr>
        <w:t xml:space="preserve"> (0.050 g, 0.124 mmol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,. After 5 minutes stirring at room temperature, the volatiles were evaporated under reduced pressure and the residue was washed with hexane (3 </w:t>
      </w:r>
      <w:r>
        <w:rPr>
          <w:rFonts w:eastAsia="Symbol" w:cs="Symbol" w:ascii="Symbol" w:hAnsi="Symbol"/>
          <w:sz w:val="24"/>
        </w:rPr>
        <w:t></w:t>
      </w:r>
      <w:r>
        <w:rPr>
          <w:rFonts w:cs="Courier New" w:ascii="Courier New" w:hAnsi="Courier New"/>
          <w:sz w:val="24"/>
        </w:rPr>
        <w:t xml:space="preserve"> 15 mL). Slow difussion of hexane into a solution of [Mo(SH)(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Me-2)(CO)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(phen)](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sz w:val="24"/>
        </w:rPr>
        <w:t>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10 mL) at –30 ºC afforded dark red crystals of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sz w:val="24"/>
        </w:rPr>
        <w:t>. A single crystal obtained in this way was used for the X-ray analysis. Yield: 0.045 g, 87%. Anal. Calcd. for C</w:t>
      </w:r>
      <w:r>
        <w:rPr>
          <w:rFonts w:cs="Courier New" w:ascii="Courier New" w:hAnsi="Courier New"/>
          <w:sz w:val="24"/>
          <w:vertAlign w:val="subscript"/>
        </w:rPr>
        <w:t>18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16</w:t>
      </w:r>
      <w:r>
        <w:rPr>
          <w:rFonts w:cs="Courier New" w:ascii="Courier New" w:hAnsi="Courier New"/>
          <w:sz w:val="24"/>
        </w:rPr>
        <w:t>MoN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S: C, 51.43; H, 3.84; N, 6.66. Found: C, 51.61. H, 3.76; N, 6.92.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sz w:val="24"/>
        </w:rPr>
        <w:t>IR(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1940, 1857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CO</w:t>
      </w:r>
      <w:r>
        <w:rPr>
          <w:rFonts w:cs="Courier New" w:ascii="Courier New" w:hAnsi="Courier New"/>
          <w:sz w:val="24"/>
        </w:rPr>
        <w:t>); (KBr): 2359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SH</w:t>
      </w:r>
      <w:r>
        <w:rPr>
          <w:rFonts w:cs="Courier New" w:ascii="Courier New" w:hAnsi="Courier New"/>
          <w:sz w:val="24"/>
        </w:rPr>
        <w:t xml:space="preserve">). 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>H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9.01, 8.45 [m, 2H each, phen] 7.95 [s, 2H, phen], 7.79 [m, 2H, phen], 2.86 [s, 2H, H</w:t>
      </w:r>
      <w:r>
        <w:rPr>
          <w:rFonts w:cs="Courier New" w:ascii="Courier New" w:hAnsi="Courier New"/>
          <w:i/>
          <w:sz w:val="24"/>
          <w:vertAlign w:val="subscript"/>
        </w:rPr>
        <w:t>syn</w:t>
      </w:r>
      <w:r>
        <w:rPr>
          <w:rFonts w:cs="Courier New" w:ascii="Courier New" w:hAnsi="Courier New"/>
          <w:sz w:val="24"/>
        </w:rPr>
        <w:t>], 1.58 [s, 2H, H</w:t>
      </w:r>
      <w:r>
        <w:rPr>
          <w:rFonts w:cs="Courier New" w:ascii="Courier New" w:hAnsi="Courier New"/>
          <w:i/>
          <w:sz w:val="24"/>
          <w:vertAlign w:val="subscript"/>
        </w:rPr>
        <w:t>anti</w:t>
      </w:r>
      <w:r>
        <w:rPr>
          <w:rFonts w:cs="Courier New" w:ascii="Courier New" w:hAnsi="Courier New"/>
          <w:sz w:val="24"/>
        </w:rPr>
        <w:t xml:space="preserve">], 0.62 [s, 3H, 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i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-2], -0.60 [s, 1H, S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sz w:val="24"/>
        </w:rPr>
        <w:t>].</w:t>
      </w:r>
      <w:r>
        <w:rPr>
          <w:rFonts w:cs="Courier New" w:ascii="Courier New" w:hAnsi="Courier New"/>
          <w:sz w:val="24"/>
          <w:vertAlign w:val="superscript"/>
        </w:rPr>
        <w:t>13</w:t>
      </w:r>
      <w:r>
        <w:rPr>
          <w:rFonts w:cs="Courier New" w:ascii="Courier New" w:hAnsi="Courier New"/>
          <w:sz w:val="24"/>
        </w:rPr>
        <w:t>C NMR 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230.23 [CO], 152.07, 144.47, 137.07, 130.53, 127.62 and 125.09 [phen], 85.53 [C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 xml:space="preserve"> of 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Me-2], 52.75 [C</w:t>
      </w:r>
      <w:r>
        <w:rPr>
          <w:rFonts w:cs="Courier New" w:ascii="Courier New" w:hAnsi="Courier New"/>
          <w:sz w:val="24"/>
          <w:vertAlign w:val="superscript"/>
        </w:rPr>
        <w:t xml:space="preserve">1 </w:t>
      </w:r>
      <w:r>
        <w:rPr>
          <w:rFonts w:cs="Courier New" w:ascii="Courier New" w:hAnsi="Courier New"/>
          <w:sz w:val="24"/>
        </w:rPr>
        <w:t>and C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 xml:space="preserve"> of 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Me-2], 18.91 [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i/>
          <w:sz w:val="24"/>
        </w:rPr>
        <w:t>C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-2].</w:t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Reaction of [Re(OH)(CO)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Courier New" w:ascii="Courier New" w:hAnsi="Courier New"/>
          <w:b/>
          <w:sz w:val="24"/>
        </w:rPr>
        <w:t>(bpy)](2) with CS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Courier New" w:ascii="Courier New" w:hAnsi="Courier New"/>
          <w:sz w:val="24"/>
        </w:rPr>
        <w:t>CS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13 </w:t>
      </w:r>
      <w:r>
        <w:rPr>
          <w:rFonts w:cs="Symbol" w:ascii="Symbol" w:hAnsi="Symbol"/>
          <w:sz w:val="24"/>
        </w:rPr>
        <w:t></w:t>
      </w:r>
      <w:r>
        <w:rPr>
          <w:rFonts w:cs="Courier New" w:ascii="Courier New" w:hAnsi="Courier New"/>
          <w:sz w:val="24"/>
        </w:rPr>
        <w:t xml:space="preserve">L, 0.179 mmol) was added to a solution of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 xml:space="preserve"> (0.080 g, 0.179 mmol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20 mL), causing an inmediate color change from orange to red. The resulting solution was concentrated under reduced pressure to a volume of 10 mL and layered with hexane, affording crystals of </w:t>
      </w:r>
      <w:r>
        <w:rPr>
          <w:rFonts w:cs="Courier New" w:ascii="Courier New" w:hAnsi="Courier New"/>
          <w:b/>
          <w:sz w:val="24"/>
        </w:rPr>
        <w:t>4</w:t>
      </w:r>
      <w:r>
        <w:rPr>
          <w:rFonts w:cs="Courier New" w:ascii="Courier New" w:hAnsi="Courier New"/>
          <w:sz w:val="24"/>
        </w:rPr>
        <w:t>, one of which was used for the structure determination by X-ray diffraction. Yield: 0.070 g, 84 %. Anal. Calcd. for C</w:t>
      </w:r>
      <w:r>
        <w:rPr>
          <w:rFonts w:cs="Courier New" w:ascii="Courier New" w:hAnsi="Courier New"/>
          <w:sz w:val="24"/>
          <w:vertAlign w:val="subscript"/>
        </w:rPr>
        <w:t>1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>N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ReS: C, 33.98; H, 1.97; N, 6.10. Found: C, 33.91; H, 1.93; N, 6.03. IR(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2011, 1910, 1891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CO</w:t>
      </w:r>
      <w:r>
        <w:rPr>
          <w:rFonts w:cs="Courier New" w:ascii="Courier New" w:hAnsi="Courier New"/>
          <w:sz w:val="24"/>
        </w:rPr>
        <w:t xml:space="preserve">). 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>H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9.01, 8.22, 8.05 and 7.50 [m, 2H each, bpy], -2.43 [s(br), 1H, S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sz w:val="24"/>
        </w:rPr>
        <w:t>].</w:t>
      </w:r>
      <w:r>
        <w:rPr>
          <w:rFonts w:cs="Courier New" w:ascii="Courier New" w:hAnsi="Courier New"/>
          <w:sz w:val="24"/>
          <w:vertAlign w:val="superscript"/>
        </w:rPr>
        <w:t xml:space="preserve"> 13</w:t>
      </w:r>
      <w:r>
        <w:rPr>
          <w:rFonts w:cs="Courier New" w:ascii="Courier New" w:hAnsi="Courier New"/>
          <w:sz w:val="24"/>
        </w:rPr>
        <w:t>C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199.49 [2CO], 190.69 [CO], 155.52, 153.47, 138.96, 127.33 and 123.60 [bpy].</w:t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[Re(OH)(CO)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Courier New" w:ascii="Courier New" w:hAnsi="Courier New"/>
          <w:b/>
          <w:sz w:val="24"/>
        </w:rPr>
        <w:t>(Me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 xml:space="preserve">-bpy)](5). </w:t>
      </w:r>
      <w:r>
        <w:rPr>
          <w:rFonts w:cs="Courier New" w:ascii="Courier New" w:hAnsi="Courier New"/>
          <w:sz w:val="24"/>
        </w:rPr>
        <w:t xml:space="preserve">Following the procedure described above for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sz w:val="24"/>
        </w:rPr>
        <w:t xml:space="preserve"> was prepared by reaction of [Re(OTf)(CO)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(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)] (0,200 g, 0.333 mmol) and KOH (0.140 mL of a 4 M solution in 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, 0.350 mmol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20 mL). Yield: 0.133 g, 85 %. Anal. Calcd. for C</w:t>
      </w:r>
      <w:r>
        <w:rPr>
          <w:rFonts w:cs="Courier New" w:ascii="Courier New" w:hAnsi="Courier New"/>
          <w:sz w:val="24"/>
          <w:vertAlign w:val="subscript"/>
        </w:rPr>
        <w:t>15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13</w:t>
      </w:r>
      <w:r>
        <w:rPr>
          <w:rFonts w:cs="Courier New" w:ascii="Courier New" w:hAnsi="Courier New"/>
          <w:sz w:val="24"/>
        </w:rPr>
        <w:t>N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Re: C, 38.21; H, 2.77; N, 5.94. Found: C, 38.27. H, 2.79; N, 5.90. IR(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2009, 1898, 1880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CO</w:t>
      </w:r>
      <w:r>
        <w:rPr>
          <w:rFonts w:cs="Courier New" w:ascii="Courier New" w:hAnsi="Courier New"/>
          <w:sz w:val="24"/>
        </w:rPr>
        <w:t>); (KBr): 3630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OH</w:t>
      </w:r>
      <w:r>
        <w:rPr>
          <w:rFonts w:cs="Courier New" w:ascii="Courier New" w:hAnsi="Courier New"/>
          <w:sz w:val="24"/>
        </w:rPr>
        <w:t xml:space="preserve">). 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>H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8.84 [d(5.5 Hz), 2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8.07 [s, 2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7.35 [d(5.5 Hz), 2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2.56 [s, 6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0.71 [s(br), 1H, O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sz w:val="24"/>
        </w:rPr>
        <w:t>].</w:t>
      </w:r>
      <w:r>
        <w:rPr>
          <w:rFonts w:cs="Courier New" w:ascii="Courier New" w:hAnsi="Courier New"/>
          <w:sz w:val="24"/>
          <w:vertAlign w:val="superscript"/>
        </w:rPr>
        <w:t xml:space="preserve"> 13</w:t>
      </w:r>
      <w:r>
        <w:rPr>
          <w:rFonts w:cs="Courier New" w:ascii="Courier New" w:hAnsi="Courier New"/>
          <w:sz w:val="24"/>
        </w:rPr>
        <w:t>C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200.77 [2CO], 194.91 [CO], 155.71, 152.18, 151.88, 127.93, 124.77 and 21.78 [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.</w:t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Reaction of [Re(OH)(CO)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Courier New" w:ascii="Courier New" w:hAnsi="Courier New"/>
          <w:b/>
          <w:sz w:val="24"/>
        </w:rPr>
        <w:t>(Me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>-bpy)](5) with CS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color w:val="0000FF"/>
          <w:sz w:val="24"/>
        </w:rPr>
        <w:t xml:space="preserve"> </w:t>
      </w:r>
      <w:r>
        <w:rPr>
          <w:rFonts w:cs="Courier New" w:ascii="Courier New" w:hAnsi="Courier New"/>
          <w:sz w:val="24"/>
        </w:rPr>
        <w:t>CS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12 </w:t>
      </w:r>
      <w:r>
        <w:rPr>
          <w:rFonts w:cs="Symbol" w:ascii="Symbol" w:hAnsi="Symbol"/>
          <w:sz w:val="24"/>
        </w:rPr>
        <w:t></w:t>
      </w:r>
      <w:r>
        <w:rPr>
          <w:rFonts w:cs="Courier New" w:ascii="Courier New" w:hAnsi="Courier New"/>
          <w:sz w:val="24"/>
        </w:rPr>
        <w:t xml:space="preserve">L, 0.169 mmol) was added to a solution of </w:t>
      </w:r>
      <w:r>
        <w:rPr>
          <w:rFonts w:cs="Courier New" w:ascii="Courier New" w:hAnsi="Courier New"/>
          <w:b/>
          <w:sz w:val="24"/>
        </w:rPr>
        <w:t>5</w:t>
      </w:r>
      <w:r>
        <w:rPr>
          <w:rFonts w:cs="Courier New" w:ascii="Courier New" w:hAnsi="Courier New"/>
          <w:sz w:val="24"/>
        </w:rPr>
        <w:t xml:space="preserve"> (0.080 g, 0.169 mmol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20 mL), causing an inmediate color change from orange to red. Similar workup as described for </w:t>
      </w:r>
      <w:r>
        <w:rPr>
          <w:rFonts w:cs="Courier New" w:ascii="Courier New" w:hAnsi="Courier New"/>
          <w:b/>
          <w:sz w:val="24"/>
        </w:rPr>
        <w:t>4</w:t>
      </w:r>
      <w:r>
        <w:rPr>
          <w:rFonts w:cs="Courier New" w:ascii="Courier New" w:hAnsi="Courier New"/>
          <w:sz w:val="24"/>
        </w:rPr>
        <w:t xml:space="preserve"> afforded 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sz w:val="24"/>
        </w:rPr>
        <w:t xml:space="preserve"> as an orange solid. Yield: 0.065 g, 80 %. Anal. Calcd. for C</w:t>
      </w:r>
      <w:r>
        <w:rPr>
          <w:rFonts w:cs="Courier New" w:ascii="Courier New" w:hAnsi="Courier New"/>
          <w:sz w:val="24"/>
          <w:vertAlign w:val="subscript"/>
        </w:rPr>
        <w:t>15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13</w:t>
      </w:r>
      <w:r>
        <w:rPr>
          <w:rFonts w:cs="Courier New" w:ascii="Courier New" w:hAnsi="Courier New"/>
          <w:sz w:val="24"/>
        </w:rPr>
        <w:t>N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ReS: C, 36.95; H, 2.68; N, 5.74. Found: C, 36.92; H, 2.73; N, 5.69. IR(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2010, 1910, 1889 (</w:t>
      </w:r>
      <w:r>
        <w:rPr>
          <w:rFonts w:cs="Symbol" w:ascii="Symbol" w:hAnsi="Symbol"/>
          <w:sz w:val="24"/>
        </w:rPr>
        <w:t></w:t>
      </w:r>
      <w:r>
        <w:rPr>
          <w:rFonts w:cs="Courier New" w:ascii="Courier New" w:hAnsi="Courier New"/>
          <w:sz w:val="24"/>
          <w:vertAlign w:val="subscript"/>
        </w:rPr>
        <w:t>CO</w:t>
      </w:r>
      <w:r>
        <w:rPr>
          <w:rFonts w:cs="Courier New" w:ascii="Courier New" w:hAnsi="Courier New"/>
          <w:sz w:val="24"/>
        </w:rPr>
        <w:t>).</w:t>
      </w:r>
      <w:r>
        <w:rPr>
          <w:rFonts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>H NMR(CD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): 8.83 [d(5.5 Hz), 2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8.02 [s, 2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7.32 [d(5.5 Hz), 2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2.57 [s, 6H, Me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-bpy], -2.45 [s(br), 1H, S</w:t>
      </w:r>
      <w:r>
        <w:rPr>
          <w:rFonts w:cs="Courier New" w:ascii="Courier New" w:hAnsi="Courier New"/>
          <w:i/>
          <w:sz w:val="24"/>
        </w:rPr>
        <w:t>H</w:t>
      </w:r>
      <w:r>
        <w:rPr>
          <w:rFonts w:cs="Courier New" w:ascii="Courier New" w:hAnsi="Courier New"/>
          <w:sz w:val="24"/>
        </w:rPr>
        <w:t xml:space="preserve">]. </w:t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dependent synthesis of the hydrosulfido complexes.</w:t>
      </w:r>
    </w:p>
    <w:p>
      <w:pPr>
        <w:pStyle w:val="Endnote"/>
        <w:tabs>
          <w:tab w:val="clear" w:pos="720"/>
          <w:tab w:val="left" w:pos="4536" w:leader="none"/>
        </w:tabs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</w:rPr>
        <w:t>[Mo(SH)(</w:t>
      </w:r>
      <w:r>
        <w:rPr>
          <w:rFonts w:cs="Symbol" w:ascii="Symbol" w:hAnsi="Symbol"/>
          <w:b/>
          <w:sz w:val="24"/>
        </w:rPr>
        <w:t></w:t>
      </w:r>
      <w:r>
        <w:rPr>
          <w:rFonts w:cs="Courier New" w:ascii="Courier New" w:hAnsi="Courier New"/>
          <w:b/>
          <w:sz w:val="24"/>
          <w:vertAlign w:val="superscript"/>
        </w:rPr>
        <w:t>3</w:t>
      </w:r>
      <w:r>
        <w:rPr>
          <w:rFonts w:cs="Courier New" w:ascii="Courier New" w:hAnsi="Courier New"/>
          <w:b/>
          <w:sz w:val="24"/>
        </w:rPr>
        <w:t>-C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Courier New" w:ascii="Courier New" w:hAnsi="Courier New"/>
          <w:b/>
          <w:sz w:val="24"/>
        </w:rPr>
        <w:t>H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Courier New" w:ascii="Courier New" w:hAnsi="Courier New"/>
          <w:b/>
          <w:sz w:val="24"/>
        </w:rPr>
        <w:t>-Me-2)(CO)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  <w:sz w:val="24"/>
        </w:rPr>
        <w:t xml:space="preserve">(phen)](3). </w:t>
      </w:r>
      <w:r>
        <w:rPr>
          <w:rFonts w:cs="Courier New" w:ascii="Courier New" w:hAnsi="Courier New"/>
          <w:sz w:val="24"/>
        </w:rPr>
        <w:t>A solution of NaHS (0.015 g, 0.260 mmol) in MeOH (2 mL) was added to a solution of [MoCl(</w:t>
      </w:r>
      <w:r>
        <w:rPr>
          <w:rFonts w:cs="Symbol" w:ascii="Symbol" w:hAnsi="Symbol"/>
          <w:sz w:val="24"/>
        </w:rPr>
        <w:t>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>-C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>H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>-Me-2)(CO)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(phen)] (0.100 g, 0.237 mmol) in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20 mL). The mixture was allowed to stir at room temperature for 45 minutes and then was evaporated to dryness. The residue was extracted with CH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Cl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(3 </w:t>
      </w:r>
      <w:r>
        <w:rPr>
          <w:rFonts w:eastAsia="Symbol" w:cs="Symbol" w:ascii="Symbol" w:hAnsi="Symbol"/>
          <w:sz w:val="24"/>
        </w:rPr>
        <w:t></w:t>
      </w:r>
      <w:r>
        <w:rPr>
          <w:rFonts w:cs="Courier New" w:ascii="Courier New" w:hAnsi="Courier New"/>
          <w:sz w:val="24"/>
        </w:rPr>
        <w:t xml:space="preserve"> 15 mL), filtered through Celite and the resulting solution was concentrated under reduced pressure to a volume of 10 mL. Addition of hexane (30 mL) caused the precipitation of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sz w:val="24"/>
        </w:rPr>
        <w:t xml:space="preserve"> as a dark red microcrystalline solid which was washed with hexane (3 </w:t>
      </w:r>
      <w:r>
        <w:rPr>
          <w:rFonts w:eastAsia="Symbol" w:cs="Symbol" w:ascii="Symbol" w:hAnsi="Symbol"/>
          <w:sz w:val="24"/>
        </w:rPr>
        <w:t></w:t>
      </w:r>
      <w:r>
        <w:rPr>
          <w:rFonts w:cs="Courier New" w:ascii="Courier New" w:hAnsi="Courier New"/>
          <w:sz w:val="24"/>
        </w:rPr>
        <w:t xml:space="preserve"> 10 mL) and dried in vacuo. Yield: 0.091 g, 92%. The product exhibits the same spectroscopic properties as the compound obtained by reaction of 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sz w:val="24"/>
        </w:rPr>
        <w:t xml:space="preserve"> with CS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b/>
        </w:rPr>
        <w:t>[</w:t>
      </w:r>
      <w:r>
        <w:rPr>
          <w:rFonts w:cs="Courier New" w:ascii="Courier New" w:hAnsi="Courier New"/>
          <w:b/>
        </w:rPr>
        <w:t>Re(SH)(CO)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(bpy)](4). </w:t>
      </w:r>
      <w:r>
        <w:rPr>
          <w:rFonts w:cs="Courier New" w:ascii="Courier New" w:hAnsi="Courier New"/>
        </w:rPr>
        <w:t xml:space="preserve">The procedure was similar to that described above for the preparation of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, starting from [Re(OTf)(CO)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(bpy)] (0.100 g, 0.173 mmol), NaHS (0.010 g, 0.178 mmol) and MeOH (2 mL). Yield: 0.069 g, 87%. The product exhibits the same spectroscopic properties as the compound obtained by reaction of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with CS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G Times (W1);Times New Roman" w:hAnsi="CG Times (W1);Times New Roman" w:eastAsia="Times New Roman" w:cs="CG Times (W1);Times New Roman"/>
          <w:sz w:val="18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18"/>
          <w:lang w:eastAsia="en-US"/>
        </w:rPr>
        <w:drawing>
          <wp:inline distT="0" distB="0" distL="0" distR="0">
            <wp:extent cx="3955415" cy="291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701" w:hanging="1701"/>
        <w:jc w:val="center"/>
        <w:rPr>
          <w:rFonts w:ascii="CG Times (W1);Times New Roman" w:hAnsi="CG Times (W1);Times New Roman" w:eastAsia="Times New Roman" w:cs="CG Times (W1);Times New Roman"/>
          <w:sz w:val="18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G Times (W1);Times New Roman" w:hAnsi="CG Times (W1);Times New Roman" w:eastAsia="Times New Roman" w:cs="CG Times (W1);Times New Roman"/>
          <w:sz w:val="18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spacing w:lineRule="auto" w:line="480"/>
        <w:ind w:left="1701" w:hanging="1701"/>
        <w:jc w:val="center"/>
        <w:rPr/>
      </w:pPr>
      <w:r>
        <w:rPr>
          <w:rFonts w:eastAsia="Times New Roman" w:cs="Courier New" w:ascii="Courier New" w:hAnsi="Courier New"/>
          <w:lang w:eastAsia="en-US"/>
        </w:rPr>
        <w:t xml:space="preserve">Molecular structure of </w:t>
      </w:r>
      <w:r>
        <w:rPr>
          <w:rFonts w:eastAsia="Times New Roman" w:cs="Courier New" w:ascii="Courier New" w:hAnsi="Courier New"/>
          <w:b/>
          <w:lang w:eastAsia="en-US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Table 1.  Crystal data and structure refinement 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Empirical formula </w:t>
        <w:tab/>
        <w:t>C18 H16 Mo N2 O2 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Formula weight </w:t>
        <w:tab/>
        <w:t>420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Temperature </w:t>
        <w:tab/>
        <w:t>299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Space group </w:t>
        <w:tab/>
        <w:t>P2(1)/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Unit cell dimensions</w:t>
        <w:tab/>
        <w:t xml:space="preserve">a = 8.6005(10) </w:t>
      </w:r>
      <w:r>
        <w:rPr>
          <w:rFonts w:eastAsia="Times New Roman"/>
          <w:sz w:val="20"/>
          <w:lang w:eastAsia="en-US"/>
        </w:rPr>
        <w:t>Å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</w:r>
      <w:r>
        <w:rPr>
          <w:rFonts w:eastAsia="Times New Roman" w:cs="Symbol" w:ascii="Symbol" w:hAnsi="Symbol"/>
          <w:sz w:val="20"/>
          <w:lang w:eastAsia="en-US"/>
        </w:rPr>
        <w:t>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b = 15.0923(17) Å</w:t>
        <w:tab/>
      </w:r>
      <w:r>
        <w:rPr>
          <w:rFonts w:eastAsia="Times New Roman" w:cs="Symbol" w:ascii="Symbol" w:hAnsi="Symbol"/>
          <w:sz w:val="20"/>
          <w:lang w:eastAsia="en-US"/>
        </w:rPr>
        <w:t>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= 101.228(2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c = 13.5883(15)Å</w:t>
        <w:tab/>
      </w:r>
      <w:r>
        <w:rPr>
          <w:rFonts w:eastAsia="Times New Roman" w:cs="Symbol" w:ascii="Symbol" w:hAnsi="Symbol"/>
          <w:sz w:val="20"/>
          <w:lang w:eastAsia="en-US"/>
        </w:rPr>
        <w:t>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Volume</w:t>
        <w:tab/>
        <w:t>1730.0(3) 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Density (calculated)</w:t>
        <w:tab/>
        <w:t>1.614 Mg/m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Absorption coefficient</w:t>
        <w:tab/>
        <w:t>0.891 mm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F(000)</w:t>
        <w:tab/>
        <w:t>8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rystal size</w:t>
        <w:tab/>
        <w:t>0.14 x 0.16 x 0.21 mm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heta range for data collection</w:t>
        <w:tab/>
        <w:t>2.04 to 23.28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Index ranges</w:t>
        <w:tab/>
        <w:t>-9&lt;=h&lt;=9, -16&lt;=k&lt;=16, -14&lt;=l&lt;=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eflections collected</w:t>
        <w:tab/>
        <w:t>76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Independent reflections</w:t>
        <w:tab/>
        <w:t>2498 [R(int) = 0.023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ompleteness to theta = 23.28∞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Absorption correction</w:t>
        <w:tab/>
        <w:t>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Max. and min. transmission</w:t>
        <w:tab/>
        <w:t>1.000000 and 0.8590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efinement method</w:t>
        <w:tab/>
        <w:t>Full-matrix least-squares on F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Data / restraints / parameters</w:t>
        <w:tab/>
        <w:t>2498 / 0 / 2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Goodness-of-fit on F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1.0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Final R indices [I&gt;2sigma(I)]</w:t>
        <w:tab/>
        <w:t>R1 = 0.0296, wR2 = 0.07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 indices (all data)</w:t>
        <w:tab/>
        <w:t>R1 = 0.0370, wR2 = 0.08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Largest diff. peak and hole</w:t>
        <w:tab/>
        <w:t>0.800 and -0.261 e.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able 2.  Atomic coordinates  ( 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 and equivalent  isotropic displacement parameters (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  U(eq) is defined as one third of  the trace of the orthogonalized 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ij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Mo(1)</w:t>
        <w:tab/>
        <w:t>1641(1)</w:t>
        <w:tab/>
        <w:t>2918(1)</w:t>
        <w:tab/>
        <w:t>7740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S(1)</w:t>
        <w:tab/>
        <w:t>-131(1)</w:t>
        <w:tab/>
        <w:t>2435(1)</w:t>
        <w:tab/>
        <w:t>8902(1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</w:t>
        <w:tab/>
        <w:t>1864(3)</w:t>
        <w:tab/>
        <w:t>4138(2)</w:t>
        <w:tab/>
        <w:t>8719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</w:t>
        <w:tab/>
        <w:t>-443(3)</w:t>
        <w:tab/>
        <w:t>3792(2)</w:t>
        <w:tab/>
        <w:t>7121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</w:t>
        <w:tab/>
        <w:t>3257(5)</w:t>
        <w:tab/>
        <w:t>2135(2)</w:t>
        <w:tab/>
        <w:t>8503(3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1)</w:t>
        <w:tab/>
        <w:t>4181(4)</w:t>
        <w:tab/>
        <w:t>1644(2)</w:t>
        <w:tab/>
        <w:t>8941(2)</w:t>
        <w:tab/>
        <w:t>8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</w:t>
        <w:tab/>
        <w:t>1020(4)</w:t>
        <w:tab/>
        <w:t>1806(3)</w:t>
        <w:tab/>
        <w:t>7017(3)</w:t>
        <w:tab/>
        <w:t>5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2)</w:t>
        <w:tab/>
        <w:t>638(3)</w:t>
        <w:tab/>
        <w:t>1145(2)</w:t>
        <w:tab/>
        <w:t>6628(2)</w:t>
        <w:tab/>
        <w:t>7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</w:t>
        <w:tab/>
        <w:t>4119(5)</w:t>
        <w:tab/>
        <w:t>3374(3)</w:t>
        <w:tab/>
        <w:t>7501(3)</w:t>
        <w:tab/>
        <w:t>6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</w:t>
        <w:tab/>
        <w:t>2931(5)</w:t>
        <w:tab/>
        <w:t>3671(3)</w:t>
        <w:tab/>
        <w:t>6703(3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5)</w:t>
        <w:tab/>
        <w:t>2119(5)</w:t>
        <w:tab/>
        <w:t>2986(3)</w:t>
        <w:tab/>
        <w:t>6115(3)</w:t>
        <w:tab/>
        <w:t>6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6)</w:t>
        <w:tab/>
        <w:t>2572(6)</w:t>
        <w:tab/>
        <w:t>4637(3)</w:t>
        <w:tab/>
        <w:t>6477(4)</w:t>
        <w:tab/>
        <w:t>7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</w:t>
        <w:tab/>
        <w:t>2938(4)</w:t>
        <w:tab/>
        <w:t>4270(2)</w:t>
        <w:tab/>
        <w:t>9547(2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2)</w:t>
        <w:tab/>
        <w:t>2961(4)</w:t>
        <w:tab/>
        <w:t>5031(2)</w:t>
        <w:tab/>
        <w:t>10147(2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</w:t>
        <w:tab/>
        <w:t>1855(4)</w:t>
        <w:tab/>
        <w:t>5668(2)</w:t>
        <w:tab/>
        <w:t>9866(2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4)</w:t>
        <w:tab/>
        <w:t>690(4)</w:t>
        <w:tab/>
        <w:t>5558(2)</w:t>
        <w:tab/>
        <w:t>8998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</w:t>
        <w:tab/>
        <w:t>-530(4)</w:t>
        <w:tab/>
        <w:t>6196(2)</w:t>
        <w:tab/>
        <w:t>8651(3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</w:t>
        <w:tab/>
        <w:t>-1662(4)</w:t>
        <w:tab/>
        <w:t>6041(2)</w:t>
        <w:tab/>
        <w:t>7832(3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</w:t>
        <w:tab/>
        <w:t>-1705(4)</w:t>
        <w:tab/>
        <w:t>5217(3)</w:t>
        <w:tab/>
        <w:t>7292(2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</w:t>
        <w:tab/>
        <w:t>-2899(5)</w:t>
        <w:tab/>
        <w:t>4993(3)</w:t>
        <w:tab/>
        <w:t>6471(3)</w:t>
        <w:tab/>
        <w:t>6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9)</w:t>
        <w:tab/>
        <w:t>-2866(5)</w:t>
        <w:tab/>
        <w:t>4194(3)</w:t>
        <w:tab/>
        <w:t>6030(3)</w:t>
        <w:tab/>
        <w:t>6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</w:t>
        <w:tab/>
        <w:t>-1624(4)</w:t>
        <w:tab/>
        <w:t>3614(3)</w:t>
        <w:tab/>
        <w:t>6357(3)</w:t>
        <w:tab/>
        <w:t>5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1)</w:t>
        <w:tab/>
        <w:t>718(4)</w:t>
        <w:tab/>
        <w:t>4767(2)</w:t>
        <w:tab/>
        <w:t>8457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2)</w:t>
        <w:tab/>
        <w:t>-504(4)</w:t>
        <w:tab/>
        <w:t>4585(2)</w:t>
        <w:tab/>
        <w:t>7596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Table 3.   Bond lengths [Å] and angles [º] 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C(1) </w:t>
        <w:tab/>
        <w:t>1.96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C(2) </w:t>
        <w:tab/>
        <w:t>1.9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N(2) </w:t>
        <w:tab/>
        <w:t>2.2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N(1) </w:t>
        <w:tab/>
        <w:t>2.2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C(4) </w:t>
        <w:tab/>
        <w:t>2.2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C(3) </w:t>
        <w:tab/>
        <w:t>2.3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C(5) </w:t>
        <w:tab/>
        <w:t>2.3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Mo(1)-S(1) </w:t>
        <w:tab/>
        <w:t>2.505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1)-C(11) </w:t>
        <w:tab/>
        <w:t>1.3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1)-C(21) </w:t>
        <w:tab/>
        <w:t>1.3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2)-C(20) </w:t>
        <w:tab/>
        <w:t>1.3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2)-C(22) </w:t>
        <w:tab/>
        <w:t>1.36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)-O(1) </w:t>
        <w:tab/>
        <w:t>1.1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2)-O(2) </w:t>
        <w:tab/>
        <w:t>1.1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3)-C(4) </w:t>
        <w:tab/>
        <w:t>1.4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4)-C(5) </w:t>
        <w:tab/>
        <w:t>1.4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4)-C(6) </w:t>
        <w:tab/>
        <w:t>1.5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1)-C(12) </w:t>
        <w:tab/>
        <w:t>1.4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2)-C(13) </w:t>
        <w:tab/>
        <w:t>1.3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3)-C(14) </w:t>
        <w:tab/>
        <w:t>1.4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4)-C(21) </w:t>
        <w:tab/>
        <w:t>1.4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4)-C(15) </w:t>
        <w:tab/>
        <w:t>1.4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5)-C(16) </w:t>
        <w:tab/>
        <w:t>1.3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6)-C(17) </w:t>
        <w:tab/>
        <w:t>1.4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7)-C(18) </w:t>
        <w:tab/>
        <w:t>1.4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7)-C(22) </w:t>
        <w:tab/>
        <w:t>1.4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8)-C(19) </w:t>
        <w:tab/>
        <w:t>1.3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9)-C(20) 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21)-C(22) </w:t>
        <w:tab/>
        <w:t>1.4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C(2)</w:t>
        <w:tab/>
        <w:t>81.1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N(2)</w:t>
        <w:tab/>
        <w:t>168.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Mo(1)-N(2)</w:t>
        <w:tab/>
        <w:t>101.1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N(1)</w:t>
        <w:tab/>
        <w:t>102.1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Mo(1)-N(1)</w:t>
        <w:tab/>
        <w:t>167.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Mo(1)-N(1)</w:t>
        <w:tab/>
        <w:t>73.2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C(4)</w:t>
        <w:tab/>
        <w:t>104.4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Mo(1)-C(4)</w:t>
        <w:tab/>
        <w:t>103.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Mo(1)-C(4)</w:t>
        <w:tab/>
        <w:t>85.6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Mo(1)-C(4)</w:t>
        <w:tab/>
        <w:t>87.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C(3)</w:t>
        <w:tab/>
        <w:t>71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Mo(1)-C(3)</w:t>
        <w:tab/>
        <w:t>110.5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Mo(1)-C(3)</w:t>
        <w:tab/>
        <w:t>117.3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Mo(1)-C(3)</w:t>
        <w:tab/>
        <w:t>82.3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-Mo(1)-C(3)</w:t>
        <w:tab/>
        <w:t>35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C(5)</w:t>
        <w:tab/>
        <w:t>106.8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Mo(1)-C(5)</w:t>
        <w:tab/>
        <w:t>69.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Mo(1)-C(5)</w:t>
        <w:tab/>
        <w:t>83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Mo(1)-C(5)</w:t>
        <w:tab/>
        <w:t>120.8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-Mo(1)-C(5)</w:t>
        <w:tab/>
        <w:t>35.6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Mo(1)-C(5)</w:t>
        <w:tab/>
        <w:t>61.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Mo(1)-S(1)</w:t>
        <w:tab/>
        <w:t>87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Mo(1)-S(1)</w:t>
        <w:tab/>
        <w:t>85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Mo(1)-S(1)</w:t>
        <w:tab/>
        <w:t>82.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Mo(1)-S(1)</w:t>
        <w:tab/>
        <w:t>81.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-Mo(1)-S(1)</w:t>
        <w:tab/>
        <w:t>166.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Mo(1)-S(1)</w:t>
        <w:tab/>
        <w:t>149.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5)-Mo(1)-S(1)</w:t>
        <w:tab/>
        <w:t>148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-N(1)-C(21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-N(1)-Mo(1)</w:t>
        <w:tab/>
        <w:t>12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1)-N(1)-Mo(1)</w:t>
        <w:tab/>
        <w:t>116.0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-N(2)-C(22)</w:t>
        <w:tab/>
        <w:t>11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-N(2)-Mo(1)</w:t>
        <w:tab/>
        <w:t>12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2)-N(2)-Mo(1)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1)-C(1)-Mo(1)</w:t>
        <w:tab/>
        <w:t>17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2)-C(2)-Mo(1)</w:t>
        <w:tab/>
        <w:t>17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-C(3)-Mo(1)</w:t>
        <w:tab/>
        <w:t>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5)-C(4)-C(3)</w:t>
        <w:tab/>
        <w:t>114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5)-C(4)-C(6)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C(4)-C(6)</w:t>
        <w:tab/>
        <w:t>12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5)-C(4)-Mo(1)</w:t>
        <w:tab/>
        <w:t>7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C(4)-Mo(1)</w:t>
        <w:tab/>
        <w:t>7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6)-C(4)-Mo(1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-C(5)-Mo(1)</w:t>
        <w:tab/>
        <w:t>6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C(11)-C(12)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-C(12)-C(11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2)-C(13)-C(14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-C(14)-C(21)</w:t>
        <w:tab/>
        <w:t>11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-C(14)-C(15)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1)-C(14)-C(15)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-C(15)-C(14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-C(16)-C(17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-C(17)-C(22)</w:t>
        <w:tab/>
        <w:t>11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-C(17)-C(16)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2)-C(17)-C(16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9)-C(18)-C(17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-C(19)-C(20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C(20)-C(19)</w:t>
        <w:tab/>
        <w:t>12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C(21)-C(14)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C(21)-C(22)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4)-C(21)-C(22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C(22)-C(17)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C(22)-C(21)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-C(22)-C(21)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eastAsia="Times New Roman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able 4.   Anisotropic displacement parameters  (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) 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displacement factor exponent takes the form:  -2</w:t>
      </w:r>
      <w:r>
        <w:rPr>
          <w:rFonts w:eastAsia="Times New Roman" w:cs="Symbol" w:ascii="Symbol" w:hAnsi="Symbol"/>
          <w:sz w:val="20"/>
          <w:lang w:eastAsia="en-US"/>
        </w:rPr>
        <w:t>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[ h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a*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1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+ ...  + 2 h k a* b* 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1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</w:t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Mo(1)</w:t>
        <w:tab/>
        <w:t xml:space="preserve">44(1) </w:t>
        <w:tab/>
        <w:t>42(1)</w:t>
        <w:tab/>
        <w:t xml:space="preserve">35(1) </w:t>
        <w:tab/>
        <w:t>-6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S(1)</w:t>
        <w:tab/>
        <w:t xml:space="preserve">67(1) </w:t>
        <w:tab/>
        <w:t>55(1)</w:t>
        <w:tab/>
        <w:t xml:space="preserve">50(1) </w:t>
        <w:tab/>
        <w:t>-6(1)</w:t>
        <w:tab/>
        <w:t xml:space="preserve">16(1) </w:t>
        <w:tab/>
        <w:t>-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</w:t>
        <w:tab/>
        <w:t xml:space="preserve">42(2) </w:t>
        <w:tab/>
        <w:t>40(2)</w:t>
        <w:tab/>
        <w:t xml:space="preserve">35(2) </w:t>
        <w:tab/>
        <w:t>-1(1)</w:t>
        <w:tab/>
        <w:t xml:space="preserve">5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</w:t>
        <w:tab/>
        <w:t xml:space="preserve">45(2) </w:t>
        <w:tab/>
        <w:t>47(2)</w:t>
        <w:tab/>
        <w:t xml:space="preserve">37(2) </w:t>
        <w:tab/>
        <w:t>-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</w:t>
        <w:tab/>
        <w:t xml:space="preserve">57(2) </w:t>
        <w:tab/>
        <w:t>51(2)</w:t>
        <w:tab/>
        <w:t xml:space="preserve">45(2) </w:t>
        <w:tab/>
        <w:t>-10(2)</w:t>
        <w:tab/>
        <w:t xml:space="preserve">1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1)</w:t>
        <w:tab/>
        <w:t xml:space="preserve">81(2) </w:t>
        <w:tab/>
        <w:t>75(2)</w:t>
        <w:tab/>
        <w:t xml:space="preserve">72(2) </w:t>
        <w:tab/>
        <w:t>4(2)</w:t>
        <w:tab/>
        <w:t xml:space="preserve">-12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</w:t>
        <w:tab/>
        <w:t xml:space="preserve">47(2) </w:t>
        <w:tab/>
        <w:t>59(2)</w:t>
        <w:tab/>
        <w:t xml:space="preserve">50(2) </w:t>
        <w:tab/>
        <w:t>-11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2)</w:t>
        <w:tab/>
        <w:t xml:space="preserve">78(2) </w:t>
        <w:tab/>
        <w:t>63(2)</w:t>
        <w:tab/>
        <w:t xml:space="preserve">78(2) </w:t>
        <w:tab/>
        <w:t>-37(2)</w:t>
        <w:tab/>
        <w:t xml:space="preserve">8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</w:t>
        <w:tab/>
        <w:t xml:space="preserve">52(2) </w:t>
        <w:tab/>
        <w:t>75(3)</w:t>
        <w:tab/>
        <w:t xml:space="preserve">59(3) </w:t>
        <w:tab/>
        <w:t>-15(2)</w:t>
        <w:tab/>
        <w:t xml:space="preserve">18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4)</w:t>
        <w:tab/>
        <w:t xml:space="preserve">58(2) </w:t>
        <w:tab/>
        <w:t>66(3)</w:t>
        <w:tab/>
        <w:t xml:space="preserve">48(2) </w:t>
        <w:tab/>
        <w:t>1(2)</w:t>
        <w:tab/>
        <w:t xml:space="preserve">2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5)</w:t>
        <w:tab/>
        <w:t xml:space="preserve">60(3) </w:t>
        <w:tab/>
        <w:t>78(3)</w:t>
        <w:tab/>
        <w:t xml:space="preserve">44(2) </w:t>
        <w:tab/>
        <w:t>-9(2)</w:t>
        <w:tab/>
        <w:t xml:space="preserve">9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6)</w:t>
        <w:tab/>
        <w:t xml:space="preserve">91(3) </w:t>
        <w:tab/>
        <w:t>69(3)</w:t>
        <w:tab/>
        <w:t xml:space="preserve">81(3) </w:t>
        <w:tab/>
        <w:t>16(2)</w:t>
        <w:tab/>
        <w:t xml:space="preserve">42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</w:t>
        <w:tab/>
        <w:t xml:space="preserve">42(2) </w:t>
        <w:tab/>
        <w:t>44(2)</w:t>
        <w:tab/>
        <w:t xml:space="preserve">41(2) </w:t>
        <w:tab/>
        <w:t>1(2)</w:t>
        <w:tab/>
        <w:t xml:space="preserve">4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2)</w:t>
        <w:tab/>
        <w:t xml:space="preserve">52(2) </w:t>
        <w:tab/>
        <w:t>44(2)</w:t>
        <w:tab/>
        <w:t xml:space="preserve">40(2) </w:t>
        <w:tab/>
        <w:t>-4(2)</w:t>
        <w:tab/>
        <w:t xml:space="preserve">7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</w:t>
        <w:tab/>
        <w:t xml:space="preserve">57(2) </w:t>
        <w:tab/>
        <w:t>38(2)</w:t>
        <w:tab/>
        <w:t xml:space="preserve">44(2) </w:t>
        <w:tab/>
        <w:t>-8(2)</w:t>
        <w:tab/>
        <w:t xml:space="preserve">20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4)</w:t>
        <w:tab/>
        <w:t xml:space="preserve">43(2) </w:t>
        <w:tab/>
        <w:t>38(2)</w:t>
        <w:tab/>
        <w:t xml:space="preserve">43(2) </w:t>
        <w:tab/>
        <w:t>3(2)</w:t>
        <w:tab/>
        <w:t xml:space="preserve">17(2) </w:t>
        <w:tab/>
        <w:t>-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</w:t>
        <w:tab/>
        <w:t xml:space="preserve">55(2) </w:t>
        <w:tab/>
        <w:t>41(2)</w:t>
        <w:tab/>
        <w:t xml:space="preserve">50(2) </w:t>
        <w:tab/>
        <w:t>-2(2)</w:t>
        <w:tab/>
        <w:t xml:space="preserve">2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</w:t>
        <w:tab/>
        <w:t xml:space="preserve">51(2) </w:t>
        <w:tab/>
        <w:t>48(2)</w:t>
        <w:tab/>
        <w:t xml:space="preserve">63(3) </w:t>
        <w:tab/>
        <w:t>7(2)</w:t>
        <w:tab/>
        <w:t xml:space="preserve">17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</w:t>
        <w:tab/>
        <w:t xml:space="preserve">44(2) </w:t>
        <w:tab/>
        <w:t>55(2)</w:t>
        <w:tab/>
        <w:t xml:space="preserve">49(2) </w:t>
        <w:tab/>
        <w:t>10(2)</w:t>
        <w:tab/>
        <w:t xml:space="preserve">1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</w:t>
        <w:tab/>
        <w:t xml:space="preserve">49(2) </w:t>
        <w:tab/>
        <w:t>73(3)</w:t>
        <w:tab/>
        <w:t xml:space="preserve">61(3) </w:t>
        <w:tab/>
        <w:t>4(2)</w:t>
        <w:tab/>
        <w:t xml:space="preserve">-1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9)</w:t>
        <w:tab/>
        <w:t xml:space="preserve">51(2) </w:t>
        <w:tab/>
        <w:t>83(3)</w:t>
        <w:tab/>
        <w:t xml:space="preserve">53(2) </w:t>
        <w:tab/>
        <w:t>-1(2)</w:t>
        <w:tab/>
        <w:t xml:space="preserve">-1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</w:t>
        <w:tab/>
        <w:t xml:space="preserve">57(2) </w:t>
        <w:tab/>
        <w:t>60(2)</w:t>
        <w:tab/>
        <w:t xml:space="preserve">43(2) </w:t>
        <w:tab/>
        <w:t>-6(2)</w:t>
        <w:tab/>
        <w:t xml:space="preserve">-1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1)</w:t>
        <w:tab/>
        <w:t xml:space="preserve">39(2) </w:t>
        <w:tab/>
        <w:t>36(2)</w:t>
        <w:tab/>
        <w:t xml:space="preserve">36(2) </w:t>
        <w:tab/>
        <w:t>2(1)</w:t>
        <w:tab/>
        <w:t xml:space="preserve">1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2)</w:t>
        <w:tab/>
        <w:t xml:space="preserve">41(2) </w:t>
        <w:tab/>
        <w:t>44(2)</w:t>
        <w:tab/>
        <w:t xml:space="preserve">38(2) </w:t>
        <w:tab/>
        <w:t>6(2)</w:t>
        <w:tab/>
        <w:t xml:space="preserve">11(1) </w:t>
        <w:tab/>
        <w:t>1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able 5.   Hydrogen coordinates ( 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 and isotropic  displacement parameters (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x 10</w:t>
      </w: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)</w:t>
        <w:tab/>
        <w:t>-48</w:t>
        <w:tab/>
        <w:t>1786</w:t>
        <w:tab/>
        <w:t>8853</w:t>
        <w:tab/>
        <w:t>8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3A)</w:t>
        <w:tab/>
        <w:t>4650</w:t>
        <w:tab/>
        <w:t>3823</w:t>
        <w:tab/>
        <w:t>7957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3B)</w:t>
        <w:tab/>
        <w:t>4824</w:t>
        <w:tab/>
        <w:t>2915</w:t>
        <w:tab/>
        <w:t>7345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5A)</w:t>
        <w:tab/>
        <w:t>2763</w:t>
        <w:tab/>
        <w:t>2516</w:t>
        <w:tab/>
        <w:t>5916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5B)</w:t>
        <w:tab/>
        <w:t>1235</w:t>
        <w:tab/>
        <w:t>3159</w:t>
        <w:tab/>
        <w:t>5593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6A)</w:t>
        <w:tab/>
        <w:t>3293</w:t>
        <w:tab/>
        <w:t>4866</w:t>
        <w:tab/>
        <w:t>6082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6B)</w:t>
        <w:tab/>
        <w:t>2691</w:t>
        <w:tab/>
        <w:t>4962</w:t>
        <w:tab/>
        <w:t>7094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6C)</w:t>
        <w:tab/>
        <w:t>1504</w:t>
        <w:tab/>
        <w:t>4697</w:t>
        <w:tab/>
        <w:t>6110</w:t>
        <w:tab/>
        <w:t>1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1)</w:t>
        <w:tab/>
        <w:t>3713</w:t>
        <w:tab/>
        <w:t>3841</w:t>
        <w:tab/>
        <w:t>9740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2)</w:t>
        <w:tab/>
        <w:t>3725</w:t>
        <w:tab/>
        <w:t>5096</w:t>
        <w:tab/>
        <w:t>10730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3)</w:t>
        <w:tab/>
        <w:t>1869</w:t>
        <w:tab/>
        <w:t>6180</w:t>
        <w:tab/>
        <w:t>10249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5)</w:t>
        <w:tab/>
        <w:t>-541</w:t>
        <w:tab/>
        <w:t>6726</w:t>
        <w:tab/>
        <w:t>8998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6)</w:t>
        <w:tab/>
        <w:t>-2424</w:t>
        <w:tab/>
        <w:t>6472</w:t>
        <w:tab/>
        <w:t>7614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8)</w:t>
        <w:tab/>
        <w:t>-3708</w:t>
        <w:tab/>
        <w:t>5392</w:t>
        <w:tab/>
        <w:t>6233</w:t>
        <w:tab/>
        <w:t>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9)</w:t>
        <w:tab/>
        <w:t>-3680</w:t>
        <w:tab/>
        <w:t>4032</w:t>
        <w:tab/>
        <w:t>5505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20)</w:t>
        <w:tab/>
        <w:t>-1615</w:t>
        <w:tab/>
        <w:t>3075</w:t>
        <w:tab/>
        <w:t>6026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1022985</wp:posOffset>
            </wp:positionV>
            <wp:extent cx="4863465" cy="3657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lang w:eastAsia="en-US"/>
        </w:rPr>
      </w:r>
    </w:p>
    <w:p>
      <w:pPr>
        <w:pStyle w:val="Normal"/>
        <w:spacing w:lineRule="auto" w:line="480"/>
        <w:ind w:left="1701" w:hanging="1701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480"/>
        <w:ind w:left="1701" w:hanging="1701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480"/>
        <w:ind w:left="1701" w:hanging="1701"/>
        <w:jc w:val="center"/>
        <w:rPr/>
      </w:pPr>
      <w:r>
        <w:rPr>
          <w:rFonts w:cs="Courier New" w:ascii="Courier New" w:hAnsi="Courier New"/>
          <w:lang w:val="es-ES_tradnl"/>
        </w:rPr>
        <w:t>Molecular structure of</w:t>
      </w:r>
      <w:r>
        <w:rPr>
          <w:rFonts w:cs="Courier New" w:ascii="Courier New" w:hAnsi="Courier New"/>
          <w:b/>
          <w:lang w:val="es-ES_tradnl"/>
        </w:rPr>
        <w:t xml:space="preserve"> 4</w:t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Table 6.  Crystal data and structure refinement 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Empirical formula </w:t>
        <w:tab/>
        <w:t>C13 H9 N2 O3 Re 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Formula weight </w:t>
        <w:tab/>
        <w:t>459.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Temperature </w:t>
        <w:tab/>
        <w:t>299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Wavelength </w:t>
        <w:tab/>
        <w:t>0.71073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Unit cell dimensions</w:t>
        <w:tab/>
        <w:t>a = 8.174(5) Å</w:t>
        <w:tab/>
      </w:r>
      <w:r>
        <w:rPr>
          <w:rFonts w:eastAsia="Times New Roman" w:cs="Symbol" w:ascii="Symbol" w:hAnsi="Symbol"/>
          <w:sz w:val="20"/>
          <w:lang w:eastAsia="en-US"/>
        </w:rPr>
        <w:t>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= 100.773(9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b = 8.372(5) Å</w:t>
        <w:tab/>
      </w:r>
      <w:r>
        <w:rPr>
          <w:rFonts w:eastAsia="Times New Roman" w:cs="Symbol" w:ascii="Symbol" w:hAnsi="Symbol"/>
          <w:sz w:val="20"/>
          <w:lang w:eastAsia="en-US"/>
        </w:rPr>
        <w:t>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= 103.413(9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c = 10.931(7) Å</w:t>
        <w:tab/>
      </w:r>
      <w:r>
        <w:rPr>
          <w:rFonts w:eastAsia="Times New Roman" w:cs="Symbol" w:ascii="Symbol" w:hAnsi="Symbol"/>
          <w:sz w:val="20"/>
          <w:lang w:eastAsia="en-US"/>
        </w:rPr>
        <w:t>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= 93.959(9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Volume</w:t>
        <w:tab/>
        <w:t>709.8(8) 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Density (calculated)</w:t>
        <w:tab/>
        <w:t>2.150 Mg/m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Absorption coefficient</w:t>
        <w:tab/>
        <w:t>8.713 mm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F(000)</w:t>
        <w:tab/>
        <w:t>4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rystal size</w:t>
        <w:tab/>
        <w:t>0.05 x 0.11 x 0.17 mm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heta range for data collection</w:t>
        <w:tab/>
        <w:t>1.96 to 23.62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Index ranges</w:t>
        <w:tab/>
        <w:t>-9&lt;=h&lt;=6, -9&lt;=k&lt;=9, -12&lt;=l&lt;=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eflections collected</w:t>
        <w:tab/>
        <w:t>32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Independent reflections</w:t>
        <w:tab/>
        <w:t>2051 [R(int) = 0.025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ompleteness to theta = 23.62∞</w:t>
        <w:tab/>
        <w:t xml:space="preserve">95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Absorption correction</w:t>
        <w:tab/>
        <w:t>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Max. and min. transmission</w:t>
        <w:tab/>
        <w:t>1.000000 and 0.5897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efinement method</w:t>
        <w:tab/>
        <w:t>Full-matrix least-squares on F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Data / restraints / parameters</w:t>
        <w:tab/>
        <w:t>2051 / 0 / 1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Goodness-of-fit on F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1.0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Final R indices [I&gt;2sigma(I)]</w:t>
        <w:tab/>
        <w:t>R1 = 0.0279, wR2 = 0.06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 indices (all data)</w:t>
        <w:tab/>
        <w:t>R1 = 0.0316, wR2 = 0.06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Extinction coefficient</w:t>
        <w:tab/>
        <w:t>0.0006(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Largest diff. peak and hole</w:t>
        <w:tab/>
        <w:t>1.420 and -0.979 e.≈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able 7.  Atomic coordinates  ( 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 and equivalent  isotropic displacement parameters (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  U(eq) is defined as one third of  the trace of the orthogonalized 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ij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e(1)</w:t>
        <w:tab/>
        <w:t>2378(1)</w:t>
        <w:tab/>
        <w:t>3017(1)</w:t>
        <w:tab/>
        <w:t>3062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S(1)</w:t>
        <w:tab/>
        <w:t>2550(3)</w:t>
        <w:tab/>
        <w:t>1378(3)</w:t>
        <w:tab/>
        <w:t>930(2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</w:t>
        <w:tab/>
        <w:t>710(7)</w:t>
        <w:tab/>
        <w:t>905(7)</w:t>
        <w:tab/>
        <w:t>3124(6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</w:t>
        <w:tab/>
        <w:t>-146(7)</w:t>
        <w:tab/>
        <w:t>3366(6)</w:t>
        <w:tab/>
        <w:t>2018(5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</w:t>
        <w:tab/>
        <w:t>2161(8)</w:t>
        <w:tab/>
        <w:t>4292(8)</w:t>
        <w:tab/>
        <w:t>4686(9)</w:t>
        <w:tab/>
        <w:t>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1)</w:t>
        <w:tab/>
        <w:t>2021(8)</w:t>
        <w:tab/>
        <w:t>5049(7)</w:t>
        <w:tab/>
        <w:t>5625(6)</w:t>
        <w:tab/>
        <w:t>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</w:t>
        <w:tab/>
        <w:t>3629(9)</w:t>
        <w:tab/>
        <w:t>4884(10)</w:t>
        <w:tab/>
        <w:t>2800(8)</w:t>
        <w:tab/>
        <w:t>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2)</w:t>
        <w:tab/>
        <w:t>4377(8)</w:t>
        <w:tab/>
        <w:t>6029(8)</w:t>
        <w:tab/>
        <w:t>2632(6)</w:t>
        <w:tab/>
        <w:t>6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</w:t>
        <w:tab/>
        <w:t>4476(9)</w:t>
        <w:tab/>
        <w:t>2354(9)</w:t>
        <w:tab/>
        <w:t>3945(8)</w:t>
        <w:tab/>
        <w:t>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3)</w:t>
        <w:tab/>
        <w:t>5671(7)</w:t>
        <w:tab/>
        <w:t>1873(8)</w:t>
        <w:tab/>
        <w:t>4434(7)</w:t>
        <w:tab/>
        <w:t>7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</w:t>
        <w:tab/>
        <w:t>1232(10)</w:t>
        <w:tab/>
        <w:t>-346(8)</w:t>
        <w:tab/>
        <w:t>3684(7)</w:t>
        <w:tab/>
        <w:t>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2)</w:t>
        <w:tab/>
        <w:t>154(10)</w:t>
        <w:tab/>
        <w:t>-1640(9)</w:t>
        <w:tab/>
        <w:t>3724(8)</w:t>
        <w:tab/>
        <w:t>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</w:t>
        <w:tab/>
        <w:t>-1558(12)</w:t>
        <w:tab/>
        <w:t>-1712(9)</w:t>
        <w:tab/>
        <w:t>3170(8)</w:t>
        <w:tab/>
        <w:t>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4)</w:t>
        <w:tab/>
        <w:t>-2125(9)</w:t>
        <w:tab/>
        <w:t>-437(9)</w:t>
        <w:tab/>
        <w:t>2582(8)</w:t>
        <w:tab/>
        <w:t>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</w:t>
        <w:tab/>
        <w:t>-952(9)</w:t>
        <w:tab/>
        <w:t>854(8)</w:t>
        <w:tab/>
        <w:t>2572(7)</w:t>
        <w:tab/>
        <w:t>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</w:t>
        <w:tab/>
        <w:t>-1435(8)</w:t>
        <w:tab/>
        <w:t>2213(8)</w:t>
        <w:tab/>
        <w:t>1910(6)</w:t>
        <w:tab/>
        <w:t>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</w:t>
        <w:tab/>
        <w:t>-3055(9)</w:t>
        <w:tab/>
        <w:t>2327(9)</w:t>
        <w:tab/>
        <w:t>1233(8)</w:t>
        <w:tab/>
        <w:t>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</w:t>
        <w:tab/>
        <w:t>-3390(9)</w:t>
        <w:tab/>
        <w:t>3590(10)</w:t>
        <w:tab/>
        <w:t>623(8)</w:t>
        <w:tab/>
        <w:t>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9)</w:t>
        <w:tab/>
        <w:t>-2093(10)</w:t>
        <w:tab/>
        <w:t>4786(10)</w:t>
        <w:tab/>
        <w:t>741(8)</w:t>
        <w:tab/>
        <w:t>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</w:t>
        <w:tab/>
        <w:t>-507(9)</w:t>
        <w:tab/>
        <w:t>4652(9)</w:t>
        <w:tab/>
        <w:t>1436(7)</w:t>
        <w:tab/>
        <w:t>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Table 8.   Bond lengths [Å] and angles [º] for 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Re(1)-C(2) </w:t>
        <w:tab/>
        <w:t>1.9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Re(1)-C(3) </w:t>
        <w:tab/>
        <w:t>1.93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Re(1)-C(1) </w:t>
        <w:tab/>
        <w:t>1.9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Re(1)-N(1) </w:t>
        <w:tab/>
        <w:t>2.1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Re(1)-N(2) </w:t>
        <w:tab/>
        <w:t>2.1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Re(1)-S(1) </w:t>
        <w:tab/>
        <w:t>2.5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1)-C(15) </w:t>
        <w:tab/>
        <w:t>1.3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1)-C(11) </w:t>
        <w:tab/>
        <w:t>1.35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2)-C(16) </w:t>
        <w:tab/>
        <w:t>1.3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N(2)-C(20) </w:t>
        <w:tab/>
        <w:t>1.36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)-O(1) </w:t>
        <w:tab/>
        <w:t>1.13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2)-O(2) </w:t>
        <w:tab/>
        <w:t>1.16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3)-O(3) </w:t>
        <w:tab/>
        <w:t>1.13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1)-C(12) </w:t>
        <w:tab/>
        <w:t>1.3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2)-C(13) </w:t>
        <w:tab/>
        <w:t>1.38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3)-C(14) </w:t>
        <w:tab/>
        <w:t>1.3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4)-C(15) </w:t>
        <w:tab/>
        <w:t>1.3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5)-C(16) </w:t>
        <w:tab/>
        <w:t>1.4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6)-C(17) </w:t>
        <w:tab/>
        <w:t>1.3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7)-C(18) </w:t>
        <w:tab/>
        <w:t>1.36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8)-C(19) </w:t>
        <w:tab/>
        <w:t>1.3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C(19)-C(20) </w:t>
        <w:tab/>
        <w:t>1.36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Re(1)-C(3)</w:t>
        <w:tab/>
        <w:t>8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Re(1)-C(1)</w:t>
        <w:tab/>
        <w:t>8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Re(1)-C(1)</w:t>
        <w:tab/>
        <w:t>8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Re(1)-N(1)</w:t>
        <w:tab/>
        <w:t>17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Re(1)-N(1)</w:t>
        <w:tab/>
        <w:t>9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Re(1)-N(1)</w:t>
        <w:tab/>
        <w:t>9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Re(1)-N(2)</w:t>
        <w:tab/>
        <w:t>9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Re(1)-N(2)</w:t>
        <w:tab/>
        <w:t>17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Re(1)-N(2)</w:t>
        <w:tab/>
        <w:t>9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Re(1)-N(2)</w:t>
        <w:tab/>
        <w:t>7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-Re(1)-S(1)</w:t>
        <w:tab/>
        <w:t>9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-Re(1)-S(1)</w:t>
        <w:tab/>
        <w:t>9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-Re(1)-S(1)</w:t>
        <w:tab/>
        <w:t>177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Re(1)-S(1)</w:t>
        <w:tab/>
        <w:t>85.0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Re(1)-S(1)</w:t>
        <w:tab/>
        <w:t>84.4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-N(1)-C(11)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-N(1)-Re(1)</w:t>
        <w:tab/>
        <w:t>11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-N(1)-Re(1)</w:t>
        <w:tab/>
        <w:t>12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-N(2)-C(20)</w:t>
        <w:tab/>
        <w:t>11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-N(2)-Re(1)</w:t>
        <w:tab/>
        <w:t>11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-N(2)-Re(1)</w:t>
        <w:tab/>
        <w:t>12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1)-C(1)-Re(1)</w:t>
        <w:tab/>
        <w:t>17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2)-C(2)-Re(1)</w:t>
        <w:tab/>
        <w:t>17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3)-C(3)-Re(1)</w:t>
        <w:tab/>
        <w:t>176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C(11)-C(12)</w:t>
        <w:tab/>
        <w:t>12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-C(12)-C(13)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2)-C(13)-C(14)</w:t>
        <w:tab/>
        <w:t>118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-C(14)-C(13)</w:t>
        <w:tab/>
        <w:t>11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C(15)-C(14)</w:t>
        <w:tab/>
        <w:t>12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-C(15)-C(16)</w:t>
        <w:tab/>
        <w:t>115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4)-C(15)-C(16)</w:t>
        <w:tab/>
        <w:t>12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C(16)-C(17)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C(16)-C(15)</w:t>
        <w:tab/>
        <w:t>11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-C(16)-C(15)</w:t>
        <w:tab/>
        <w:t>124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-C(17)-C(16)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-C(18)-C(19)</w:t>
        <w:tab/>
        <w:t>118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-C(19)-C(18)</w:t>
        <w:tab/>
        <w:t>11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-C(20)-C(19)</w:t>
        <w:tab/>
        <w:t>122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eastAsia="Times New Roman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able 9.   Anisotropic displacement parameters  (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) 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displacement factor exponent takes the form:  -2</w:t>
      </w:r>
      <w:r>
        <w:rPr>
          <w:rFonts w:eastAsia="Times New Roman" w:cs="Symbol" w:ascii="Symbol" w:hAnsi="Symbol"/>
          <w:sz w:val="20"/>
          <w:lang w:eastAsia="en-US"/>
        </w:rPr>
        <w:t>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[ h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a*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1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+ ...  + 2 h k a* b* 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1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 </w:t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>U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Re(1)</w:t>
        <w:tab/>
        <w:t xml:space="preserve">25(1) </w:t>
        <w:tab/>
        <w:t>34(1)</w:t>
        <w:tab/>
        <w:t xml:space="preserve">33(1) </w:t>
        <w:tab/>
        <w:t>8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S(1)</w:t>
        <w:tab/>
        <w:t xml:space="preserve">40(1) </w:t>
        <w:tab/>
        <w:t>59(1)</w:t>
        <w:tab/>
        <w:t xml:space="preserve">39(1) </w:t>
        <w:tab/>
        <w:t>-2(1)</w:t>
        <w:tab/>
        <w:t xml:space="preserve">1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1)</w:t>
        <w:tab/>
        <w:t xml:space="preserve">35(3) </w:t>
        <w:tab/>
        <w:t>33(3)</w:t>
        <w:tab/>
        <w:t xml:space="preserve">32(4) </w:t>
        <w:tab/>
        <w:t>8(3)</w:t>
        <w:tab/>
        <w:t xml:space="preserve">6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N(2)</w:t>
        <w:tab/>
        <w:t xml:space="preserve">31(3) </w:t>
        <w:tab/>
        <w:t>31(3)</w:t>
        <w:tab/>
        <w:t xml:space="preserve">27(3) </w:t>
        <w:tab/>
        <w:t>2(3)</w:t>
        <w:tab/>
        <w:t xml:space="preserve">5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)</w:t>
        <w:tab/>
        <w:t xml:space="preserve">27(4) </w:t>
        <w:tab/>
        <w:t>26(4)</w:t>
        <w:tab/>
        <w:t xml:space="preserve">60(6) </w:t>
        <w:tab/>
        <w:t>20(4)</w:t>
        <w:tab/>
        <w:t xml:space="preserve">1(4) </w:t>
        <w:tab/>
        <w:t>-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1)</w:t>
        <w:tab/>
        <w:t xml:space="preserve">71(4) </w:t>
        <w:tab/>
        <w:t>48(3)</w:t>
        <w:tab/>
        <w:t xml:space="preserve">47(4) </w:t>
        <w:tab/>
        <w:t>4(3)</w:t>
        <w:tab/>
        <w:t xml:space="preserve">18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)</w:t>
        <w:tab/>
        <w:t xml:space="preserve">32(4) </w:t>
        <w:tab/>
        <w:t>61(5)</w:t>
        <w:tab/>
        <w:t xml:space="preserve">38(5) </w:t>
        <w:tab/>
        <w:t>13(4)</w:t>
        <w:tab/>
        <w:t xml:space="preserve">4(3) </w:t>
        <w:tab/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2)</w:t>
        <w:tab/>
        <w:t xml:space="preserve">61(4) </w:t>
        <w:tab/>
        <w:t>68(4)</w:t>
        <w:tab/>
        <w:t xml:space="preserve">75(5) </w:t>
        <w:tab/>
        <w:t>30(4)</w:t>
        <w:tab/>
        <w:t xml:space="preserve">12(3) </w:t>
        <w:tab/>
        <w:t>-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3)</w:t>
        <w:tab/>
        <w:t xml:space="preserve">33(4) </w:t>
        <w:tab/>
        <w:t>45(4)</w:t>
        <w:tab/>
        <w:t xml:space="preserve">42(5) </w:t>
        <w:tab/>
        <w:t>10(4)</w:t>
        <w:tab/>
        <w:t xml:space="preserve">-2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O(3)</w:t>
        <w:tab/>
        <w:t xml:space="preserve">40(3) </w:t>
        <w:tab/>
        <w:t>75(4)</w:t>
        <w:tab/>
        <w:t xml:space="preserve">94(5) </w:t>
        <w:tab/>
        <w:t>31(4)</w:t>
        <w:tab/>
        <w:t xml:space="preserve">-13(3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1)</w:t>
        <w:tab/>
        <w:t xml:space="preserve">44(4) </w:t>
        <w:tab/>
        <w:t>38(4)</w:t>
        <w:tab/>
        <w:t xml:space="preserve">45(5) </w:t>
        <w:tab/>
        <w:t>15(4)</w:t>
        <w:tab/>
        <w:t xml:space="preserve">10(4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2)</w:t>
        <w:tab/>
        <w:t xml:space="preserve">54(5) </w:t>
        <w:tab/>
        <w:t>39(4)</w:t>
        <w:tab/>
        <w:t xml:space="preserve">55(6) </w:t>
        <w:tab/>
        <w:t>16(4)</w:t>
        <w:tab/>
        <w:t xml:space="preserve">13(4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3)</w:t>
        <w:tab/>
        <w:t xml:space="preserve">75(6) </w:t>
        <w:tab/>
        <w:t>34(4)</w:t>
        <w:tab/>
        <w:t xml:space="preserve">47(5) </w:t>
        <w:tab/>
        <w:t>10(4)</w:t>
        <w:tab/>
        <w:t xml:space="preserve">19(5) </w:t>
        <w:tab/>
        <w:t>-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4)</w:t>
        <w:tab/>
        <w:t xml:space="preserve">37(4) </w:t>
        <w:tab/>
        <w:t>41(4)</w:t>
        <w:tab/>
        <w:t xml:space="preserve">44(5) </w:t>
        <w:tab/>
        <w:t>5(4)</w:t>
        <w:tab/>
        <w:t xml:space="preserve">6(4) </w:t>
        <w:tab/>
        <w:t>-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5)</w:t>
        <w:tab/>
        <w:t xml:space="preserve">39(4) </w:t>
        <w:tab/>
        <w:t>31(4)</w:t>
        <w:tab/>
        <w:t xml:space="preserve">32(4) </w:t>
        <w:tab/>
        <w:t>6(3)</w:t>
        <w:tab/>
        <w:t xml:space="preserve">12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6)</w:t>
        <w:tab/>
        <w:t xml:space="preserve">28(4) </w:t>
        <w:tab/>
        <w:t>35(4)</w:t>
        <w:tab/>
        <w:t xml:space="preserve">27(4) </w:t>
        <w:tab/>
        <w:t>3(3)</w:t>
        <w:tab/>
        <w:t xml:space="preserve">6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7)</w:t>
        <w:tab/>
        <w:t xml:space="preserve">30(4) </w:t>
        <w:tab/>
        <w:t>50(5)</w:t>
        <w:tab/>
        <w:t xml:space="preserve">61(6) </w:t>
        <w:tab/>
        <w:t>15(4)</w:t>
        <w:tab/>
        <w:t xml:space="preserve">11(4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8)</w:t>
        <w:tab/>
        <w:t xml:space="preserve">32(4) </w:t>
        <w:tab/>
        <w:t>56(5)</w:t>
        <w:tab/>
        <w:t xml:space="preserve">54(6) </w:t>
        <w:tab/>
        <w:t>11(4)</w:t>
        <w:tab/>
        <w:t xml:space="preserve">-1(4) </w:t>
        <w:tab/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19)</w:t>
        <w:tab/>
        <w:t xml:space="preserve">51(5) </w:t>
        <w:tab/>
        <w:t>53(5)</w:t>
        <w:tab/>
        <w:t xml:space="preserve">56(6) </w:t>
        <w:tab/>
        <w:t>24(4)</w:t>
        <w:tab/>
        <w:t xml:space="preserve">17(4) </w:t>
        <w:tab/>
        <w:t>2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C(20)</w:t>
        <w:tab/>
        <w:t xml:space="preserve">38(4) </w:t>
        <w:tab/>
        <w:t>45(4)</w:t>
        <w:tab/>
        <w:t xml:space="preserve">35(4) </w:t>
        <w:tab/>
        <w:t>13(4)</w:t>
        <w:tab/>
        <w:t xml:space="preserve">8(3) </w:t>
        <w:tab/>
        <w:t>9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Table 10.   Hydrogen coordinates ( x 10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 and isotropic  displacement parameters (Å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2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x 10</w:t>
      </w: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 </w:t>
      </w:r>
      <w:r>
        <w:rPr>
          <w:rFonts w:eastAsia="Times New Roman" w:cs="CG Times (W1);Times New Roman" w:ascii="CG Times (W1);Times New Roman" w:hAnsi="CG Times (W1);Times New Roman"/>
          <w:position w:val="6"/>
          <w:sz w:val="14"/>
          <w:lang w:eastAsia="en-US"/>
        </w:rPr>
        <w:t>3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for </w:t>
      </w:r>
      <w:r>
        <w:rPr>
          <w:rFonts w:eastAsia="Times New Roman" w:cs="CG Times (W1);Times New Roman" w:ascii="CG Times (W1);Times New Roman" w:hAnsi="CG Times (W1);Times New Roman"/>
          <w:b/>
          <w:sz w:val="20"/>
          <w:lang w:eastAsia="en-US"/>
        </w:rPr>
        <w:t>4</w:t>
      </w: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CG Times (W1);Times New Roman" w:cs="CG Times (W1);Times New Roman" w:ascii="CG Times (W1);Times New Roman" w:hAnsi="CG Times (W1);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)</w:t>
        <w:tab/>
        <w:t>1147</w:t>
        <w:tab/>
        <w:t>904</w:t>
        <w:tab/>
        <w:t>270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1)</w:t>
        <w:tab/>
        <w:t>2381</w:t>
        <w:tab/>
        <w:t>-321</w:t>
        <w:tab/>
        <w:t>4059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2)</w:t>
        <w:tab/>
        <w:t>568</w:t>
        <w:tab/>
        <w:t>-2471</w:t>
        <w:tab/>
        <w:t>4122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3)</w:t>
        <w:tab/>
        <w:t>-2313</w:t>
        <w:tab/>
        <w:t>-2586</w:t>
        <w:tab/>
        <w:t>3188</w:t>
        <w:tab/>
        <w:t>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4)</w:t>
        <w:tab/>
        <w:t>-3270</w:t>
        <w:tab/>
        <w:t>-447</w:t>
        <w:tab/>
        <w:t>2202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7)</w:t>
        <w:tab/>
        <w:t>-3930</w:t>
        <w:tab/>
        <w:t>1532</w:t>
        <w:tab/>
        <w:t>1193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8)</w:t>
        <w:tab/>
        <w:t>-4475</w:t>
        <w:tab/>
        <w:t>3641</w:t>
        <w:tab/>
        <w:t>137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19)</w:t>
        <w:tab/>
        <w:t>-2291</w:t>
        <w:tab/>
        <w:t>5676</w:t>
        <w:tab/>
        <w:t>352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sz w:val="20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sz w:val="20"/>
          <w:lang w:eastAsia="en-US"/>
        </w:rPr>
        <w:t>H(20)</w:t>
        <w:tab/>
        <w:t>363</w:t>
        <w:tab/>
        <w:t>5472</w:t>
        <w:tab/>
        <w:t>1517</w:t>
        <w:tab/>
        <w:t>47</w:t>
      </w:r>
    </w:p>
    <w:p>
      <w:pPr>
        <w:pStyle w:val="Endnote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Times New Roman" w:cs="CG Times (W1);Times New Roman"/>
          <w:lang w:eastAsia="en-US"/>
        </w:rPr>
      </w:pPr>
      <w:r>
        <w:rPr>
          <w:rFonts w:eastAsia="Times New Roman" w:cs="CG Times (W1);Times New Roman" w:ascii="CG Times (W1);Times New Roman" w:hAnsi="CG Times (W1);Times New Roman"/>
          <w:lang w:eastAsia="en-US"/>
        </w:rPr>
        <w:t xml:space="preserve">________________________________________________________________________________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AINT+. SAX  area detector integration program. Version  6.02. Bruker AXS, Inc. Madison, WI, 1999.</w:t>
      </w:r>
    </w:p>
  </w:footnote>
  <w:footnote w:id="3">
    <w:p>
      <w:pPr>
        <w:pStyle w:val="End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lang w:val="en-GB"/>
        </w:rPr>
        <w:t>G. M. Sheldrick, SHELXTL, An integrated system for solving, refining, and displaying crystal structures from diffraction data. Version 5.1. Bruker AXS, Inc. Madison, WI, 1998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lang w:val="en-GB"/>
        </w:rPr>
        <w:t>G. M. Sheldrick, SADABS, Empirical Absorption Correction  Program. University of Göttingen: Göttingen, Germany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5" w:hanging="45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</w:tabs>
      <w:spacing w:lineRule="auto" w:line="480" w:before="240" w:after="0"/>
      <w:jc w:val="both"/>
      <w:outlineLvl w:val="2"/>
    </w:pPr>
    <w:rPr>
      <w:rFonts w:eastAsia="Times New Roman"/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spacing w:lineRule="auto" w:line="480"/>
      <w:ind w:left="45" w:hanging="45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0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00" w:leader="none"/>
      </w:tabs>
      <w:spacing w:lineRule="auto" w:line="360"/>
      <w:ind w:firstLine="28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decimal" w:pos="2880" w:leader="none"/>
        <w:tab w:val="decimal" w:pos="4320" w:leader="none"/>
        <w:tab w:val="decimal" w:pos="5760" w:leader="none"/>
        <w:tab w:val="decimal" w:pos="7200" w:leader="none"/>
        <w:tab w:val="left" w:pos="11900" w:leader="none"/>
      </w:tabs>
    </w:pPr>
    <w:rPr>
      <w:rFonts w:ascii="Courier New" w:hAnsi="Courier New" w:cs="Courier New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00" w:leader="none"/>
      </w:tabs>
      <w:spacing w:lineRule="auto" w:line="480"/>
      <w:ind w:firstLine="28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FReferencesSection">
    <w:name w:val="TF_References_Section"/>
    <w:basedOn w:val="Normal"/>
    <w:qFormat/>
    <w:pPr>
      <w:spacing w:lineRule="exact" w:line="160"/>
      <w:ind w:firstLine="187"/>
      <w:jc w:val="both"/>
    </w:pPr>
    <w:rPr>
      <w:rFonts w:eastAsia="Times New Roman"/>
      <w:sz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300" w:leader="none"/>
      </w:tabs>
      <w:spacing w:lineRule="atLeast" w:line="480"/>
      <w:jc w:val="both"/>
    </w:pPr>
    <w:rPr>
      <w:rFonts w:eastAsia="Times New Roman"/>
      <w:i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" w:hAnsi="Times" w:eastAsia="Times New Roman" w:cs="Times New Roman"/>
      <w:color w:val="auto"/>
      <w:sz w:val="16"/>
      <w:szCs w:val="20"/>
      <w:lang w:val="en-GB" w:eastAsia="en-US" w:bidi="ar-SA"/>
    </w:rPr>
  </w:style>
  <w:style w:type="paragraph" w:styleId="VAFigureCaption">
    <w:name w:val="VA_Figure_Caption"/>
    <w:basedOn w:val="Normal"/>
    <w:next w:val="Normal"/>
    <w:qFormat/>
    <w:pPr>
      <w:spacing w:lineRule="exact" w:line="200" w:before="120" w:after="0"/>
      <w:jc w:val="both"/>
    </w:pPr>
    <w:rPr>
      <w:rFonts w:eastAsia="Times New Roman"/>
      <w:sz w:val="17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26:00Z</dcterms:created>
  <dc:creator>Javier A. Cabeza</dc:creator>
  <dc:description/>
  <dc:language>en-US</dc:language>
  <cp:lastModifiedBy>Ken Wilkinson</cp:lastModifiedBy>
  <cp:lastPrinted>2002-09-16T10:04:00Z</cp:lastPrinted>
  <dcterms:modified xsi:type="dcterms:W3CDTF">2002-12-13T09:44:00Z</dcterms:modified>
  <cp:revision>4</cp:revision>
  <dc:subject/>
  <dc:title>Experimental Section</dc:title>
</cp:coreProperties>
</file>