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pplementary Information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erimental Section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terials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1,4,5,8-Naphthalenetetracarboxylic dianhydride (TCND) (99.0%), 4,4’-(9-fluorenylidene)dianiline (FDA) (99.0%), benzoic acid (99.5%) and triethylamine (99.5%) were purchased from Aldrich Chemical Co., Inc. 4,4’-Diamino-2,2’-biphenyldisulfonic acid (DAPS) (80%, ACROS) was purified by crystallization from deionized water. Solvents were dried over molecular sieves prior to use.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lymerization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A typical procedure for the copolymerization is as follows. DAPS (0.5 mmol, 0.5055g), TEA (1.2 mmol, 0.17 mL ) and 7.5 mL of m-cresol were placed in a four-neck round bottomed flask equipped with a magnetic stirring bar and an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let. The mixture was stirred at 140°C for 10 minutes. After clear solution was obtained, TCND (0.5 mmol, 0.4676g) was added to the mixture followed by the addition of benzoic acid (0.25g, 2.0 mmol ) and 11 mL of m-cresol. The reaction was continued at 175 °C for 15 h, and at 195 °C for 5 h under a stream of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mbrane preparation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embranes of the sulfonated polyimides were prepared by casting from the polymerization mixture. The mixture above was cooled to about 60 °C and casted onto a flat glass plate. After drying at 80 °C in vacuum, the obtained membrane was immersed in 400mL of ethanol containing 1N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12 h. This acidifyication process was repeated three times. The membrane was dried in vacuum at 40 °C for 8 h.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racterization.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H NMR analyses were performed on a Bruker Avance 400 using DMSO-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TMS standard. Infrared spectra were obtained as a KBr pellt on a Jasco Impact 500 FT-IR spectrometer. Thermogravimetric analyses were carried out on a Mac Science TG/DTA2000 at a heating rate of 20 °Cm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der nitrogen. The proton conductivity of SPIH was measured in a closed cell at 100%RH using a Solartron SI1280 impedance analyzer over the frequency range from 10 Hz to 200 kHz.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lang w:val="en-US"/>
        </w:rPr>
        <w:drawing>
          <wp:inline distT="0" distB="0" distL="0" distR="0">
            <wp:extent cx="457200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800100</wp:posOffset>
                </wp:positionV>
                <wp:extent cx="4572000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pt;margin-top:63pt;width:359.95pt;height:85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2127885</wp:posOffset>
                </wp:positionV>
                <wp:extent cx="4502150" cy="30397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02150" cy="30397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0" cy="303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39.35pt;mso-wrap-distance-left:9pt;mso-wrap-distance-right:9pt;mso-wrap-distance-top:0pt;mso-wrap-distance-bottom:0pt;margin-top:167.55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pict>
                          <v:shape id="shape_0" fillcolor="white" stroked="f" o:allowincell="f" style="position:absolute;margin-left:85.6pt;margin-top:407.75pt;width:241.95pt;height:25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H NMR spectrum of SPIH-30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4502150" cy="3039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0" cy="303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5178425</wp:posOffset>
                </wp:positionV>
                <wp:extent cx="3073400" cy="33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3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Figur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 NMR spectrum of SPIH-30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6pt;margin-top:407.75pt;width:241.95pt;height: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Figure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 NMR spectrum of SPIH-30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113030</wp:posOffset>
            </wp:positionV>
            <wp:extent cx="4754880" cy="374904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7990</wp:posOffset>
                </wp:positionH>
                <wp:positionV relativeFrom="paragraph">
                  <wp:posOffset>4029075</wp:posOffset>
                </wp:positionV>
                <wp:extent cx="3073400" cy="33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3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Figur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IR spectrum of SPIH-30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3.7pt;margin-top:317.25pt;width:241.95pt;height: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Figure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IR spectrum of SPIH-30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851" w:top="1985" w:footer="992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288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4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Century;Times New Roman" w:cs="Century;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9:05:00Z</dcterms:created>
  <dc:creator>? ?</dc:creator>
  <dc:description/>
  <dc:language>en-US</dc:language>
  <cp:lastModifiedBy>holdera</cp:lastModifiedBy>
  <cp:lastPrinted>2002-06-12T20:58:00Z</cp:lastPrinted>
  <dcterms:modified xsi:type="dcterms:W3CDTF">2002-12-17T10:37:00Z</dcterms:modified>
  <cp:revision>3</cp:revision>
  <dc:subject/>
  <dc:title>Supporting Information</dc:title>
</cp:coreProperties>
</file>