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imple Strategy for Preparation of Sensor Arrays: Molecularly Structured Monolayers as Recognition Elements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omas Hirsch, Hubert Kettenberger, Otto S. Wolfbeis and Vladimir M. Mirsky</w:t>
      </w:r>
    </w:p>
    <w:p>
      <w:pPr>
        <w:pStyle w:val="Heading3"/>
        <w:spacing w:before="48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plementary data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0"/>
          <w:lang w:val="en-GB"/>
        </w:rPr>
        <w:t>The alkanethiols and spreader-bar compounds for preparing the SAM were dissolved in absolute ethanol on the electrodes. Gold was sputtered on a silicon wafer previously coated with silicon oxide with a Ti/Pd sublayer. Monolayers were assembled by immersing the gold substrates for 72 h in an ethanolic solution containing the thiol compounds. In the case of monolayers with GSH, the immersing solution consisted of saturated solution of GSH and 100 µmol L</w:t>
      </w:r>
      <w:r>
        <w:rPr>
          <w:rFonts w:cs="Arial" w:ascii="Arial" w:hAnsi="Arial"/>
          <w:sz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lang w:val="en-GB"/>
        </w:rPr>
        <w:t xml:space="preserve"> dodecanethiol. For other mixed monolayers, the immersing solution consisted of 10 mmol L</w:t>
      </w:r>
      <w:r>
        <w:rPr>
          <w:rFonts w:cs="Arial" w:ascii="Arial" w:hAnsi="Arial"/>
          <w:sz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lang w:val="en-GB"/>
        </w:rPr>
        <w:t xml:space="preserve"> thiol modified purines or pyrimidines and 100 µmol L</w:t>
      </w:r>
      <w:r>
        <w:rPr>
          <w:rFonts w:cs="Arial" w:ascii="Arial" w:hAnsi="Arial"/>
          <w:sz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lang w:val="en-GB"/>
        </w:rPr>
        <w:t xml:space="preserve"> dodecanethiol. For parallel adsorption measurements, a set of five gold electrodes covered with different spreader-bar molecules were put into a glass cell containing 3.5 mL of 10 mmol L</w:t>
      </w:r>
      <w:r>
        <w:rPr>
          <w:rFonts w:cs="Arial" w:ascii="Arial" w:hAnsi="Arial"/>
          <w:sz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lang w:val="en-GB"/>
        </w:rPr>
        <w:t xml:space="preserve"> phosphate and 100 mmol L</w:t>
      </w:r>
      <w:r>
        <w:rPr>
          <w:rFonts w:cs="Arial" w:ascii="Arial" w:hAnsi="Arial"/>
          <w:sz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lang w:val="en-GB"/>
        </w:rPr>
        <w:t xml:space="preserve"> KCl adjusted to pH 7.4. Ag/AgCl electrode was used as a reference electrode. Capacitive currents were measured by means of five parallel lock-in amplifiers at 80 Hz. The current amplifiers were modified to provide an application of DC potential (+300 mV) to gold electrodes. All measurements were performed at 30°C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Arial" w:hAnsi="Futura Bk BT;Arial" w:eastAsia="Times New Roman" w:cs="Futura Bk BT;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120"/>
      <w:outlineLvl w:val="2"/>
    </w:pPr>
    <w:rPr>
      <w:rFonts w:ascii="Times New Roman" w:hAnsi="Times New Roman" w:cs="Times New Roman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21:00Z</dcterms:created>
  <dc:creator>Unknown User</dc:creator>
  <dc:description/>
  <dc:language>en-US</dc:language>
  <cp:lastModifiedBy>Martin</cp:lastModifiedBy>
  <dcterms:modified xsi:type="dcterms:W3CDTF">2003-01-08T10:35:00Z</dcterms:modified>
  <cp:revision>3</cp:revision>
  <dc:subject/>
  <dc:title>A Simple Strategy for Preparation of Sensor Arrays: Nanostructured </dc:title>
</cp:coreProperties>
</file>