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pplementary data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nthesis and biological evaluation of spongistatin/altohyrtin analogues: E-ring dehydration and C46 side-chain truncation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an Paterson,* Jose L. Aceña, Jordi Bach, David Y.-K. Chen and Mark J. Coster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ty Chemical Laboratory, Lensfield Road, Cambridge CB2 1EW, UK. Fax: +44 1223 336362; Tel: +44 1223 336407; E-mail: ip100@cam.ac.uk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-ring dehydration analogue 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3749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</w:t>
      </w:r>
      <w:r>
        <w:rPr>
          <w:rFonts w:cs="Times New Roman" w:ascii="Times New Roman" w:hAnsi="Times New Roman"/>
          <w:b/>
          <w:sz w:val="22"/>
          <w:vertAlign w:val="subscript"/>
        </w:rPr>
        <w:t>f</w:t>
      </w:r>
      <w:r>
        <w:rPr>
          <w:rFonts w:cs="Times New Roman" w:ascii="Times New Roman" w:hAnsi="Times New Roman"/>
          <w:sz w:val="22"/>
        </w:rPr>
        <w:t xml:space="preserve"> 0.20 (5:95 MeOH/C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Cl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;</w:t>
      </w:r>
      <w:r>
        <w:rPr>
          <w:rFonts w:cs="Times New Roman" w:ascii="Times New Roman" w:hAnsi="Times New Roman"/>
          <w:b/>
          <w:sz w:val="22"/>
        </w:rPr>
        <w:t xml:space="preserve"> Reverse phase HPLC R</w:t>
      </w:r>
      <w:r>
        <w:rPr>
          <w:rFonts w:cs="Times New Roman" w:ascii="Times New Roman" w:hAnsi="Times New Roman"/>
          <w:b/>
          <w:sz w:val="22"/>
          <w:vertAlign w:val="subscript"/>
        </w:rPr>
        <w:t>t</w:t>
      </w:r>
      <w:r>
        <w:rPr>
          <w:rFonts w:cs="Times New Roman" w:ascii="Times New Roman" w:hAnsi="Times New Roman"/>
          <w:sz w:val="22"/>
        </w:rPr>
        <w:t xml:space="preserve"> 19.4 min (27.5:72.5 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O/MeOH);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cs="Times New Roman" w:ascii="Times New Roman" w:hAnsi="Times New Roman"/>
          <w:sz w:val="22"/>
        </w:rPr>
        <w:t xml:space="preserve"> +5.8 (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 0.22, MeOH); </w:t>
      </w:r>
      <w:r>
        <w:rPr>
          <w:rFonts w:cs="Times New Roman" w:ascii="Times New Roman" w:hAnsi="Times New Roman"/>
          <w:b/>
          <w:sz w:val="22"/>
        </w:rPr>
        <w:t>IR</w:t>
      </w:r>
      <w:r>
        <w:rPr>
          <w:rFonts w:cs="Times New Roman" w:ascii="Times New Roman" w:hAnsi="Times New Roman"/>
          <w:sz w:val="22"/>
        </w:rPr>
        <w:t xml:space="preserve"> (liquid film) 3450, 2936, 1733, 1649, 1382, 1256, 1169, 1088 cm</w:t>
      </w:r>
      <w:r>
        <w:rPr>
          <w:rFonts w:cs="Times New Roman" w:ascii="Times New Roman" w:hAnsi="Times New Roman"/>
          <w:sz w:val="22"/>
          <w:vertAlign w:val="superscript"/>
        </w:rPr>
        <w:t>-1</w:t>
      </w:r>
      <w:r>
        <w:rPr>
          <w:rFonts w:cs="Times New Roman" w:ascii="Times New Roman" w:hAnsi="Times New Roman"/>
          <w:sz w:val="22"/>
        </w:rPr>
        <w:t xml:space="preserve">; </w:t>
      </w:r>
      <w:r>
        <w:rPr>
          <w:rFonts w:cs="Times New Roman" w:ascii="Times New Roman" w:hAnsi="Times New Roman"/>
          <w:b/>
          <w:sz w:val="22"/>
          <w:vertAlign w:val="superscript"/>
        </w:rPr>
        <w:t>1</w:t>
      </w:r>
      <w:r>
        <w:rPr>
          <w:rFonts w:cs="Times New Roman" w:ascii="Times New Roman" w:hAnsi="Times New Roman"/>
          <w:b/>
          <w:sz w:val="22"/>
        </w:rPr>
        <w:t>H NMR</w:t>
      </w:r>
      <w:r>
        <w:rPr>
          <w:rFonts w:cs="Times New Roman" w:ascii="Times New Roman" w:hAnsi="Times New Roman"/>
          <w:sz w:val="22"/>
        </w:rPr>
        <w:t xml:space="preserve"> (500 MHz, CD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CN): </w:t>
      </w:r>
      <w:r>
        <w:rPr>
          <w:rFonts w:cs="Symbol" w:ascii="Symbol" w:hAnsi="Symbol"/>
          <w:sz w:val="22"/>
        </w:rPr>
        <w:t></w:t>
      </w:r>
      <w:r>
        <w:rPr>
          <w:rFonts w:cs="Times New Roman" w:ascii="Times New Roman" w:hAnsi="Times New Roman"/>
          <w:sz w:val="22"/>
        </w:rPr>
        <w:t xml:space="preserve"> 6.42 (1H, d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4.9, 1.1 Hz, 49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6.14 (1H, d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4.9, 5.4 Hz, 48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5.92 (1H, d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0.0, 5.5 Hz, 35-CH), 5.86 (1H, d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0.1, 0.8 Hz, 34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5.46 (1H, br s, 51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5.41 (1H, m, 29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5.36 (1H, br s, 51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), 5.35 (1H, br t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1.0 Hz, 28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5.19 (1H, d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0.6, 1.6 Hz, 15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4.99 (1H, m, 27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4.94 (1H, br s, 5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4.90 (1H, br s, 45-C=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4.89 (1H, br s, 45-C=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4.84 (2H, br s, 13-C=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), 4.79 (1H, d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1.0, 9.2 Hz, 41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4.48 (1H, br t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1.3 Hz, 11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4.41 (1H,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0.5 Hz, 25-O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4.35 (1H, m, 47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4.27 (1H, br t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1.3 Hz, 3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4.02 (1H, br t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1.1 Hz, 19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3.94 (1H, br m, 25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3.90 (1H,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5.0 Hz, 42-O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3.88 (1H, br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0.4 Hz, 33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3.82 (1H,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0.3 Hz, 39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3.49 (2H, m, 43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 + 21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3.30 (1H,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0.5 Hz, 38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3.27 (3H, s, 21-O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), 3.23 (1H,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5.0 Hz, 47-O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3.17 (1H, t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9.0, 4.9 Hz, 42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3.04 (1H, dq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0.8, 7.0 Hz, 16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2.91 (1H,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0.8 Hz, 38-O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2.89 (1H, m, 14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2.83 (1H, d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9.4, 10.0 Hz, 18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), 2.77 (1H, br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3.9 Hz, 44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), 2.62 (1H, br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8.1 Hz, 18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), 2.59 (1H, d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6.5, 1.6 Hz, 2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), 2.51 (1H, d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6.5, 10.5 Hz, 2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2.31 (3H, m, 46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24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12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), 2.20 (1H, d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3.7, 6.1 Hz, 46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2.03-2.12 (5H, m, 12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20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22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30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44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1.98 (3H, s, CO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), 1.94 (2H, m, 34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 + 40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1.85 (3H, s, CO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), 1.80 (2H, m, 4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30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1.67 (2H, m, 4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6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1.54-1.59 (7H, m, 6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8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10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24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26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+ 31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1.47 (2H, m, 8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32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1.28 (1H, m, 10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1.21 (2H, m, 31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32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), 1.18 (3H,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6.9 Hz, 16-CH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), 1.09 (1H, t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2.1 Hz, 22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1.06 (3H, s, 9-C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), 1.00 (3H,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6.9 Hz, 14-CH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), 0.91 (1H, dd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1.9, 11.9, 11.9 Hz, 20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), 0.91 (3H,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7.0 Hz, 34-CH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), 0.77 (3H,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6.7 Hz, 40-CH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); </w:t>
      </w:r>
      <w:r>
        <w:rPr>
          <w:rFonts w:cs="Times New Roman" w:ascii="Times New Roman" w:hAnsi="Times New Roman"/>
          <w:b/>
          <w:sz w:val="22"/>
          <w:vertAlign w:val="superscript"/>
        </w:rPr>
        <w:t>13</w:t>
      </w:r>
      <w:r>
        <w:rPr>
          <w:rFonts w:cs="Times New Roman" w:ascii="Times New Roman" w:hAnsi="Times New Roman"/>
          <w:b/>
          <w:sz w:val="22"/>
        </w:rPr>
        <w:t>C NMR</w:t>
      </w:r>
      <w:r>
        <w:rPr>
          <w:rFonts w:cs="Times New Roman" w:ascii="Times New Roman" w:hAnsi="Times New Roman"/>
          <w:sz w:val="22"/>
        </w:rPr>
        <w:t xml:space="preserve"> (125 MHz, CD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CN): </w:t>
      </w:r>
      <w:r>
        <w:rPr>
          <w:rFonts w:cs="Symbol" w:ascii="Symbol" w:hAnsi="Symbol"/>
          <w:sz w:val="22"/>
        </w:rPr>
        <w:t></w:t>
      </w:r>
      <w:r>
        <w:rPr>
          <w:rFonts w:cs="Times New Roman" w:ascii="Times New Roman" w:hAnsi="Times New Roman"/>
          <w:sz w:val="22"/>
        </w:rPr>
        <w:t xml:space="preserve"> 213.0, 172.9, 171.5, 170.0, 148.1, 143.9, 139.1, 139.0, 134.4, 133.0, 131.7, 127.6, 126.8, 116.3, 116.3, 114.6, 99.8, 99.2, 95.8, 81.3, 80.2, 78.6, 75.1, 73.8, 73.2, 72.6, 71.1, 70.3, 69.0, 67.0, 66.0, 64.5, 64.1, 62.4, 61.3, 55.6, 51.7, 47.3, 46.9, 45.0, 44.3, 44.1, 43.9, 40.6, 40.0, 39.3, 38.2, 37.6, 37.2, 36.4, 34.7, 34.4, 33.4, 32.3, 30.1, 27.9, 26.5, 21.7, 20.9, 13.7, 13.7, 12.6, 12.0; </w:t>
      </w:r>
      <w:r>
        <w:rPr>
          <w:rFonts w:cs="Times New Roman" w:ascii="Times New Roman" w:hAnsi="Times New Roman"/>
          <w:b/>
          <w:sz w:val="22"/>
        </w:rPr>
        <w:t xml:space="preserve">HRMS </w:t>
      </w:r>
      <w:r>
        <w:rPr>
          <w:rFonts w:cs="Times New Roman" w:ascii="Times New Roman" w:hAnsi="Times New Roman"/>
          <w:sz w:val="22"/>
        </w:rPr>
        <w:t>(+ESI) Calc. for C</w:t>
      </w:r>
      <w:r>
        <w:rPr>
          <w:rFonts w:cs="Times New Roman" w:ascii="Times New Roman" w:hAnsi="Times New Roman"/>
          <w:sz w:val="22"/>
          <w:vertAlign w:val="subscript"/>
        </w:rPr>
        <w:t>63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93</w:t>
      </w:r>
      <w:r>
        <w:rPr>
          <w:rFonts w:cs="Times New Roman" w:ascii="Times New Roman" w:hAnsi="Times New Roman"/>
          <w:sz w:val="22"/>
        </w:rPr>
        <w:t>ClO</w:t>
      </w:r>
      <w:r>
        <w:rPr>
          <w:rFonts w:cs="Times New Roman" w:ascii="Times New Roman" w:hAnsi="Times New Roman"/>
          <w:sz w:val="22"/>
          <w:vertAlign w:val="subscript"/>
        </w:rPr>
        <w:t>20</w:t>
      </w:r>
      <w:r>
        <w:rPr>
          <w:rFonts w:cs="Times New Roman" w:ascii="Times New Roman" w:hAnsi="Times New Roman"/>
          <w:sz w:val="22"/>
        </w:rPr>
        <w:t>Na [M + Na]</w:t>
      </w:r>
      <w:r>
        <w:rPr>
          <w:rFonts w:cs="Times New Roman" w:ascii="Times New Roman" w:hAnsi="Times New Roman"/>
          <w:sz w:val="22"/>
          <w:vertAlign w:val="superscript"/>
        </w:rPr>
        <w:t>+</w:t>
      </w:r>
      <w:r>
        <w:rPr>
          <w:rFonts w:cs="Times New Roman" w:ascii="Times New Roman" w:hAnsi="Times New Roman"/>
          <w:sz w:val="22"/>
        </w:rPr>
        <w:t>: 1227.5839, found: 1227.5841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46 Side-chain truncate 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943100" cy="203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2"/>
        </w:rPr>
        <w:t>R</w:t>
      </w:r>
      <w:r>
        <w:rPr>
          <w:rFonts w:cs="Times New Roman" w:ascii="Times New Roman" w:hAnsi="Times New Roman"/>
          <w:b/>
          <w:sz w:val="22"/>
          <w:vertAlign w:val="subscript"/>
        </w:rPr>
        <w:t>f</w:t>
      </w:r>
      <w:r>
        <w:rPr>
          <w:rFonts w:cs="Times New Roman" w:ascii="Times New Roman" w:hAnsi="Times New Roman"/>
          <w:sz w:val="22"/>
        </w:rPr>
        <w:t xml:space="preserve"> 0.24 (5:95 MeOH/C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Cl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); </w:t>
      </w:r>
      <w:r>
        <w:rPr>
          <w:rFonts w:cs="Times New Roman" w:ascii="Times New Roman" w:hAnsi="Times New Roman"/>
          <w:b/>
          <w:sz w:val="22"/>
          <w:vertAlign w:val="superscript"/>
        </w:rPr>
        <w:t>1</w:t>
      </w:r>
      <w:r>
        <w:rPr>
          <w:rFonts w:cs="Times New Roman" w:ascii="Times New Roman" w:hAnsi="Times New Roman"/>
          <w:b/>
          <w:sz w:val="22"/>
        </w:rPr>
        <w:t>H NMR</w:t>
      </w:r>
      <w:r>
        <w:rPr>
          <w:rFonts w:cs="Times New Roman" w:ascii="Times New Roman" w:hAnsi="Times New Roman"/>
          <w:sz w:val="22"/>
        </w:rPr>
        <w:t xml:space="preserve"> (500 MHz, CD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CN): </w:t>
      </w:r>
      <w:r>
        <w:rPr>
          <w:rFonts w:cs="Symbol" w:ascii="Symbol" w:hAnsi="Symbol"/>
          <w:sz w:val="22"/>
        </w:rPr>
        <w:t></w:t>
      </w:r>
      <w:r>
        <w:rPr>
          <w:rFonts w:cs="Times New Roman" w:ascii="Times New Roman" w:hAnsi="Times New Roman"/>
          <w:sz w:val="22"/>
        </w:rPr>
        <w:t xml:space="preserve"> 5.47 (1H, m, 29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5.36 (1H, br t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9.7 Hz, 28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5.18 (1H, d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0.6, 1.8 Hz, 15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5.00 (1H, m, 27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4.94 (1H, br s, 5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4.85 (2H, br s, 13-C=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, 4.84 (1H, br s, 45-C=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), 4.77 (1H, d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1.0, 9.2 Hz, 41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4.74 (2H, br s, 45-C=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37-O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4.35 (1H, br t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1.0 Hz, 11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4.29 (1H,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0.7 Hz, 25-O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4.26 (1H, br s, 9-O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4.26 (1H, obsc., 3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4.19 (1H, br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5.2 Hz, 42-O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4.16 (1H, m, 33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4.02 (1H, br t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1.1 Hz, 19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3.92 (1H, m, 25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3.82 (1H,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9.3 Hz, 35-O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3.74 (1H, br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0.4 Hz, 39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3.66 (1H, m, 35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3.49 (1H, m, 21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3.38 (1H, obsc., 43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3.37 (1H,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0.7 Hz, 38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3.27 (3H, s, 21-O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), 3.14 (1H, t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9.1, 5.2 Hz, 42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), 3.04 (1H, dq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0.7, 6.9 Hz, 16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2.82-2.90 (3H, m, 14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 + 18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38-O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>), 2.61-2.65 (2H, m, 18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44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), 2.56 (1H, d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6.7, 1.8 Hz, 2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), 2.49 (1H, d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6.7, 10.5 Hz, 2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2.29 (2H, m, 24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12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2.14 (3H, obsc., 45-CC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), 2.04-2.10 (4H, m, 12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30-C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+ 44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1.90-1.99 (3H, m, 20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22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36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1.85 (3H, s, CO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), 1.73 (3H, s, CO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), 1.68 (1H, m, 4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1.54-1.62 (9H, m, 4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8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10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24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26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+ 31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34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</w:rPr>
        <w:t xml:space="preserve"> + 36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), 1.48 (1H,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4.0 Hz, 8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1.41 (1H, m, 32-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1.27-1.32 (3H, m, 10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31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+ 32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), 1.17 (3H,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7.0 Hz, 16-CH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), 1.11 (1H, t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1.9 Hz, 22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, 1.07 (3H, s, 9-C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), 1.04 (3H,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6.9 Hz, 14-CH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), 0.96 (1H, dd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12.0, 12.0, 12.0 Hz, 20-C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), 0.85 (3H,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7.2 Hz, 34-CH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), 0.77 (3H, d,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 = 6.7 Hz, 40-CHC</w:t>
      </w:r>
      <w:r>
        <w:rPr>
          <w:rFonts w:cs="Times New Roman" w:ascii="Times New Roman" w:hAnsi="Times New Roman"/>
          <w:sz w:val="22"/>
          <w:u w:val="single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); </w:t>
      </w:r>
      <w:r>
        <w:rPr>
          <w:rFonts w:cs="Times New Roman" w:ascii="Times New Roman" w:hAnsi="Times New Roman"/>
          <w:b/>
          <w:sz w:val="22"/>
        </w:rPr>
        <w:t>HRMS</w:t>
      </w:r>
      <w:r>
        <w:rPr>
          <w:rFonts w:cs="Times New Roman" w:ascii="Times New Roman" w:hAnsi="Times New Roman"/>
          <w:sz w:val="22"/>
        </w:rPr>
        <w:t xml:space="preserve"> (+ESI) Calc. for C</w:t>
      </w:r>
      <w:r>
        <w:rPr>
          <w:rFonts w:cs="Times New Roman" w:ascii="Times New Roman" w:hAnsi="Times New Roman"/>
          <w:sz w:val="22"/>
          <w:vertAlign w:val="subscript"/>
        </w:rPr>
        <w:t>58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90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  <w:vertAlign w:val="subscript"/>
        </w:rPr>
        <w:t>20</w:t>
      </w:r>
      <w:r>
        <w:rPr>
          <w:rFonts w:cs="Times New Roman" w:ascii="Times New Roman" w:hAnsi="Times New Roman"/>
          <w:sz w:val="22"/>
        </w:rPr>
        <w:t>Na [M + Na]</w:t>
      </w:r>
      <w:r>
        <w:rPr>
          <w:rFonts w:cs="Times New Roman" w:ascii="Times New Roman" w:hAnsi="Times New Roman"/>
          <w:sz w:val="22"/>
          <w:vertAlign w:val="superscript"/>
        </w:rPr>
        <w:t>+</w:t>
      </w:r>
      <w:r>
        <w:rPr>
          <w:rFonts w:cs="Times New Roman" w:ascii="Times New Roman" w:hAnsi="Times New Roman"/>
          <w:sz w:val="22"/>
        </w:rPr>
        <w:t>: 1129.5811, found: 1129.5918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type w:val="nextPage"/>
      <w:pgSz w:w="12240" w:h="15840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37:00Z</dcterms:created>
  <dc:creator>Ian Paterson</dc:creator>
  <dc:description/>
  <dc:language>en-US</dc:language>
  <cp:lastModifiedBy>Martin</cp:lastModifiedBy>
  <cp:lastPrinted>2003-01-16T16:05:00Z</cp:lastPrinted>
  <dcterms:modified xsi:type="dcterms:W3CDTF">2003-01-16T16:05:00Z</dcterms:modified>
  <cp:revision>4</cp:revision>
  <dc:subject/>
  <dc:title>6</dc:title>
</cp:coreProperties>
</file>