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  <w:szCs w:val="32"/>
        </w:rPr>
        <w:t>Supplementary data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Table of mass spectral assignments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71"/>
        <w:gridCol w:w="2891"/>
      </w:tblGrid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ignmen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erved </w:t>
            </w:r>
            <w:r>
              <w:rPr>
                <w:b/>
                <w:i/>
                <w:sz w:val="18"/>
              </w:rPr>
              <w:t>m/z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lculated </w:t>
            </w:r>
            <w:r>
              <w:rPr>
                <w:b/>
                <w:i/>
                <w:sz w:val="18"/>
              </w:rPr>
              <w:t>m/z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-6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6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6.4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-5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2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.9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Ru(phen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8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.9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Ru(phen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7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9.7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Ru(phen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10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.4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Ru(phen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9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8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7.5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8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.9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7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.1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2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0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3.4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2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9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8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8.3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3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2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.0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3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1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7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6.6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4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5H]</w:t>
            </w:r>
            <w:r>
              <w:rPr>
                <w:sz w:val="18"/>
                <w:vertAlign w:val="superscript"/>
              </w:rPr>
              <w:t>7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8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7.4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4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4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.5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4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3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6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4.8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5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7H]</w:t>
            </w:r>
            <w:r>
              <w:rPr>
                <w:sz w:val="18"/>
                <w:vertAlign w:val="superscript"/>
              </w:rPr>
              <w:t>7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3.3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5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6H]</w:t>
            </w:r>
            <w:r>
              <w:rPr>
                <w:sz w:val="18"/>
                <w:vertAlign w:val="superscript"/>
              </w:rPr>
              <w:t>6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4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4.0</w:t>
            </w:r>
          </w:p>
        </w:tc>
      </w:tr>
      <w:tr>
        <w:trPr>
          <w:trHeight w:val="2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D2+5Ru(phen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dppz)-15H]</w:t>
            </w:r>
            <w:r>
              <w:rPr>
                <w:sz w:val="18"/>
                <w:vertAlign w:val="superscript"/>
              </w:rPr>
              <w:t>5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4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3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eastAsia="Times New Roman" w:cs="Helvetica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Helvetica"/>
      <w:b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7:09:00Z</dcterms:created>
  <dc:creator>stephen ralph</dc:creator>
  <dc:description/>
  <dc:language>en-US</dc:language>
  <cp:lastModifiedBy>Martin</cp:lastModifiedBy>
  <dcterms:modified xsi:type="dcterms:W3CDTF">2003-01-15T16:03:00Z</dcterms:modified>
  <cp:revision>3</cp:revision>
  <dc:subject/>
  <dc:title>Supplementary Information:</dc:title>
</cp:coreProperties>
</file>