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611759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112510" cy="597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Experimental details</w:t>
      </w:r>
    </w:p>
    <w:p>
      <w:pPr>
        <w:pStyle w:val="E1Footnotes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E1Footnotes"/>
        <w:spacing w:lineRule="auto" w:line="480"/>
        <w:rPr/>
      </w:pPr>
      <w:r>
        <w:rPr>
          <w:sz w:val="28"/>
          <w:szCs w:val="28"/>
          <w:lang w:val="en-US"/>
        </w:rPr>
        <w:t>All manipulations were carried out under argon using a vacuum line or a glove box (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1 ppm;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1 ppm) and dried solvents. Nonylamine (97%, Fluka) was dried with sodium and distilled. G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NM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was prepared from LiNM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95%, Aldrich) and Ga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99.99%, Aldrich) and purified by recrystallization.</w:t>
      </w:r>
      <w:r>
        <w:fldChar w:fldCharType="begin"/>
      </w:r>
      <w:r>
        <w:rPr>
          <w:vertAlign w:val="superscript"/>
          <w:sz w:val="28"/>
          <w:szCs w:val="28"/>
          <w:lang w:val="en-US"/>
        </w:rPr>
        <w:instrText xml:space="preserve"> ADDIN ENRfu _x0001_</w:instrText>
      </w:r>
      <w:r>
        <w:rPr>
          <w:sz w:val="28"/>
          <w:szCs w:val="28"/>
          <w:vertAlign w:val="superscript"/>
          <w:lang w:val="en-US"/>
        </w:rPr>
      </w:r>
      <w:r>
        <w:rPr>
          <w:vertAlign w:val="superscript"/>
          <w:sz w:val="28"/>
          <w:szCs w:val="28"/>
          <w:lang w:val="en-US"/>
        </w:rPr>
        <w:fldChar w:fldCharType="separate"/>
      </w:r>
      <w:r>
        <w:rPr>
          <w:sz w:val="28"/>
          <w:szCs w:val="28"/>
          <w:vertAlign w:val="superscript"/>
          <w:lang w:val="en-US"/>
        </w:rPr>
        <w:t>30,31</w:t>
      </w:r>
      <w:r>
        <w:rPr>
          <w:sz w:val="28"/>
          <w:szCs w:val="28"/>
          <w:vertAlign w:val="superscript"/>
          <w:lang w:val="en-US"/>
        </w:rPr>
      </w:r>
      <w:r>
        <w:rPr>
          <w:vertAlign w:val="superscript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For the synthesis of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-GaN, 1.414 g (3.5 mmol) of G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NM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and 16.05 g (112 mmol) of nonylamine were dissolved in 140 ml of toluene. The mixture was heated to 70 °C and purged with gaseous ammonia (4 l/h, UHP, Messer) for 2 h to give a turbid gel. After filtration, washing with hot toluene (300 ml, 343 K), and drying for 5 h (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 mbar, 293 K), the resulting white powder was suspended in 250 ml of toluene and refluxed for 18 h. After filtration and drying for 5 h (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 mbar, 293 K), 450 mg of the white powder were loaded in a quartz tube reactor supported by a quartz frit and heated subsequently  to 423 K (5 K/min), 673 K (0.5 K/min) and annealed at that temperature for 3 h. Elemental Analysis: Ga 78.83%, N 18.19%, C 0.61%, H 1.34%.</w:t>
      </w:r>
    </w:p>
    <w:p>
      <w:pPr>
        <w:pStyle w:val="Normal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</w:rPr>
        <w:tab/>
        <w:t>For nitrogen physisorption measurements a micromeritics 2000 instrument was used. The TEM sample was prepared in a glove box using a Gatan (type 647) vacuum transfer sample holder.</w:t>
      </w:r>
    </w:p>
    <w:p>
      <w:pPr>
        <w:pStyle w:val="Normal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Gérald Chaplais, Klaus Schlichte, Oliver Stark, Roland A. Fischer and Stefan Kaskel</w:t>
    </w:r>
  </w:p>
  <w:p>
    <w:pPr>
      <w:pStyle w:val="Heading1"/>
      <w:rPr/>
    </w:pPr>
    <w:r>
      <w:rPr>
        <w:i/>
      </w:rPr>
      <w:t xml:space="preserve">Template Assisted Design of Microporous Gallium Nitride Materials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33:00Z</dcterms:created>
  <dc:creator>gerald3</dc:creator>
  <dc:description/>
  <dc:language>en-US</dc:language>
  <cp:lastModifiedBy>Ken Wilkinson</cp:lastModifiedBy>
  <dcterms:modified xsi:type="dcterms:W3CDTF">2003-02-18T10:37:00Z</dcterms:modified>
  <cp:revision>7</cp:revision>
  <dc:subject/>
  <dc:title>Heating Program</dc:title>
</cp:coreProperties>
</file>