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 for;</w:t>
      </w:r>
    </w:p>
    <w:p>
      <w:pPr>
        <w:pStyle w:val="TextBody"/>
        <w:spacing w:lineRule="auto" w:line="240"/>
        <w:ind w:firstLine="1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1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 facile synthesis of bimodal mesoporous silica and its replication for bimodal mesoporous carbon</w:t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  <w:t>Jinwoo Lee, Jaeyun Kim and Taeghwan Hyeon*</w:t>
      </w:r>
    </w:p>
    <w:p>
      <w:pPr>
        <w:pStyle w:val="BCAuthorAddress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/>
        <w:t xml:space="preserve">National Creative Research Initiative </w:t>
      </w:r>
      <w:r>
        <w:rPr/>
        <w:t>Cente</w:t>
      </w:r>
      <w:r>
        <w:rPr/>
        <w:t xml:space="preserve">r for Oxide Nanocrystalline Materials and </w:t>
      </w:r>
      <w:r>
        <w:rPr/>
        <w:t>School of Chemical Engineering, Seoul National University,</w:t>
      </w:r>
      <w:r>
        <w:rPr/>
        <w:t xml:space="preserve"> </w:t>
      </w:r>
      <w:r>
        <w:rPr/>
        <w:t>Seoul 151-744, Korea</w:t>
      </w:r>
      <w:r>
        <w:rPr>
          <w:lang w:val="en-GB"/>
        </w:rPr>
        <w:t>; E-mail:</w:t>
      </w:r>
      <w:r>
        <w:rPr>
          <w:lang w:val="en-GB"/>
        </w:rPr>
        <w:t xml:space="preserve"> thyeon</w:t>
      </w:r>
      <w:r>
        <w:rPr>
          <w:lang w:val="en-GB"/>
        </w:rPr>
        <w:t>@</w:t>
      </w:r>
      <w:r>
        <w:rPr>
          <w:lang w:val="en-GB"/>
        </w:rPr>
        <w:t>plaza.snu.ac.k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Figure S1. Pore size distribution of Meso-nano-S silica calculated from BJH (Barrett-Joyner-Halender) theory on the basis of N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desorption data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w:object w:dxaOrig="7329" w:dyaOrig="7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pt;width:219.7pt;height:22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108065" r:id="rId2"/>
        </w:objec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gure S2. Low-angle XRD pattern of Meso-nano-S silica.</w:t>
      </w:r>
    </w:p>
    <w:p>
      <w:pPr>
        <w:pStyle w:val="Normal"/>
        <w:ind w:firstLine="15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w:object w:dxaOrig="7215" w:dyaOrig="7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9pt;width:179.7pt;height:1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3020748" r:id="rId4"/>
        </w:object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Figure S3. Low-angle XRD pattern of Meso-nano-C carbon (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  <w:sz w:val="28"/>
          <w:vertAlign w:val="subscript"/>
        </w:rPr>
        <w:t>spacings</w:t>
      </w:r>
      <w:r>
        <w:rPr>
          <w:rFonts w:ascii="Times New Roman" w:hAnsi="Times New Roman"/>
          <w:sz w:val="28"/>
        </w:rPr>
        <w:t>= 4.66 nm).</w:t>
      </w:r>
    </w:p>
    <w:p>
      <w:pPr>
        <w:pStyle w:val="Normal"/>
        <w:ind w:firstLine="15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w:object w:dxaOrig="8359" w:dyaOrig="8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75pt;margin-top:0pt;width:218.6pt;height:22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4893575" r:id="rId6"/>
        </w:object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gure S4. Nitrogen adsorption-desorption isotherms for the Mesoporous carbon prepared using 0.7cc phenol per g of Meso-nano-S. Inset: Corresponding pore size distribution calculated from BJH (Barrett-Joyner-Halender) theory on the basis of N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adsorption data. The average pore size and surface area of this unimodal mesoporous carbon are 4.24 nm and 1051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/g, respectively.</w:t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15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72360" cy="2447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448000"/>
                          <a:chOff x="0" y="0"/>
                          <a:chExt cx="2372400" cy="24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7240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5120" y="1039320"/>
                            <a:ext cx="9385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86.8pt;height:192.75pt" coordorigin="2700,180" coordsize="3736,3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80;width:3735;height:38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708;top:1817;width:1477;height:156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ind w:firstLine="15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xt S1. Experimental procedure for the Synthesis of Meso-nano-C</w:t>
      </w:r>
    </w:p>
    <w:p>
      <w:pPr>
        <w:pStyle w:val="Normal"/>
        <w:ind w:firstLine="1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1 g </w:t>
      </w:r>
      <w:r>
        <w:rPr>
          <w:rFonts w:ascii="Times New Roman" w:hAnsi="Times New Roman"/>
        </w:rPr>
        <w:t xml:space="preserve">sample </w:t>
      </w:r>
      <w:r>
        <w:rPr>
          <w:rFonts w:ascii="Times New Roman" w:hAnsi="Times New Roman"/>
        </w:rPr>
        <w:t>of as-synthesized Meso-nano-S was dispersed in 20 ml of 95% ethanol containing 1 ml of concentrated HCl solutio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in order to extract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surfactant and sodium ions. After the extraction </w:t>
      </w:r>
      <w:r>
        <w:rPr>
          <w:rFonts w:ascii="Times New Roman" w:hAnsi="Times New Roman"/>
        </w:rPr>
        <w:t xml:space="preserve">was accomplished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</w:rPr>
        <w:t xml:space="preserve">means of </w:t>
      </w:r>
      <w:r>
        <w:rPr>
          <w:rFonts w:ascii="Times New Roman" w:hAnsi="Times New Roman"/>
        </w:rPr>
        <w:t xml:space="preserve">stirring, the powder was retrieved by filtration and dried in </w:t>
      </w:r>
      <w:r>
        <w:rPr>
          <w:rFonts w:ascii="Times New Roman" w:hAnsi="Times New Roman"/>
        </w:rPr>
        <w:t xml:space="preserve">an </w:t>
      </w:r>
      <w:r>
        <w:rPr>
          <w:rFonts w:ascii="Times New Roman" w:hAnsi="Times New Roman"/>
        </w:rPr>
        <w:t xml:space="preserve">oven at 1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for 12 h.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hen, 1 g of dried Meso-nano-S silica was dispersed in 5 ml of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containing 0.2 g of Al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bscript"/>
        </w:rPr>
        <w:t>·</w:t>
      </w:r>
      <w:r>
        <w:rPr>
          <w:rFonts w:ascii="Times New Roman" w:hAnsi="Times New Roman"/>
        </w:rPr>
        <w:t>6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and the resulting mixture was stirred for 30 min at room temperature to generate acidic aluminum sites. After complete drying in </w:t>
      </w:r>
      <w:r>
        <w:rPr>
          <w:rFonts w:ascii="Times New Roman" w:hAnsi="Times New Roman"/>
        </w:rPr>
        <w:t xml:space="preserve">an </w:t>
      </w:r>
      <w:r>
        <w:rPr>
          <w:rFonts w:ascii="Times New Roman" w:hAnsi="Times New Roman"/>
        </w:rPr>
        <w:t xml:space="preserve">oven at 8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, the precipitate was calcined in air at 55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, </w:t>
      </w:r>
      <w:r>
        <w:rPr>
          <w:rFonts w:ascii="Times New Roman" w:hAnsi="Times New Roman"/>
        </w:rPr>
        <w:t xml:space="preserve">in order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btain</w:t>
      </w:r>
      <w:r>
        <w:rPr>
          <w:rFonts w:ascii="Times New Roman" w:hAnsi="Times New Roman"/>
        </w:rPr>
        <w:t xml:space="preserve"> the Meso-nano-S aluminosilicate. The desired amount of phenol was infiltrated into the mesopores of Meso-nano-S aluminosilicate by heating at 1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under a static vacuum. The resulting phenol/Meso-nano-S aluminosilicate composite and excess para-formaldehyde were reacted in </w:t>
      </w:r>
      <w:r>
        <w:rPr>
          <w:rFonts w:ascii="Times New Roman" w:hAnsi="Times New Roman"/>
        </w:rPr>
        <w:t xml:space="preserve">an </w:t>
      </w:r>
      <w:r>
        <w:rPr>
          <w:rFonts w:ascii="Times New Roman" w:hAnsi="Times New Roman"/>
        </w:rPr>
        <w:t xml:space="preserve">autoclave at 14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for 24 h. The composite was heated at 1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/min to 14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 and held at this temperature for 5 h under an argon atmosphere. Afterward</w:t>
      </w:r>
      <w:r>
        <w:rPr>
          <w:rFonts w:ascii="Times New Roman" w:hAnsi="Times New Roman"/>
        </w:rPr>
        <w:t>s,</w:t>
      </w:r>
      <w:r>
        <w:rPr>
          <w:rFonts w:ascii="Times New Roman" w:hAnsi="Times New Roman"/>
        </w:rPr>
        <w:t xml:space="preserve"> the composite was pyrolyzed by heating at 80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for 3 h under a nitrogen atmosphere. The dissolution of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>Meso-nano-S aluminosilicate templat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using 5 wt% HF solution diluted with 50% ethanol and 50%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generated mesoporous carbon Meso-nano-C.</w:t>
      </w:r>
    </w:p>
    <w:p>
      <w:pPr>
        <w:pStyle w:val="Normal"/>
        <w:ind w:firstLine="1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1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/>
      <w:sz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/>
      <w:b/>
      <w:bCs/>
      <w:sz w:val="24"/>
    </w:rPr>
  </w:style>
  <w:style w:type="paragraph" w:styleId="BCAuthorAddress">
    <w:name w:val="BC_Author_Address"/>
    <w:basedOn w:val="Normal"/>
    <w:next w:val="Normal"/>
    <w:qFormat/>
    <w:pPr>
      <w:widowControl/>
      <w:autoSpaceDE w:val="true"/>
      <w:spacing w:lineRule="exact" w:line="200" w:before="160" w:after="0"/>
      <w:jc w:val="right"/>
    </w:pPr>
    <w:rPr>
      <w:rFonts w:ascii="Times" w:hAnsi="Times" w:cs="Times"/>
      <w:i/>
      <w:kern w:val="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4:00Z</dcterms:created>
  <dc:creator>사용자</dc:creator>
  <dc:description/>
  <dc:language>en-US</dc:language>
  <cp:lastModifiedBy>Ken Wilkinson</cp:lastModifiedBy>
  <dcterms:modified xsi:type="dcterms:W3CDTF">2003-03-18T14:48:00Z</dcterms:modified>
  <cp:revision>6</cp:revision>
  <dc:subject/>
  <dc:title>Supporting informations</dc:title>
</cp:coreProperties>
</file>