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/>
        <w:t xml:space="preserve">Selected backbone torsion angles (°) for peptide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05740</wp:posOffset>
                      </wp:positionV>
                      <wp:extent cx="5212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6.2pt" to="406.75pt,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16-C15-N14-C1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-169.0(4)  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9-N8-C7-C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 xml:space="preserve">-66.4(6)      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15-N14-C13-C1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-55.5(6)           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8-C7-C6-N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</w:t>
            </w:r>
            <w:r>
              <w:rPr/>
              <w:t xml:space="preserve">-21.7(6)       </w:t>
            </w: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14-C13-C12-N1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-40.1(7)            </w:t>
            </w: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7-C6-N5-C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</w:t>
            </w:r>
            <w:r>
              <w:rPr/>
              <w:t xml:space="preserve">-178.6(5)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13-C12-N11-C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-172.9(5)  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6-N5-C4-C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</w:t>
            </w:r>
            <w:r>
              <w:rPr/>
              <w:t xml:space="preserve">-81.1(6)     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12-N11-C10-C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-58.1(7)           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5-C4-C3-C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</w:t>
            </w:r>
            <w:r>
              <w:rPr/>
              <w:t xml:space="preserve">-65.3(5)     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11-C10-C9-N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-28.7(6)            </w:t>
            </w: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C4-C3-C2-O1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</w:t>
            </w:r>
            <w:r>
              <w:rPr/>
              <w:t xml:space="preserve">-35.8(6)      </w:t>
            </w: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10-C9-N8-C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-171.7(4)           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1590</wp:posOffset>
                      </wp:positionV>
                      <wp:extent cx="5303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7pt" to="413.95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lineRule="auto" w:line="240"/>
        <w:rPr/>
      </w:pPr>
      <w:r>
        <w:rPr/>
      </w:r>
      <w:r>
        <w:br w:type="page"/>
      </w:r>
    </w:p>
    <w:p>
      <w:pPr>
        <w:pStyle w:val="BodyText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129540</wp:posOffset>
            </wp:positionV>
            <wp:extent cx="1883410" cy="5318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88" t="-5" r="290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 xml:space="preserve">Figure 1: </w:t>
        <w:tab/>
        <w:t xml:space="preserve">The packing of the peptide </w:t>
      </w:r>
      <w:r>
        <w:rPr>
          <w:b/>
        </w:rPr>
        <w:t>1</w:t>
      </w:r>
      <w:r>
        <w:rPr/>
        <w:t xml:space="preserve"> showing the intermolecular hydrogen-bonded supramolecular helix along the b axis.  Hydrogen bonds are shown as dotted l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368300</wp:posOffset>
            </wp:positionV>
            <wp:extent cx="1097280" cy="34747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91" t="5731" r="39064" b="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ind w:left="1440" w:hanging="1440"/>
        <w:jc w:val="both"/>
        <w:rPr/>
      </w:pPr>
      <w:r>
        <w:rPr/>
        <w:t>Figure 3:</w:t>
        <w:tab/>
        <w:t xml:space="preserve">Space-filling model of a supramolecular helical array showing the staking of subunits maintaining the proper registry, generating a nano-structure of an average diameter of 10Å as determined by single X-ray crystallographic studies. Nitrogen atoms are blue, oxygen atoms are red and carbon atoms are gray. Hydrogen atoms are omitted for clarity.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10:00Z</dcterms:created>
  <dc:creator>ARINDAM BANERJEE</dc:creator>
  <dc:description/>
  <dc:language>en-US</dc:language>
  <cp:lastModifiedBy>Ken Wilkinson</cp:lastModifiedBy>
  <cp:lastPrinted>2003-02-20T21:23:00Z</cp:lastPrinted>
  <dcterms:modified xsi:type="dcterms:W3CDTF">2003-04-30T11:29:00Z</dcterms:modified>
  <cp:revision>6</cp:revision>
  <dc:subject/>
  <dc:title> </dc:title>
</cp:coreProperties>
</file>