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upporting Information</w:t>
      </w:r>
    </w:p>
    <w:p>
      <w:pPr>
        <w:pStyle w:val="Normal"/>
        <w:spacing w:lineRule="auto" w:line="360"/>
        <w:rPr/>
      </w:pPr>
      <w:r>
        <w:rPr/>
      </w:r>
    </w:p>
    <w:p>
      <w:pPr>
        <w:pStyle w:val="BATitle"/>
        <w:rPr/>
      </w:pPr>
      <w:r>
        <mc:AlternateContent>
          <mc:Choice Requires="wps">
            <w:drawing>
              <wp:anchor behindDoc="0" distT="0" distB="0" distL="114935" distR="114935" simplePos="0" locked="0" layoutInCell="0" allowOverlap="1" relativeHeight="27">
                <wp:simplePos x="0" y="0"/>
                <wp:positionH relativeFrom="margin">
                  <wp:posOffset>1297305</wp:posOffset>
                </wp:positionH>
                <wp:positionV relativeFrom="page">
                  <wp:posOffset>723900</wp:posOffset>
                </wp:positionV>
                <wp:extent cx="4926965" cy="0"/>
                <wp:effectExtent l="0" t="5080" r="0" b="5080"/>
                <wp:wrapNone/>
                <wp:docPr id="1"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490.0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Dome-Distortion and Fluorine-lined Channels: Synthesis, and Molecular and Crystal Structure of a Metal- and C-H Bonds Free Fluorophthalocyanine</w:t>
      </w:r>
    </w:p>
    <w:p>
      <w:pPr>
        <w:pStyle w:val="Normal"/>
        <w:rPr/>
      </w:pPr>
      <w:r>
        <w:rPr/>
      </w:r>
    </w:p>
    <w:p>
      <w:pPr>
        <w:pStyle w:val="02PaperAuthors"/>
        <w:rPr/>
      </w:pPr>
      <w:r>
        <w:rPr/>
        <w:t>Hyun-Jin Lee</w:t>
      </w:r>
      <w:r>
        <w:rPr>
          <w:lang w:val="en-GB" w:eastAsia="en-GB"/>
        </w:rPr>
        <w:t>,</w:t>
      </w:r>
      <w:r>
        <w:rPr>
          <w:i/>
          <w:vertAlign w:val="superscript"/>
          <w:lang w:val="en-GB" w:eastAsia="en-GB"/>
        </w:rPr>
        <w:t>a</w:t>
      </w:r>
      <w:r>
        <w:rPr>
          <w:lang w:val="en-GB" w:eastAsia="en-GB"/>
        </w:rPr>
        <w:t xml:space="preserve"> </w:t>
      </w:r>
      <w:r>
        <w:rPr/>
        <w:t>William W. Brennessel,</w:t>
      </w:r>
      <w:r>
        <w:rPr>
          <w:i/>
          <w:vertAlign w:val="superscript"/>
          <w:lang w:val="en-GB" w:eastAsia="en-GB"/>
        </w:rPr>
        <w:t>b</w:t>
      </w:r>
      <w:r>
        <w:rPr/>
        <w:t xml:space="preserve"> Joshua A. Lessing,</w:t>
      </w:r>
      <w:r>
        <w:rPr>
          <w:i/>
          <w:vertAlign w:val="superscript"/>
          <w:lang w:val="en-GB" w:eastAsia="en-GB"/>
        </w:rPr>
        <w:t>a</w:t>
      </w:r>
      <w:r>
        <w:rPr/>
        <w:t xml:space="preserve"> William W. Brucker,</w:t>
      </w:r>
      <w:r>
        <w:rPr>
          <w:i/>
          <w:vertAlign w:val="superscript"/>
          <w:lang w:val="en-GB" w:eastAsia="en-GB"/>
        </w:rPr>
        <w:t>a</w:t>
      </w:r>
      <w:r>
        <w:rPr>
          <w:lang w:val="en-GB" w:eastAsia="en-GB"/>
        </w:rPr>
        <w:t xml:space="preserve"> </w:t>
      </w:r>
      <w:r>
        <w:rPr/>
        <w:t xml:space="preserve"> Victor G. Young, Jr.</w:t>
      </w:r>
      <w:r>
        <w:rPr>
          <w:i/>
          <w:vertAlign w:val="superscript"/>
          <w:lang w:val="en-GB" w:eastAsia="en-GB"/>
        </w:rPr>
        <w:t>b</w:t>
      </w:r>
      <w:r>
        <w:rPr/>
        <w:t xml:space="preserve"> </w:t>
      </w:r>
      <w:r>
        <w:rPr>
          <w:lang w:val="en-GB" w:eastAsia="en-GB"/>
        </w:rPr>
        <w:t xml:space="preserve">and </w:t>
      </w:r>
      <w:r>
        <w:rPr/>
        <w:t>Sergiu M. Gorun*</w:t>
      </w:r>
      <w:r>
        <w:rPr>
          <w:i/>
          <w:vertAlign w:val="superscript"/>
          <w:lang w:val="en-GB" w:eastAsia="en-GB"/>
        </w:rPr>
        <w:t>a</w:t>
      </w:r>
    </w:p>
    <w:p>
      <w:pPr>
        <w:pStyle w:val="03AuthorAddress"/>
        <w:rPr/>
      </w:pPr>
      <w:r>
        <w:rPr>
          <w:vertAlign w:val="superscript"/>
          <w:lang w:val="en-GB" w:eastAsia="en-GB"/>
        </w:rPr>
        <w:t>a</w:t>
      </w:r>
      <w:r>
        <w:rPr>
          <w:lang w:val="en-GB" w:eastAsia="en-GB"/>
        </w:rPr>
        <w:t xml:space="preserve"> </w:t>
      </w:r>
      <w:r>
        <w:rPr/>
        <w:t>Department of Chemistry, Brown University, Providence, Rhode Island 02912</w:t>
      </w:r>
      <w:r>
        <w:rPr>
          <w:lang w:val="en-GB" w:eastAsia="en-GB"/>
        </w:rPr>
        <w:t>, USA.  E-mail: Sergiu_Gorun@Brown.Edu</w:t>
      </w:r>
    </w:p>
    <w:p>
      <w:pPr>
        <w:pStyle w:val="03AuthorAddress"/>
        <w:rPr>
          <w:lang w:val="en-GB" w:eastAsia="en-GB"/>
        </w:rPr>
      </w:pPr>
      <w:r>
        <w:rPr>
          <w:vertAlign w:val="superscript"/>
          <w:lang w:val="en-GB" w:eastAsia="en-GB"/>
        </w:rPr>
        <w:t>b</w:t>
      </w:r>
      <w:r>
        <w:rPr>
          <w:lang w:val="en-GB" w:eastAsia="en-GB"/>
        </w:rPr>
        <w:t xml:space="preserve"> </w:t>
      </w:r>
      <w:r>
        <w:rPr/>
        <w:t>Department of Chemistry, University of</w:t>
      </w:r>
      <w:r>
        <w:rPr>
          <w:rFonts w:cs="CG Times (W1);Times New Roman" w:ascii="CG Times (W1);Times New Roman" w:hAnsi="CG Times (W1);Times New Roman"/>
        </w:rPr>
        <w:t xml:space="preserve"> Minnesota, Minneapolis, Minnesota 55455, USA.</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lang w:val="en-GB" w:eastAsia="en-GB"/>
        </w:rPr>
      </w:pPr>
      <w:r>
        <w:rPr>
          <w:rFonts w:cs="CG Times (W1);Times New Roman" w:ascii="CG Times (W1);Times New Roman" w:hAnsi="CG Times (W1);Times New Roman"/>
          <w:lang w:val="en-GB" w:eastAsia="en-GB"/>
        </w:rPr>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1.  ORTEP representation of </w:t>
      </w:r>
      <w:r>
        <w:rPr>
          <w:rFonts w:cs="CG Times (W1);Times New Roman" w:ascii="CG Times (W1);Times New Roman" w:hAnsi="CG Times (W1);Times New Roman"/>
          <w:b/>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bCs/>
        </w:rPr>
        <w:t>2</w:t>
      </w:r>
      <w:r>
        <w:rPr>
          <w:rFonts w:cs="CG Times (W1);Times New Roman" w:ascii="CG Times (W1);Times New Roman" w:hAnsi="CG Times (W1);Times New Roman"/>
          <w:b/>
        </w:rPr>
        <w:t xml:space="preserve">.  </w:t>
      </w:r>
      <w:r>
        <w:rPr>
          <w:rFonts w:cs="CG Times (W1);Times New Roman" w:ascii="CG Times (W1);Times New Roman" w:hAnsi="CG Times (W1);Times New Roman"/>
        </w:rPr>
        <w:t xml:space="preserve">Packing diagrams of </w:t>
      </w:r>
      <w:r>
        <w:rPr>
          <w:rFonts w:cs="CG Times (W1);Times New Roman" w:ascii="CG Times (W1);Times New Roman" w:hAnsi="CG Times (W1);Times New Roman"/>
          <w:b/>
        </w:rPr>
        <w:t>1</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3.  Details of data collection, structure solution and refinement.</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4.  Crystallographic tables.</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5.  </w:t>
      </w:r>
      <w:r>
        <w:rPr/>
        <w:t xml:space="preserve">Plot of the average dihedral angles of opposite isoindole rings of </w:t>
      </w:r>
      <w:r>
        <w:rPr>
          <w:b/>
        </w:rPr>
        <w:t>1</w:t>
      </w:r>
      <w:r>
        <w:rPr/>
        <w:t xml:space="preserve"> function of the average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t xml:space="preserve">     </w:t>
      </w:r>
      <w:r>
        <w:rPr/>
        <w:t>opposite N---N distance.</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1" distT="0" distB="0" distL="114935" distR="114935" simplePos="0" locked="0" layoutInCell="0" allowOverlap="1" relativeHeight="21">
            <wp:simplePos x="0" y="0"/>
            <wp:positionH relativeFrom="column">
              <wp:posOffset>163830</wp:posOffset>
            </wp:positionH>
            <wp:positionV relativeFrom="paragraph">
              <wp:posOffset>-109855</wp:posOffset>
            </wp:positionV>
            <wp:extent cx="5260975" cy="525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81" t="6846" r="6954" b="8235"/>
                    <a:stretch>
                      <a:fillRect/>
                    </a:stretch>
                  </pic:blipFill>
                  <pic:spPr bwMode="auto">
                    <a:xfrm>
                      <a:off x="0" y="0"/>
                      <a:ext cx="5260975" cy="5255895"/>
                    </a:xfrm>
                    <a:prstGeom prst="rect">
                      <a:avLst/>
                    </a:prstGeom>
                  </pic:spPr>
                </pic:pic>
              </a:graphicData>
            </a:graphic>
          </wp:anchor>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Figure S1.  ORTEP representation of </w:t>
      </w:r>
      <w:r>
        <w:rPr>
          <w:rFonts w:cs="CG Times (W1);Times New Roman" w:ascii="CG Times (W1);Times New Roman" w:hAnsi="CG Times (W1);Times New Roman"/>
          <w:b/>
          <w:sz w:val="20"/>
        </w:rPr>
        <w:t>1</w:t>
      </w:r>
      <w:r>
        <w:rPr>
          <w:rFonts w:cs="CG Times (W1);Times New Roman" w:ascii="CG Times (W1);Times New Roman" w:hAnsi="CG Times (W1);Times New Roman"/>
          <w:sz w:val="20"/>
        </w:rPr>
        <w:t xml:space="preserve"> at 40% probability.  Only two H positions are shown.</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1" distT="0" distB="0" distL="114935" distR="114935" simplePos="0" locked="0" layoutInCell="0" allowOverlap="1" relativeHeight="22">
            <wp:simplePos x="0" y="0"/>
            <wp:positionH relativeFrom="column">
              <wp:posOffset>622935</wp:posOffset>
            </wp:positionH>
            <wp:positionV relativeFrom="paragraph">
              <wp:posOffset>5715</wp:posOffset>
            </wp:positionV>
            <wp:extent cx="5178425" cy="315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4" t="8670" r="7403" b="8824"/>
                    <a:stretch>
                      <a:fillRect/>
                    </a:stretch>
                  </pic:blipFill>
                  <pic:spPr bwMode="auto">
                    <a:xfrm>
                      <a:off x="0" y="0"/>
                      <a:ext cx="5178425" cy="3159125"/>
                    </a:xfrm>
                    <a:prstGeom prst="rect">
                      <a:avLst/>
                    </a:prstGeom>
                  </pic:spPr>
                </pic:pic>
              </a:graphicData>
            </a:graphic>
          </wp:anchor>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1" distT="0" distB="0" distL="114935" distR="114935" simplePos="0" locked="0" layoutInCell="0" allowOverlap="1" relativeHeight="23">
            <wp:simplePos x="0" y="0"/>
            <wp:positionH relativeFrom="column">
              <wp:posOffset>468630</wp:posOffset>
            </wp:positionH>
            <wp:positionV relativeFrom="paragraph">
              <wp:posOffset>193040</wp:posOffset>
            </wp:positionV>
            <wp:extent cx="3125470" cy="4232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87" t="8230" r="9556" b="-4"/>
                    <a:stretch>
                      <a:fillRect/>
                    </a:stretch>
                  </pic:blipFill>
                  <pic:spPr bwMode="auto">
                    <a:xfrm>
                      <a:off x="0" y="0"/>
                      <a:ext cx="3125470" cy="4232910"/>
                    </a:xfrm>
                    <a:prstGeom prst="rect">
                      <a:avLst/>
                    </a:prstGeom>
                  </pic:spPr>
                </pic:pic>
              </a:graphicData>
            </a:graphic>
          </wp:anchor>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Figure S2.  Packing diagrams of </w:t>
      </w:r>
      <w:r>
        <w:rPr>
          <w:rFonts w:cs="CG Times (W1);Times New Roman" w:ascii="CG Times (W1);Times New Roman" w:hAnsi="CG Times (W1);Times New Roman"/>
          <w:b/>
          <w:sz w:val="20"/>
        </w:rPr>
        <w:t>1</w:t>
      </w:r>
      <w:r>
        <w:rPr>
          <w:rFonts w:cs="CG Times (W1);Times New Roman" w:ascii="CG Times (W1);Times New Roman" w:hAnsi="CG Times (W1);Times New Roman"/>
          <w:sz w:val="20"/>
        </w:rPr>
        <w:t xml:space="preserve">.  The short internuclear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F---F contacts are shown as dashed lines.  Above: view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along the </w:t>
      </w:r>
      <w:r>
        <w:rPr>
          <w:rFonts w:cs="CG Times (W1);Times New Roman" w:ascii="CG Times (W1);Times New Roman" w:hAnsi="CG Times (W1);Times New Roman"/>
          <w:b/>
          <w:sz w:val="20"/>
        </w:rPr>
        <w:t>c</w:t>
      </w:r>
      <w:r>
        <w:rPr>
          <w:rFonts w:cs="CG Times (W1);Times New Roman" w:ascii="CG Times (W1);Times New Roman" w:hAnsi="CG Times (W1);Times New Roman"/>
          <w:sz w:val="20"/>
        </w:rPr>
        <w:t xml:space="preserve"> axis.  Left: view along the </w:t>
      </w:r>
      <w:r>
        <w:rPr>
          <w:rFonts w:cs="CG Times (W1);Times New Roman" w:ascii="CG Times (W1);Times New Roman" w:hAnsi="CG Times (W1);Times New Roman"/>
          <w:i/>
          <w:sz w:val="20"/>
        </w:rPr>
        <w:t>b</w:t>
      </w:r>
      <w:r>
        <w:rPr>
          <w:rFonts w:cs="CG Times (W1);Times New Roman" w:ascii="CG Times (W1);Times New Roman" w:hAnsi="CG Times (W1);Times New Roman"/>
          <w:sz w:val="20"/>
        </w:rPr>
        <w:t xml:space="preserve"> axis.</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ata collectio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 crystal (approximate dimensions 0.30 x 0.10 x 0.05 mm</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was placed onto the tip of a 0.1 mm diameter glass capillary and mounted on a Bruker SMART system for a data collection at 173(2) K.  A preliminary set of cell constants was calculated from reflections harvested from three sets of 20 frames, oriented such that orthogonal wedges of reciprocal space were surveyed.  This produced initial orientation matrices determined from 235 reflections.  The data collection was carried out using MoK</w:t>
      </w:r>
      <w:r>
        <w:rPr>
          <w:rFonts w:cs="Symbol" w:ascii="Symbol" w:hAnsi="Symbol"/>
          <w:sz w:val="20"/>
        </w:rPr>
        <w:t></w:t>
      </w:r>
      <w:r>
        <w:rPr>
          <w:rFonts w:cs="CG Times (W1);Times New Roman" w:ascii="CG Times (W1);Times New Roman" w:hAnsi="CG Times (W1);Times New Roman"/>
          <w:sz w:val="20"/>
        </w:rPr>
        <w:t xml:space="preserve"> radiation (graphite monochromator) with a frame time of 120 seconds and a detector distance of 4.9 cm.  A randomly oriented region of reciprocal space was surveyed to the extent of 1.5 hemispheres and to a resolution of 0.84 Å.  Three major sections of frames were collected with 0.30º steps in </w:t>
      </w:r>
      <w:r>
        <w:rPr>
          <w:rFonts w:cs="Symbol" w:ascii="Symbol" w:hAnsi="Symbol"/>
          <w:sz w:val="20"/>
        </w:rPr>
        <w:t></w:t>
      </w:r>
      <w:r>
        <w:rPr>
          <w:rFonts w:cs="CG Times (W1);Times New Roman" w:ascii="CG Times (W1);Times New Roman" w:hAnsi="CG Times (W1);Times New Roman"/>
          <w:sz w:val="20"/>
        </w:rPr>
        <w:t xml:space="preserve"> at 3 different </w:t>
      </w:r>
      <w:r>
        <w:rPr>
          <w:rFonts w:cs="Symbol" w:ascii="Symbol" w:hAnsi="Symbol"/>
          <w:sz w:val="20"/>
        </w:rPr>
        <w:t></w:t>
      </w:r>
      <w:r>
        <w:rPr>
          <w:rFonts w:cs="CG Times (W1);Times New Roman" w:ascii="CG Times (W1);Times New Roman" w:hAnsi="CG Times (W1);Times New Roman"/>
          <w:sz w:val="20"/>
        </w:rPr>
        <w:t>settings and a detector position of -28° in 2</w:t>
      </w:r>
      <w:r>
        <w:rPr>
          <w:rFonts w:cs="Symbol" w:ascii="Symbol" w:hAnsi="Symbol"/>
          <w:sz w:val="20"/>
        </w:rPr>
        <w:t></w:t>
      </w:r>
      <w:r>
        <w:rPr>
          <w:rFonts w:cs="CG Times (W1);Times New Roman" w:ascii="CG Times (W1);Times New Roman" w:hAnsi="CG Times (W1);Times New Roman"/>
          <w:sz w:val="20"/>
        </w:rPr>
        <w:t>.  The intensity data were corrected for absorption and decay (SADABS).</w:t>
      </w:r>
      <w:r>
        <w:rPr>
          <w:rFonts w:cs="CG Times (W1);Times New Roman" w:ascii="CG Times (W1);Times New Roman" w:hAnsi="CG Times (W1);Times New Roman"/>
          <w:position w:val="6"/>
          <w:sz w:val="14"/>
        </w:rPr>
        <w:t>1</w:t>
      </w:r>
      <w:r>
        <w:rPr>
          <w:rFonts w:cs="CG Times (W1);Times New Roman" w:ascii="CG Times (W1);Times New Roman" w:hAnsi="CG Times (W1);Times New Roman"/>
          <w:sz w:val="20"/>
        </w:rPr>
        <w:t xml:space="preserve">  Final cell constants were calculated from 3545 strong reflections from the data collection after integration (SAINT 6.01, 1999).</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xml:space="preserve">  Table 1 lists for additional crystal and refinement information.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Structure solution and refinemen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The structure was solved using SHELXS-86</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and refined using SHELXL-97.</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The space group C2/m was determined based on systematic absences and intensity statistics.  A direct-methods solution was calculated which provided most non-hydrogen atoms from the E-map.  Full-matrix least squares / difference Fourier cycles were performed which located the remaining non-hydrogen atoms, which  were refined with anisotropic displacement parameters unless stated otherwise.  All hydrogen atoms were placed in ideal positions and refined as riding atoms with relative isotropic displacement parameters.  The final full matrix least squares refinement converged to R1 = 0.0626 and wR2 = 0.1825 (F</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xml:space="preserve">, all data).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Selected structure descriptio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The hydrogens on both N2 and N4 are set at 0.5 occupancy to make a neutral molecule.   Solvent channels form parallel to the c axis.  Platon/Squeeze</w:t>
      </w:r>
      <w:r>
        <w:rPr>
          <w:rFonts w:cs="CG Times (W1);Times New Roman" w:ascii="CG Times (W1);Times New Roman" w:hAnsi="CG Times (W1);Times New Roman"/>
          <w:sz w:val="20"/>
          <w:vertAlign w:val="superscript"/>
        </w:rPr>
        <w:t>4</w:t>
      </w:r>
      <w:r>
        <w:rPr>
          <w:rFonts w:cs="CG Times (W1);Times New Roman" w:ascii="CG Times (W1);Times New Roman" w:hAnsi="CG Times (W1);Times New Roman"/>
          <w:sz w:val="20"/>
        </w:rPr>
        <w:t xml:space="preserve"> was used to check the initial model for disordered solvent.   It found a potential solvent volume of 3658.1 Å</w:t>
      </w:r>
      <w:r>
        <w:rPr>
          <w:rFonts w:cs="CG Times (W1);Times New Roman" w:ascii="CG Times (W1);Times New Roman" w:hAnsi="CG Times (W1);Times New Roman"/>
          <w:sz w:val="20"/>
          <w:vertAlign w:val="superscript"/>
        </w:rPr>
        <w:t>3</w:t>
      </w:r>
      <w:r>
        <w:rPr>
          <w:rFonts w:cs="CG Times (W1);Times New Roman" w:ascii="CG Times (W1);Times New Roman" w:hAnsi="CG Times (W1);Times New Roman"/>
          <w:sz w:val="20"/>
        </w:rPr>
        <w:t xml:space="preserve"> out of the unit cell volume of 9362.0 Å</w:t>
      </w:r>
      <w:r>
        <w:rPr>
          <w:rFonts w:cs="CG Times (W1);Times New Roman" w:ascii="CG Times (W1);Times New Roman" w:hAnsi="CG Times (W1);Times New Roman"/>
          <w:sz w:val="20"/>
          <w:vertAlign w:val="superscript"/>
        </w:rPr>
        <w:t>3</w:t>
      </w:r>
      <w:r>
        <w:rPr>
          <w:rFonts w:cs="CG Times (W1);Times New Roman" w:ascii="CG Times (W1);Times New Roman" w:hAnsi="CG Times (W1);Times New Roman"/>
          <w:sz w:val="20"/>
        </w:rPr>
        <w:t>, or 39.07%.  Platon/Squueze determined the solvent had 277 electrons of diffuse scattering.  If the electon count is accurate, then about 8 solvent acetone molecules are found per unit cell.  Based on the void volume alone this count would be increased to about 49 solvent acetone molecules per unit cell, which appears more realistic.  The molecule is bisected by a crystallographic mirror, Figure S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TextBody"/>
        <w:rPr/>
      </w:pPr>
      <w:r>
        <w:rPr/>
        <w:t xml:space="preserve">_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position w:val="6"/>
          <w:sz w:val="14"/>
        </w:rPr>
        <w:t>1</w:t>
      </w:r>
      <w:r>
        <w:rPr>
          <w:rFonts w:cs="CG Times (W1);Times New Roman" w:ascii="CG Times (W1);Times New Roman" w:hAnsi="CG Times (W1);Times New Roman"/>
          <w:sz w:val="20"/>
        </w:rPr>
        <w:t xml:space="preserve">   An empirical correction for absorption anisotropy, R. Blessing, </w:t>
      </w:r>
      <w:r>
        <w:rPr>
          <w:rFonts w:cs="CG Times (W1);Times New Roman" w:ascii="CG Times (W1);Times New Roman" w:hAnsi="CG Times (W1);Times New Roman"/>
          <w:i/>
          <w:sz w:val="20"/>
        </w:rPr>
        <w:t>Acta Cryst.</w:t>
      </w:r>
      <w:r>
        <w:rPr>
          <w:rFonts w:cs="CG Times (W1);Times New Roman" w:ascii="CG Times (W1);Times New Roman" w:hAnsi="CG Times (W1);Times New Roman"/>
          <w:sz w:val="20"/>
        </w:rPr>
        <w:t xml:space="preserve"> </w:t>
      </w:r>
      <w:r>
        <w:rPr>
          <w:rFonts w:cs="CG Times (W1);Times New Roman" w:ascii="CG Times (W1);Times New Roman" w:hAnsi="CG Times (W1);Times New Roman"/>
          <w:b/>
          <w:sz w:val="20"/>
        </w:rPr>
        <w:t>1995</w:t>
      </w:r>
      <w:r>
        <w:rPr>
          <w:rFonts w:cs="CG Times (W1);Times New Roman" w:ascii="CG Times (W1);Times New Roman" w:hAnsi="CG Times (W1);Times New Roman"/>
          <w:sz w:val="20"/>
        </w:rPr>
        <w:t xml:space="preserve">, </w:t>
      </w:r>
      <w:r>
        <w:rPr>
          <w:rFonts w:cs="CG Times (W1);Times New Roman" w:ascii="CG Times (W1);Times New Roman" w:hAnsi="CG Times (W1);Times New Roman"/>
          <w:i/>
          <w:sz w:val="20"/>
        </w:rPr>
        <w:t>A51</w:t>
      </w:r>
      <w:r>
        <w:rPr>
          <w:rFonts w:cs="CG Times (W1);Times New Roman" w:ascii="CG Times (W1);Times New Roman" w:hAnsi="CG Times (W1);Times New Roman"/>
          <w:sz w:val="20"/>
        </w:rPr>
        <w:t>, 33 - 38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xml:space="preserve">   SAINT V6.1, Bruker Analytical X-Ray Systems, Madison, W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SHELXTL-Plus V5.10, Bruker Analytical X-Ray Systems, Madison, W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vertAlign w:val="superscript"/>
        </w:rPr>
        <w:t>4</w:t>
      </w:r>
      <w:r>
        <w:rPr>
          <w:rFonts w:cs="CG Times (W1);Times New Roman" w:ascii="CG Times (W1);Times New Roman" w:hAnsi="CG Times (W1);Times New Roman"/>
          <w:position w:val="6"/>
          <w:sz w:val="20"/>
        </w:rPr>
        <w:t xml:space="preserve">    Spek, A.L. , </w:t>
      </w:r>
      <w:r>
        <w:rPr>
          <w:rFonts w:cs="CG Times (W1);Times New Roman" w:ascii="CG Times (W1);Times New Roman" w:hAnsi="CG Times (W1);Times New Roman"/>
          <w:i/>
          <w:position w:val="6"/>
          <w:sz w:val="20"/>
        </w:rPr>
        <w:t>Acta Cryst.</w:t>
      </w:r>
      <w:r>
        <w:rPr>
          <w:rFonts w:cs="CG Times (W1);Times New Roman" w:ascii="CG Times (W1);Times New Roman" w:hAnsi="CG Times (W1);Times New Roman"/>
          <w:position w:val="6"/>
          <w:sz w:val="20"/>
        </w:rPr>
        <w:t xml:space="preserve"> </w:t>
      </w:r>
      <w:r>
        <w:rPr>
          <w:rFonts w:cs="CG Times (W1);Times New Roman" w:ascii="CG Times (W1);Times New Roman" w:hAnsi="CG Times (W1);Times New Roman"/>
          <w:b/>
          <w:position w:val="6"/>
          <w:sz w:val="20"/>
        </w:rPr>
        <w:t>1990</w:t>
      </w:r>
      <w:r>
        <w:rPr>
          <w:rFonts w:cs="CG Times (W1);Times New Roman" w:ascii="CG Times (W1);Times New Roman" w:hAnsi="CG Times (W1);Times New Roman"/>
          <w:position w:val="6"/>
          <w:sz w:val="20"/>
        </w:rPr>
        <w:t xml:space="preserve">, </w:t>
      </w:r>
      <w:r>
        <w:rPr>
          <w:rFonts w:cs="CG Times (W1);Times New Roman" w:ascii="CG Times (W1);Times New Roman" w:hAnsi="CG Times (W1);Times New Roman"/>
          <w:i/>
          <w:position w:val="6"/>
          <w:sz w:val="20"/>
        </w:rPr>
        <w:t>A46</w:t>
      </w:r>
      <w:r>
        <w:rPr>
          <w:rFonts w:cs="CG Times (W1);Times New Roman" w:ascii="CG Times (W1);Times New Roman" w:hAnsi="CG Times (W1);Times New Roman"/>
          <w:position w:val="6"/>
          <w:sz w:val="20"/>
        </w:rPr>
        <w:t>, C-34.</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Table 1.  Crystal data and structure refinement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Identification code </w:t>
        <w:tab/>
        <w:t>02307b</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 xml:space="preserve">Empirical formula </w:t>
        <w:tab/>
        <w:t>C</w:t>
      </w:r>
      <w:r>
        <w:rPr>
          <w:rFonts w:cs="CG Times (W1);Times New Roman" w:ascii="CG Times (W1);Times New Roman" w:hAnsi="CG Times (W1);Times New Roman"/>
          <w:sz w:val="20"/>
          <w:vertAlign w:val="subscript"/>
        </w:rPr>
        <w:t>56</w:t>
      </w:r>
      <w:r>
        <w:rPr>
          <w:rFonts w:cs="CG Times (W1);Times New Roman" w:ascii="CG Times (W1);Times New Roman" w:hAnsi="CG Times (W1);Times New Roman"/>
          <w:sz w:val="20"/>
        </w:rPr>
        <w:t xml:space="preserve"> H</w:t>
      </w:r>
      <w:r>
        <w:rPr>
          <w:rFonts w:cs="CG Times (W1);Times New Roman" w:ascii="CG Times (W1);Times New Roman" w:hAnsi="CG Times (W1);Times New Roman"/>
          <w:sz w:val="20"/>
          <w:vertAlign w:val="subscript"/>
        </w:rPr>
        <w:t>2</w:t>
      </w:r>
      <w:r>
        <w:rPr>
          <w:rFonts w:cs="CG Times (W1);Times New Roman" w:ascii="CG Times (W1);Times New Roman" w:hAnsi="CG Times (W1);Times New Roman"/>
          <w:sz w:val="20"/>
        </w:rPr>
        <w:t xml:space="preserve"> F</w:t>
      </w:r>
      <w:r>
        <w:rPr>
          <w:rFonts w:cs="CG Times (W1);Times New Roman" w:ascii="CG Times (W1);Times New Roman" w:hAnsi="CG Times (W1);Times New Roman"/>
          <w:sz w:val="20"/>
          <w:vertAlign w:val="subscript"/>
        </w:rPr>
        <w:t>64</w:t>
      </w:r>
      <w:r>
        <w:rPr>
          <w:rFonts w:cs="CG Times (W1);Times New Roman" w:ascii="CG Times (W1);Times New Roman" w:hAnsi="CG Times (W1);Times New Roman"/>
          <w:sz w:val="20"/>
        </w:rPr>
        <w:t xml:space="preserve"> N</w:t>
      </w:r>
      <w:r>
        <w:rPr>
          <w:rFonts w:cs="CG Times (W1);Times New Roman" w:ascii="CG Times (W1);Times New Roman" w:hAnsi="CG Times (W1);Times New Roman"/>
          <w:sz w:val="20"/>
          <w:vertAlign w:val="subscript"/>
        </w:rPr>
        <w:t>8</w:t>
      </w:r>
      <w:r>
        <w:rPr>
          <w:rFonts w:cs="CG Times (W1);Times New Roman" w:ascii="CG Times (W1);Times New Roman" w:hAnsi="CG Times (W1);Times New Roman"/>
          <w:sz w:val="20"/>
        </w:rPr>
        <w:t xml:space="preserve"> (without solven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ormula weight </w:t>
        <w:tab/>
        <w:t>2002.66 (without solven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Temperature </w:t>
        <w:tab/>
        <w:t>17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pace group </w:t>
        <w:tab/>
        <w:t>C2/m</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Unit cell dimensions</w:t>
        <w:tab/>
        <w:t>a = 27.029(6) Å</w:t>
        <w:tab/>
      </w:r>
      <w:r>
        <w:rPr>
          <w:rFonts w:cs="Symbol" w:ascii="Symbol" w:hAnsi="Symbol"/>
          <w:sz w:val="20"/>
        </w:rPr>
        <w:t></w:t>
      </w:r>
      <w:r>
        <w:rPr>
          <w:rFonts w:cs="CG Times (W1);Times New Roman" w:ascii="CG Times (W1);Times New Roman" w:hAnsi="CG Times (W1);Times New Roman"/>
          <w:sz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b = 27.391(6) Å</w:t>
        <w:tab/>
      </w:r>
      <w:r>
        <w:rPr>
          <w:rFonts w:cs="Symbol" w:ascii="Symbol" w:hAnsi="Symbol"/>
          <w:sz w:val="20"/>
        </w:rPr>
        <w:t></w:t>
      </w:r>
      <w:r>
        <w:rPr>
          <w:rFonts w:cs="CG Times (W1);Times New Roman" w:ascii="CG Times (W1);Times New Roman" w:hAnsi="CG Times (W1);Times New Roman"/>
          <w:sz w:val="20"/>
        </w:rPr>
        <w:t>= 97.31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ab/>
        <w:t>c = 12.749(3) Å</w:t>
        <w:tab/>
      </w:r>
      <w:r>
        <w:rPr>
          <w:rFonts w:cs="Symbol" w:ascii="Symbol" w:hAnsi="Symbol"/>
          <w:sz w:val="20"/>
        </w:rPr>
        <w:t></w:t>
      </w:r>
      <w:r>
        <w:rPr>
          <w:rFonts w:cs="CG Times (W1);Times New Roman" w:ascii="CG Times (W1);Times New Roman" w:hAnsi="CG Times (W1);Times New Roman"/>
          <w:sz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Volume</w:t>
        <w:tab/>
        <w:t>9362(4)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ensity (calculated)</w:t>
        <w:tab/>
        <w:t>1.421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efficient</w:t>
        <w:tab/>
        <w:t>0.175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000)</w:t>
        <w:tab/>
        <w:t>388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habit and color</w:t>
        <w:tab/>
        <w:t>Red, Needl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rystal size</w:t>
        <w:tab/>
        <w:t>0.36 x 0.19 x 0.12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Theta range for data collection</w:t>
        <w:tab/>
        <w:t>1.52 to 25.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x ranges</w:t>
        <w:tab/>
        <w:t>-32 ≤ h ≤ 31, 0 ≤ k ≤ 32, 0 ≤ l ≤ 1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lections collected</w:t>
        <w:tab/>
        <w:t>3824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Independent reflections</w:t>
        <w:tab/>
        <w:t>8482 [R(int) = 0.09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Observed Reflections</w:t>
        <w:tab/>
        <w:t>442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ompleteness to theta = 25.12°</w:t>
        <w:tab/>
        <w:t xml:space="preserve">99.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sorption correction</w:t>
        <w:tab/>
        <w:t>Multi-scan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Max. and min. transmission</w:t>
        <w:tab/>
        <w:t>0. 9793 and 0. 939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ata / restraints / parameters</w:t>
        <w:tab/>
        <w:t>8482 / 0 / 58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ab/>
        <w:t>0.99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inal R indices [I&gt;2sigma(I)]</w:t>
        <w:tab/>
        <w:t>R1 = 0.0626, wR2 = 0.16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R indices (all data)</w:t>
        <w:tab/>
        <w:t>R1 = 0.1224, wR2 = 0.182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Largest diff. peak and hole</w:t>
        <w:tab/>
        <w:t>0.332 and -0.378 e.Å</w:t>
      </w:r>
      <w:r>
        <w:rPr>
          <w:rFonts w:cs="CG Times (W1);Times New Roman" w:ascii="CG Times (W1);Times New Roman" w:hAnsi="CG Times (W1);Times New Roman"/>
          <w:position w:val="6"/>
          <w:sz w:val="14"/>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2.  Atomic coordinates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  U</w:t>
      </w:r>
      <w:r>
        <w:rPr>
          <w:rFonts w:cs="CG Times (W1);Times New Roman" w:ascii="CG Times (W1);Times New Roman" w:hAnsi="CG Times (W1);Times New Roman"/>
          <w:sz w:val="14"/>
          <w:vertAlign w:val="subscript"/>
        </w:rPr>
        <w:t>eq</w:t>
      </w:r>
      <w:r>
        <w:rPr>
          <w:rFonts w:cs="CG Times (W1);Times New Roman" w:ascii="CG Times (W1);Times New Roman" w:hAnsi="CG Times (W1);Times New Roman"/>
          <w:sz w:val="20"/>
        </w:rPr>
        <w:t xml:space="preserve"> is defined as one third of the trace of the orthogonalized U</w:t>
      </w:r>
      <w:r>
        <w:rPr>
          <w:rFonts w:cs="CG Times (W1);Times New Roman" w:ascii="CG Times (W1);Times New Roman" w:hAnsi="CG Times (W1);Times New Roman"/>
          <w:sz w:val="14"/>
          <w:vertAlign w:val="subscript"/>
        </w:rPr>
        <w:t>ij</w:t>
      </w:r>
      <w:r>
        <w:rPr>
          <w:rFonts w:cs="CG Times (W1);Times New Roman" w:ascii="CG Times (W1);Times New Roman" w:hAnsi="CG Times (W1);Times New Roman"/>
          <w:sz w:val="20"/>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w:t>
        <w:tab/>
        <w:t>3362(1)</w:t>
        <w:tab/>
        <w:t>4338(1)</w:t>
        <w:tab/>
        <w:t>4793(2)</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w:t>
        <w:tab/>
        <w:t>2732(1)</w:t>
        <w:tab/>
        <w:t>3029(1)</w:t>
        <w:tab/>
        <w:t>4006(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w:t>
        <w:tab/>
        <w:t>2277(1)</w:t>
        <w:tab/>
        <w:t>3410(1)</w:t>
        <w:tab/>
        <w:t>5585(2)</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4</w:t>
        <w:tab/>
        <w:t>2925(1)</w:t>
        <w:tab/>
        <w:t>3830(1)</w:t>
        <w:tab/>
        <w:t>6145(2)</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5</w:t>
        <w:tab/>
        <w:t>2973(1)</w:t>
        <w:tab/>
        <w:t>3056(1)</w:t>
        <w:tab/>
        <w:t>6123(2)</w:t>
        <w:tab/>
        <w:t>7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6</w:t>
        <w:tab/>
        <w:t>2798(1)</w:t>
        <w:tab/>
        <w:t>4018(1)</w:t>
        <w:tab/>
        <w:t>3023(2)</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7</w:t>
        <w:tab/>
        <w:t>2446(1)</w:t>
        <w:tab/>
        <w:t>4224(1)</w:t>
        <w:tab/>
        <w:t>4367(2)</w:t>
        <w:tab/>
        <w:t>5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8</w:t>
        <w:tab/>
        <w:t>2148(1)</w:t>
        <w:tab/>
        <w:t>3641(1)</w:t>
        <w:tab/>
        <w:t>3387(2)</w:t>
        <w:tab/>
        <w:t>6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w:t>
        <w:tab/>
        <w:t>3343(1)</w:t>
        <w:tab/>
        <w:t>2481(1)</w:t>
        <w:tab/>
        <w:t>4817(2)</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0</w:t>
        <w:tab/>
        <w:t>4480(1)</w:t>
        <w:tab/>
        <w:t>2097(1)</w:t>
        <w:tab/>
        <w:t>4247(2)</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1</w:t>
        <w:tab/>
        <w:t>4427(1)</w:t>
        <w:tab/>
        <w:t>2574(1)</w:t>
        <w:tab/>
        <w:t>5564(2)</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2</w:t>
        <w:tab/>
        <w:t>3993(1)</w:t>
        <w:tab/>
        <w:t>1918(1)</w:t>
        <w:tab/>
        <w:t>5369(2)</w:t>
        <w:tab/>
        <w:t>6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3</w:t>
        <w:tab/>
        <w:t>3885(1)</w:t>
        <w:tab/>
        <w:t>2436(1)</w:t>
        <w:tab/>
        <w:t>2473(2)</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4</w:t>
        <w:tab/>
        <w:t>3554(1)</w:t>
        <w:tab/>
        <w:t>1852(1)</w:t>
        <w:tab/>
        <w:t>3256(2)</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5</w:t>
        <w:tab/>
        <w:t>3122(1)</w:t>
        <w:tab/>
        <w:t>2475(1)</w:t>
        <w:tab/>
        <w:t>2717(2)</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w:t>
        <w:tab/>
        <w:t>4584(1)</w:t>
        <w:tab/>
        <w:t>2939(1)</w:t>
        <w:tab/>
        <w:t>3630(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w:t>
        <w:tab/>
        <w:t>5700(1)</w:t>
        <w:tab/>
        <w:t>2957(1)</w:t>
        <w:tab/>
        <w:t>2307(2)</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w:t>
        <w:tab/>
        <w:t>6582(1)</w:t>
        <w:tab/>
        <w:t>2542(1)</w:t>
        <w:tab/>
        <w:t>137(2)</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9</w:t>
        <w:tab/>
        <w:t>7046(1)</w:t>
        <w:tab/>
        <w:t>2318(1)</w:t>
        <w:tab/>
        <w:t>2061(2)</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0</w:t>
        <w:tab/>
        <w:t>6360(1)</w:t>
        <w:tab/>
        <w:t>2257(1)</w:t>
        <w:tab/>
        <w:t>2707(2)</w:t>
        <w:tab/>
        <w:t>6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1</w:t>
        <w:tab/>
        <w:t>6505(1)</w:t>
        <w:tab/>
        <w:t>1783(1)</w:t>
        <w:tab/>
        <w:t>1445(2)</w:t>
        <w:tab/>
        <w:t>6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2</w:t>
        <w:tab/>
        <w:t>5539(1)</w:t>
        <w:tab/>
        <w:t>2219(1)</w:t>
        <w:tab/>
        <w:t>1216(3)</w:t>
        <w:tab/>
        <w:t>7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3</w:t>
        <w:tab/>
        <w:t>5806(1)</w:t>
        <w:tab/>
        <w:t>2146(1)</w:t>
        <w:tab/>
        <w:t>-268(3)</w:t>
        <w:tab/>
        <w:t>9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4</w:t>
        <w:tab/>
        <w:t>5527(1)</w:t>
        <w:tab/>
        <w:t>2832(1)</w:t>
        <w:tab/>
        <w:t>176(3)</w:t>
        <w:tab/>
        <w:t>8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w:t>
        <w:tab/>
        <w:t>7335(1)</w:t>
        <w:tab/>
        <w:t>2927(1)</w:t>
        <w:tab/>
        <w:t>667(2)</w:t>
        <w:tab/>
        <w:t>5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6</w:t>
        <w:tab/>
        <w:t>7505(1)</w:t>
        <w:tab/>
        <w:t>3448(1)</w:t>
        <w:tab/>
        <w:t>-1057(2)</w:t>
        <w:tab/>
        <w:t>9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7</w:t>
        <w:tab/>
        <w:t>6969(1)</w:t>
        <w:tab/>
        <w:t>3987(1)</w:t>
        <w:tab/>
        <w:t>-763(2)</w:t>
        <w:tab/>
        <w:t>7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8</w:t>
        <w:tab/>
        <w:t>6733(1)</w:t>
        <w:tab/>
        <w:t>3262(1)</w:t>
        <w:tab/>
        <w:t>-1087(2)</w:t>
        <w:tab/>
        <w:t>8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9</w:t>
        <w:tab/>
        <w:t>7779(1)</w:t>
        <w:tab/>
        <w:t>4096(1)</w:t>
        <w:tab/>
        <w:t>668(2)</w:t>
        <w:tab/>
        <w:t>6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0</w:t>
        <w:tab/>
        <w:t>8081(1)</w:t>
        <w:tab/>
        <w:t>3383(1)</w:t>
        <w:tab/>
        <w:t>971(2)</w:t>
        <w:tab/>
        <w:t>6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1</w:t>
        <w:tab/>
        <w:t>7691(1)</w:t>
        <w:tab/>
        <w:t>3725(1)</w:t>
        <w:tab/>
        <w:t>2129(2)</w:t>
        <w:tab/>
        <w:t>5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w:t>
        <w:tab/>
        <w:t>6970(1)</w:t>
        <w:tab/>
        <w:t>4325(1)</w:t>
        <w:tab/>
        <w:t>1200(2)</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4176(2)</w:t>
        <w:tab/>
        <w:t>5000</w:t>
        <w:tab/>
        <w:t>4365(3)</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4815(1)</w:t>
        <w:tab/>
        <w:t>4491(1)</w:t>
        <w:tab/>
        <w:t>3790(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w:t>
        <w:tab/>
        <w:t>5233(1)</w:t>
        <w:tab/>
        <w:t>3771(1)</w:t>
        <w:tab/>
        <w:t>3252(3)</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w:t>
        <w:tab/>
        <w:t>5709(1)</w:t>
        <w:tab/>
        <w:t>4493(1)</w:t>
        <w:tab/>
        <w:t>2908(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5</w:t>
        <w:tab/>
        <w:t>6310(2)</w:t>
        <w:tab/>
        <w:t>5000</w:t>
        <w:tab/>
        <w:t>2171(4)</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4374(1)</w:t>
        <w:tab/>
        <w:t>4576(1)</w:t>
        <w:tab/>
        <w:t>4170(3)</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4119(1)</w:t>
        <w:tab/>
        <w:t>4111(1)</w:t>
        <w:tab/>
        <w:t>4260(3)</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3653(1)</w:t>
        <w:tab/>
        <w:t>3980(1)</w:t>
        <w:tab/>
        <w:t>4507(3)</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3468(1)</w:t>
        <w:tab/>
        <w:t>3510(1)</w:t>
        <w:tab/>
        <w:t>4408(3)</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2903(1)</w:t>
        <w:tab/>
        <w:t>3456(2)</w:t>
        <w:tab/>
        <w:t>4467(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2768(2)</w:t>
        <w:tab/>
        <w:t>3441(2)</w:t>
        <w:tab/>
        <w:t>5600(4)</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2574(2)</w:t>
        <w:tab/>
        <w:t>3844(2)</w:t>
        <w:tab/>
        <w:t>3814(4)</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3803(1)</w:t>
        <w:tab/>
        <w:t>3131(1)</w:t>
        <w:tab/>
        <w:t>4170(3)</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3718(2)</w:t>
        <w:tab/>
        <w:t>2578(2)</w:t>
        <w:tab/>
        <w:t>4238(3)</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4170(2)</w:t>
        <w:tab/>
        <w:t>2292(2)</w:t>
        <w:tab/>
        <w:t>4863(4)</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3565(2)</w:t>
        <w:tab/>
        <w:t>2331(2)</w:t>
        <w:tab/>
        <w:t>3148(4)</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4270(1)</w:t>
        <w:tab/>
        <w:t>3280(1)</w:t>
        <w:tab/>
        <w:t>3903(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4425(1)</w:t>
        <w:tab/>
        <w:t>3755(1)</w:t>
        <w:tab/>
        <w:t>3936(3)</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4867(1)</w:t>
        <w:tab/>
        <w:t>4008(1)</w:t>
        <w:tab/>
        <w:t>3643(3)</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5607(1)</w:t>
        <w:tab/>
        <w:t>4002(1)</w:t>
        <w:tab/>
        <w:t>2900(3)</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5973(1)</w:t>
        <w:tab/>
        <w:t>3754(1)</w:t>
        <w:tab/>
        <w:t>2354(3)</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6027(1)</w:t>
        <w:tab/>
        <w:t>3284(2)</w:t>
        <w:tab/>
        <w:t>2027(3)</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6379(2)</w:t>
        <w:tab/>
        <w:t>3131(2)</w:t>
        <w:tab/>
        <w:t>1398(3)</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6335(2)</w:t>
        <w:tab/>
        <w:t>2608(2)</w:t>
        <w:tab/>
        <w:t>995(4)</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w:t>
        <w:tab/>
        <w:t>6568(2)</w:t>
        <w:tab/>
        <w:t>2232(2)</w:t>
        <w:tab/>
        <w:t>1824(4)</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5787(2)</w:t>
        <w:tab/>
        <w:t>2441(2)</w:t>
        <w:tab/>
        <w:t>533(5)</w:t>
        <w:tab/>
        <w:t>6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6734(1)</w:t>
        <w:tab/>
        <w:t>3495(2)</w:t>
        <w:tab/>
        <w:t>1158(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7201(2)</w:t>
        <w:tab/>
        <w:t>3408(2)</w:t>
        <w:tab/>
        <w:t>583(3)</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7103(2)</w:t>
        <w:tab/>
        <w:t>3534(2)</w:t>
        <w:tab/>
        <w:t>-592(4)</w:t>
        <w:tab/>
        <w:t>5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7699(2)</w:t>
        <w:tab/>
        <w:t>3666(2)</w:t>
        <w:tab/>
        <w:t>1093(4)</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6660(1)</w:t>
        <w:tab/>
        <w:t>3970(2)</w:t>
        <w:tab/>
        <w:t>1450(3)</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6286(1)</w:t>
        <w:tab/>
        <w:t>4114(1)</w:t>
        <w:tab/>
        <w:t>2041(3)</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6117(1)</w:t>
        <w:tab/>
        <w:t>4574(1)</w:t>
        <w:tab/>
        <w:t>2388(3)</w:t>
        <w:tab/>
        <w:t>32(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rPr>
        <w:t xml:space="preserve">Table 3.   Bond lengths [Å] and angles [°]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C3 </w:t>
        <w:tab/>
        <w:t>1.33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C5 </w:t>
        <w:tab/>
        <w:t>1.36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3-C6 </w:t>
        <w:tab/>
        <w:t>1.32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4-C6 </w:t>
        <w:tab/>
        <w:t>1.31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5-C6 </w:t>
        <w:tab/>
        <w:t>1.3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6-C7 </w:t>
        <w:tab/>
        <w:t>1.3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7-C7 </w:t>
        <w:tab/>
        <w:t>1.3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8-C7 </w:t>
        <w:tab/>
        <w:t>1.3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9-C9 </w:t>
        <w:tab/>
        <w:t>1.35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0-C10 </w:t>
        <w:tab/>
        <w:t>1.33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1-C10 </w:t>
        <w:tab/>
        <w:t>1.31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2-C10 </w:t>
        <w:tab/>
        <w:t>1.33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3-C11 </w:t>
        <w:tab/>
        <w:t>1.32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4-C11 </w:t>
        <w:tab/>
        <w:t>1.32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5-C11 </w:t>
        <w:tab/>
        <w:t>1.31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6-C12 </w:t>
        <w:tab/>
        <w:t>1.33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7-C17 </w:t>
        <w:tab/>
        <w:t>1.3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8-C19 </w:t>
        <w:tab/>
        <w:t>1.36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19-C20 </w:t>
        <w:tab/>
        <w:t>1.3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0-C20 </w:t>
        <w:tab/>
        <w:t>1.32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1-C20 </w:t>
        <w:tab/>
        <w:t>1.32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2-C21 </w:t>
        <w:tab/>
        <w:t>1.31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3-C21 </w:t>
        <w:tab/>
        <w:t>1.30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4-C21 </w:t>
        <w:tab/>
        <w:t>1.33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5-C23 </w:t>
        <w:tab/>
        <w:t>1.36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6-C24 </w:t>
        <w:tab/>
        <w:t>1.32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7-C24 </w:t>
        <w:tab/>
        <w:t>1.30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8-C24 </w:t>
        <w:tab/>
        <w:t>1.34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29-C25 </w:t>
        <w:tab/>
        <w:t>1.32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30-C25 </w:t>
        <w:tab/>
        <w:t>1.31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31-C25 </w:t>
        <w:tab/>
        <w:t>1.33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F32-C26 </w:t>
        <w:tab/>
        <w:t>1.34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1#1 </w:t>
        <w:tab/>
        <w:t>1.3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1 </w:t>
        <w:tab/>
        <w:t>1.3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14 </w:t>
        <w:tab/>
        <w:t>1.34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1 </w:t>
        <w:tab/>
        <w:t>1.36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H2 </w:t>
        <w:tab/>
        <w:t>0.88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3-C15 </w:t>
        <w:tab/>
        <w:t>1.31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3-C14 </w:t>
        <w:tab/>
        <w:t>1.33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4-C15 </w:t>
        <w:tab/>
        <w:t>1.37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4-C28 </w:t>
        <w:tab/>
        <w:t>1.37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4-H4 </w:t>
        <w:tab/>
        <w:t>0.880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5-C28 </w:t>
        <w:tab/>
        <w:t>1.32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5-C28#1 </w:t>
        <w:tab/>
        <w:t>1.32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C2 </w:t>
        <w:tab/>
        <w:t>1.4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C13 </w:t>
        <w:tab/>
        <w:t>1.37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C3 </w:t>
        <w:tab/>
        <w:t>1.38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C4 </w:t>
        <w:tab/>
        <w:t>1.38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8 </w:t>
        <w:tab/>
        <w:t>1.43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5 </w:t>
        <w:tab/>
        <w:t>1.54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5-C6 </w:t>
        <w:tab/>
        <w:t>1.53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5-C7 </w:t>
        <w:tab/>
        <w:t>1.55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8-C12 </w:t>
        <w:tab/>
        <w:t>1.40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8-C9 </w:t>
        <w:tab/>
        <w:t>1.53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1 </w:t>
        <w:tab/>
        <w:t>1.55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0 </w:t>
        <w:tab/>
        <w:t>1.57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3 </w:t>
        <w:tab/>
        <w:t>1.36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3-C14 </w:t>
        <w:tab/>
        <w:t>1.47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5-C16 </w:t>
        <w:tab/>
        <w:t>1.45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6-C17 </w:t>
        <w:tab/>
        <w:t>1.36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6-C27 </w:t>
        <w:tab/>
        <w:t>1.38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7-C18 </w:t>
        <w:tab/>
        <w:t>1.38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8-C22 </w:t>
        <w:tab/>
        <w:t>1.44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8-C19 </w:t>
        <w:tab/>
        <w:t>1.52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9-C20 </w:t>
        <w:tab/>
        <w:t>1.5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9-C21 </w:t>
        <w:tab/>
        <w:t>1.5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6 </w:t>
        <w:tab/>
        <w:t>1.37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3 </w:t>
        <w:tab/>
        <w:t>1.55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4 </w:t>
        <w:tab/>
        <w:t>1.52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5 </w:t>
        <w:tab/>
        <w:t>1.58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6-C27 </w:t>
        <w:tab/>
        <w:t>1.3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28 </w:t>
        <w:tab/>
        <w:t>1.429(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N1-C1</w:t>
        <w:tab/>
        <w:t>123.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2-C1</w:t>
        <w:tab/>
        <w:t>1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2-H2</w:t>
        <w:tab/>
        <w:t>12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N2-H2</w:t>
        <w:tab/>
        <w:t>12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3-C14</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4-C28</w:t>
        <w:tab/>
        <w:t>10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4-H4</w:t>
        <w:tab/>
        <w:t>12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N4-H4</w:t>
        <w:tab/>
        <w:t>12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N5-C28#1</w:t>
        <w:tab/>
        <w:t>123.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N2</w:t>
        <w:tab/>
        <w:t>12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C2</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C2</w:t>
        <w:tab/>
        <w:t>10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2-C3</w:t>
        <w:tab/>
        <w:t>11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2-C1</w:t>
        <w:tab/>
        <w:t>106.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2-C1</w:t>
        <w:tab/>
        <w:t>13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C3-C4</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C3-C2</w:t>
        <w:tab/>
        <w:t>117.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3-C2</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8</w:t>
        <w:tab/>
        <w:t>11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w:t>
        <w:tab/>
        <w:t>11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4-C5</w:t>
        <w:tab/>
        <w:t>126.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6</w:t>
        <w:tab/>
        <w:t>105.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4</w:t>
        <w:tab/>
        <w:t>11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4</w:t>
        <w:tab/>
        <w:t>113.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7</w:t>
        <w:tab/>
        <w:t>10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7</w:t>
        <w:tab/>
        <w:t>10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7</w:t>
        <w:tab/>
        <w:t>11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4-C6-F3</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4-C6-F5</w:t>
        <w:tab/>
        <w:t>107.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C6-F5</w:t>
        <w:tab/>
        <w:t>108.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4-C6-C5</w:t>
        <w:tab/>
        <w:t>11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C6-C5</w:t>
        <w:tab/>
        <w:t>11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5-C6-C5</w:t>
        <w:tab/>
        <w:t>11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7-C7-F6</w:t>
        <w:tab/>
        <w:t>107.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7-C7-F8</w:t>
        <w:tab/>
        <w:t>106.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6-C7-F8</w:t>
        <w:tab/>
        <w:t>107.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7-C7-C5</w:t>
        <w:tab/>
        <w:t>114.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6-C7-C5</w:t>
        <w:tab/>
        <w:t>11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8-C7-C5</w:t>
        <w:tab/>
        <w:t>10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8-C4</w:t>
        <w:tab/>
        <w:t>11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8-C9</w:t>
        <w:tab/>
        <w:t>116.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9</w:t>
        <w:tab/>
        <w:t>12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8</w:t>
        <w:tab/>
        <w:t>110.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1</w:t>
        <w:tab/>
        <w:t>10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1</w:t>
        <w:tab/>
        <w:t>113.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0</w:t>
        <w:tab/>
        <w:t>10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0</w:t>
        <w:tab/>
        <w:t>113.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9-C10</w:t>
        <w:tab/>
        <w:t>109.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1-C10-F12</w:t>
        <w:tab/>
        <w:t>108.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1-C10-F10</w:t>
        <w:tab/>
        <w:t>10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2-C10-F10</w:t>
        <w:tab/>
        <w:t>10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1-C10-C9</w:t>
        <w:tab/>
        <w:t>11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2-C10-C9</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0-C10-C9</w:t>
        <w:tab/>
        <w:t>114.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5-C11-F14</w:t>
        <w:tab/>
        <w:t>108.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5-C11-F13</w:t>
        <w:tab/>
        <w:t>107.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4-C11-F13</w:t>
        <w:tab/>
        <w:t>10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5-C11-C9</w:t>
        <w:tab/>
        <w:t>111.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4-C11-C9</w:t>
        <w:tab/>
        <w:t>11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3-C11-C9</w:t>
        <w:tab/>
        <w:t>11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C12-C13</w:t>
        <w:tab/>
        <w:t>11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C12-C8</w:t>
        <w:tab/>
        <w:t>11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12-C8</w:t>
        <w:tab/>
        <w:t>123.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13-C2</w:t>
        <w:tab/>
        <w:t>119.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13-C14</w:t>
        <w:tab/>
        <w:t>13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3-C14</w:t>
        <w:tab/>
        <w:t>10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4-N2</w:t>
        <w:tab/>
        <w:t>12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4-C13</w:t>
        <w:tab/>
        <w:t>122.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4-C13</w:t>
        <w:tab/>
        <w:t>10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5-N4</w:t>
        <w:tab/>
        <w:t>12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5-C16</w:t>
        <w:tab/>
        <w:t>122.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C15-C16</w:t>
        <w:tab/>
        <w:t>10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6-C27</w:t>
        <w:tab/>
        <w:t>11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6-C15</w:t>
        <w:tab/>
        <w:t>133.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16-C15</w:t>
        <w:tab/>
        <w:t>10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C17-C16</w:t>
        <w:tab/>
        <w:t>116.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C17-C18</w:t>
        <w:tab/>
        <w:t>118.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7-C18</w:t>
        <w:tab/>
        <w:t>124.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22</w:t>
        <w:tab/>
        <w:t>115.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19</w:t>
        <w:tab/>
        <w:t>116.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18-C19</w:t>
        <w:tab/>
        <w:t>127.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18</w:t>
        <w:tab/>
        <w:t>111.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0</w:t>
        <w:tab/>
        <w:t>105.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0</w:t>
        <w:tab/>
        <w:t>112.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1</w:t>
        <w:tab/>
        <w:t>101.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1</w:t>
        <w:tab/>
        <w:t>115.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C19-C21</w:t>
        <w:tab/>
        <w:t>10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9-C20-F20</w:t>
        <w:tab/>
        <w:t>108.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9-C20-F21</w:t>
        <w:tab/>
        <w:t>1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0-C20-F21</w:t>
        <w:tab/>
        <w:t>108.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9-C20-C19</w:t>
        <w:tab/>
        <w:t>10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0-C20-C19</w:t>
        <w:tab/>
        <w:t>11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1-C20-C19</w:t>
        <w:tab/>
        <w:t>110.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3-C21-F22</w:t>
        <w:tab/>
        <w:t>107.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3-C21-F24</w:t>
        <w:tab/>
        <w:t>107.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2-C21-F24</w:t>
        <w:tab/>
        <w:t>10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3-C21-C19</w:t>
        <w:tab/>
        <w:t>10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2-C21-C19</w:t>
        <w:tab/>
        <w:t>114.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4-C21-C19</w:t>
        <w:tab/>
        <w:t>108.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2-C18</w:t>
        <w:tab/>
        <w:t>118.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2-C23</w:t>
        <w:tab/>
        <w:t>115.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3</w:t>
        <w:tab/>
        <w:t>126.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4</w:t>
        <w:tab/>
        <w:t>107.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2</w:t>
        <w:tab/>
        <w:t>10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C23-C22</w:t>
        <w:tab/>
        <w:t>112.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5</w:t>
        <w:tab/>
        <w:t>10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C23-C25</w:t>
        <w:tab/>
        <w:t>10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5</w:t>
        <w:tab/>
        <w:t>115.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7-C24-F26</w:t>
        <w:tab/>
        <w:t>108.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7-C24-F28</w:t>
        <w:tab/>
        <w:t>105.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6-C24-F28</w:t>
        <w:tab/>
        <w:t>107.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7-C24-C23</w:t>
        <w:tab/>
        <w:t>112.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6-C24-C23</w:t>
        <w:tab/>
        <w:t>11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8-C24-C23</w:t>
        <w:tab/>
        <w:t>11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0-C25-F29</w:t>
        <w:tab/>
        <w:t>10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0-C25-F31</w:t>
        <w:tab/>
        <w:t>107.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9-C25-F31</w:t>
        <w:tab/>
        <w:t>108.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0-C25-C23</w:t>
        <w:tab/>
        <w:t>10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9-C25-C23</w:t>
        <w:tab/>
        <w:t>113.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1-C25-C23</w:t>
        <w:tab/>
        <w:t>10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C26-C22</w:t>
        <w:tab/>
        <w:t>12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C26-C27</w:t>
        <w:tab/>
        <w:t>11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6-C27</w:t>
        <w:tab/>
        <w:t>123.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27-C26</w:t>
        <w:tab/>
        <w:t>117.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27-C28</w:t>
        <w:tab/>
        <w:t>10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7-C28</w:t>
        <w:tab/>
        <w:t>134.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5-C28-N4</w:t>
        <w:tab/>
        <w:t>127.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5-C28-C27</w:t>
        <w:tab/>
        <w:t>124.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C28-C27</w:t>
        <w:tab/>
        <w:t>108.4(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1 x,-y+1,z      </w:t>
      </w:r>
      <w:r>
        <w:br w:type="page"/>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Table 4.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 xml:space="preserve">)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displacement factor exponent takes the form:  -2</w:t>
      </w:r>
      <w:r>
        <w:rPr>
          <w:rFonts w:cs="Symbol" w:ascii="Symbol" w:hAnsi="Symbol"/>
          <w:sz w:val="20"/>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xml:space="preserve"> a*</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U</w:t>
      </w:r>
      <w:r>
        <w:rPr>
          <w:rFonts w:cs="CG Times (W1);Times New Roman" w:ascii="CG Times (W1);Times New Roman" w:hAnsi="CG Times (W1);Times New Roman"/>
          <w:sz w:val="14"/>
          <w:vertAlign w:val="subscript"/>
        </w:rPr>
        <w:t>11</w:t>
      </w:r>
      <w:r>
        <w:rPr>
          <w:rFonts w:cs="CG Times (W1);Times New Roman" w:ascii="CG Times (W1);Times New Roman" w:hAnsi="CG Times (W1);Times New Roman"/>
          <w:sz w:val="20"/>
        </w:rPr>
        <w:t xml:space="preserve"> + ...  + 2 h k a* b* U</w:t>
      </w:r>
      <w:r>
        <w:rPr>
          <w:rFonts w:cs="CG Times (W1);Times New Roman" w:ascii="CG Times (W1);Times New Roman" w:hAnsi="CG Times (W1);Times New Roman"/>
          <w:sz w:val="14"/>
          <w:vertAlign w:val="subscript"/>
        </w:rPr>
        <w:t>12</w:t>
      </w:r>
      <w:r>
        <w:rPr>
          <w:rFonts w:cs="CG Times (W1);Times New Roman" w:ascii="CG Times (W1);Times New Roman" w:hAnsi="CG Times (W1);Times New Roman"/>
          <w:sz w:val="20"/>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U</w:t>
      </w:r>
      <w:r>
        <w:rPr>
          <w:rFonts w:cs="CG Times (W1);Times New Roman" w:ascii="CG Times (W1);Times New Roman" w:hAnsi="CG Times (W1);Times New Roman"/>
          <w:sz w:val="14"/>
          <w:vertAlign w:val="subscript"/>
        </w:rPr>
        <w:t>11</w:t>
      </w:r>
      <w:r>
        <w:rPr>
          <w:rFonts w:cs="CG Times (W1);Times New Roman" w:ascii="CG Times (W1);Times New Roman" w:hAnsi="CG Times (W1);Times New Roman"/>
          <w:sz w:val="20"/>
        </w:rPr>
        <w:tab/>
        <w:t>U</w:t>
      </w:r>
      <w:r>
        <w:rPr>
          <w:rFonts w:cs="CG Times (W1);Times New Roman" w:ascii="CG Times (W1);Times New Roman" w:hAnsi="CG Times (W1);Times New Roman"/>
          <w:sz w:val="14"/>
          <w:vertAlign w:val="subscript"/>
        </w:rPr>
        <w:t>22</w:t>
      </w:r>
      <w:r>
        <w:rPr>
          <w:rFonts w:cs="CG Times (W1);Times New Roman" w:ascii="CG Times (W1);Times New Roman" w:hAnsi="CG Times (W1);Times New Roman"/>
          <w:sz w:val="20"/>
        </w:rPr>
        <w:t xml:space="preserve"> </w:t>
        <w:tab/>
        <w:t>U</w:t>
      </w:r>
      <w:r>
        <w:rPr>
          <w:rFonts w:cs="CG Times (W1);Times New Roman" w:ascii="CG Times (W1);Times New Roman" w:hAnsi="CG Times (W1);Times New Roman"/>
          <w:sz w:val="14"/>
          <w:vertAlign w:val="subscript"/>
        </w:rPr>
        <w:t>33</w:t>
      </w:r>
      <w:r>
        <w:rPr>
          <w:rFonts w:cs="CG Times (W1);Times New Roman" w:ascii="CG Times (W1);Times New Roman" w:hAnsi="CG Times (W1);Times New Roman"/>
          <w:sz w:val="20"/>
        </w:rPr>
        <w:tab/>
        <w:t>U</w:t>
      </w:r>
      <w:r>
        <w:rPr>
          <w:rFonts w:cs="CG Times (W1);Times New Roman" w:ascii="CG Times (W1);Times New Roman" w:hAnsi="CG Times (W1);Times New Roman"/>
          <w:sz w:val="14"/>
          <w:vertAlign w:val="subscript"/>
        </w:rPr>
        <w:t>23</w:t>
      </w:r>
      <w:r>
        <w:rPr>
          <w:rFonts w:cs="CG Times (W1);Times New Roman" w:ascii="CG Times (W1);Times New Roman" w:hAnsi="CG Times (W1);Times New Roman"/>
          <w:sz w:val="20"/>
        </w:rPr>
        <w:tab/>
        <w:t>U</w:t>
      </w:r>
      <w:r>
        <w:rPr>
          <w:rFonts w:cs="CG Times (W1);Times New Roman" w:ascii="CG Times (W1);Times New Roman" w:hAnsi="CG Times (W1);Times New Roman"/>
          <w:sz w:val="14"/>
          <w:vertAlign w:val="subscript"/>
        </w:rPr>
        <w:t>13</w:t>
      </w:r>
      <w:r>
        <w:rPr>
          <w:rFonts w:cs="CG Times (W1);Times New Roman" w:ascii="CG Times (W1);Times New Roman" w:hAnsi="CG Times (W1);Times New Roman"/>
          <w:sz w:val="20"/>
        </w:rPr>
        <w:tab/>
        <w:t>U</w:t>
      </w:r>
      <w:r>
        <w:rPr>
          <w:rFonts w:cs="CG Times (W1);Times New Roman" w:ascii="CG Times (W1);Times New Roman" w:hAnsi="CG Times (W1);Times New Roman"/>
          <w:sz w:val="14"/>
          <w:vertAlign w:val="subscript"/>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rPr>
        <w:t>F1</w:t>
        <w:tab/>
        <w:t xml:space="preserve">33(1) </w:t>
        <w:tab/>
        <w:t>36(1)</w:t>
        <w:tab/>
        <w:t xml:space="preserve">53(2) </w:t>
        <w:tab/>
        <w:t>-4(1)</w:t>
        <w:tab/>
        <w:t xml:space="preserve">23(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w:t>
        <w:tab/>
        <w:t xml:space="preserve">36(1) </w:t>
        <w:tab/>
        <w:t>43(2)</w:t>
        <w:tab/>
        <w:t xml:space="preserve">57(2) </w:t>
        <w:tab/>
        <w:t>-13(1)</w:t>
        <w:tab/>
        <w:t xml:space="preserve">15(1) </w:t>
        <w:tab/>
        <w:t>-1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w:t>
        <w:tab/>
        <w:t xml:space="preserve">42(2) </w:t>
        <w:tab/>
        <w:t>82(2)</w:t>
        <w:tab/>
        <w:t xml:space="preserve">67(2) </w:t>
        <w:tab/>
        <w:t>-12(2)</w:t>
        <w:tab/>
        <w:t xml:space="preserve">33(1) </w:t>
        <w:tab/>
        <w:t>-2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4</w:t>
        <w:tab/>
        <w:t xml:space="preserve">52(2) </w:t>
        <w:tab/>
        <w:t>69(2)</w:t>
        <w:tab/>
        <w:t xml:space="preserve">38(1) </w:t>
        <w:tab/>
        <w:t>-7(1)</w:t>
        <w:tab/>
        <w:t xml:space="preserve">18(1) </w:t>
        <w:tab/>
        <w:t>-2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5</w:t>
        <w:tab/>
        <w:t xml:space="preserve">89(2) </w:t>
        <w:tab/>
        <w:t>72(2)</w:t>
        <w:tab/>
        <w:t xml:space="preserve">55(2) </w:t>
        <w:tab/>
        <w:t>17(2)</w:t>
        <w:tab/>
        <w:t xml:space="preserve">35(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6</w:t>
        <w:tab/>
        <w:t xml:space="preserve">56(2) </w:t>
        <w:tab/>
        <w:t>69(2)</w:t>
        <w:tab/>
        <w:t xml:space="preserve">41(2) </w:t>
        <w:tab/>
        <w:t>9(1)</w:t>
        <w:tab/>
        <w:t xml:space="preserve">14(1)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7</w:t>
        <w:tab/>
        <w:t xml:space="preserve">36(1) </w:t>
        <w:tab/>
        <w:t>52(2)</w:t>
        <w:tab/>
        <w:t xml:space="preserve">66(2) </w:t>
        <w:tab/>
        <w:t>-9(1)</w:t>
        <w:tab/>
        <w:t xml:space="preserve">12(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8</w:t>
        <w:tab/>
        <w:t xml:space="preserve">32(1) </w:t>
        <w:tab/>
        <w:t>75(2)</w:t>
        <w:tab/>
        <w:t xml:space="preserve">78(2) </w:t>
        <w:tab/>
        <w:t>-17(2)</w:t>
        <w:tab/>
        <w:t xml:space="preserve">-6(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w:t>
        <w:tab/>
        <w:t xml:space="preserve">47(1) </w:t>
        <w:tab/>
        <w:t>40(2)</w:t>
        <w:tab/>
        <w:t xml:space="preserve">57(2) </w:t>
        <w:tab/>
        <w:t>3(1)</w:t>
        <w:tab/>
        <w:t xml:space="preserve">24(1)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0</w:t>
        <w:tab/>
        <w:t xml:space="preserve">49(2) </w:t>
        <w:tab/>
        <w:t>38(2)</w:t>
        <w:tab/>
        <w:t xml:space="preserve">71(2) </w:t>
        <w:tab/>
        <w:t>4(1)</w:t>
        <w:tab/>
        <w:t xml:space="preserve">17(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1</w:t>
        <w:tab/>
        <w:t xml:space="preserve">56(2) </w:t>
        <w:tab/>
        <w:t>52(2)</w:t>
        <w:tab/>
        <w:t xml:space="preserve">54(2) </w:t>
        <w:tab/>
        <w:t>2(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2</w:t>
        <w:tab/>
        <w:t xml:space="preserve">73(2) </w:t>
        <w:tab/>
        <w:t>40(2)</w:t>
        <w:tab/>
        <w:t xml:space="preserve">71(2) </w:t>
        <w:tab/>
        <w:t>20(1)</w:t>
        <w:tab/>
        <w:t xml:space="preserve">21(2)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3</w:t>
        <w:tab/>
        <w:t xml:space="preserve">62(2) </w:t>
        <w:tab/>
        <w:t>65(2)</w:t>
        <w:tab/>
        <w:t xml:space="preserve">48(2) </w:t>
        <w:tab/>
        <w:t>-8(1)</w:t>
        <w:tab/>
        <w:t xml:space="preserve">24(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4</w:t>
        <w:tab/>
        <w:t xml:space="preserve">65(2) </w:t>
        <w:tab/>
        <w:t>32(2)</w:t>
        <w:tab/>
        <w:t xml:space="preserve">75(2) </w:t>
        <w:tab/>
        <w:t>-12(1)</w:t>
        <w:tab/>
        <w:t xml:space="preserve">18(2)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5</w:t>
        <w:tab/>
        <w:t xml:space="preserve">55(2) </w:t>
        <w:tab/>
        <w:t>64(2)</w:t>
        <w:tab/>
        <w:t xml:space="preserve">59(2) </w:t>
        <w:tab/>
        <w:t>-16(1)</w:t>
        <w:tab/>
        <w:t xml:space="preserve">3(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w:t>
        <w:tab/>
        <w:t xml:space="preserve">38(1) </w:t>
        <w:tab/>
        <w:t>31(1)</w:t>
        <w:tab/>
        <w:t xml:space="preserve">71(2) </w:t>
        <w:tab/>
        <w:t>0(1)</w:t>
        <w:tab/>
        <w:t xml:space="preserve">29(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w:t>
        <w:tab/>
        <w:t xml:space="preserve">51(2) </w:t>
        <w:tab/>
        <w:t>31(1)</w:t>
        <w:tab/>
        <w:t xml:space="preserve">69(2) </w:t>
        <w:tab/>
        <w:t>-3(1)</w:t>
        <w:tab/>
        <w:t xml:space="preserve">3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w:t>
        <w:tab/>
        <w:t xml:space="preserve">70(2) </w:t>
        <w:tab/>
        <w:t>55(2)</w:t>
        <w:tab/>
        <w:t xml:space="preserve">51(2) </w:t>
        <w:tab/>
        <w:t>-16(1)</w:t>
        <w:tab/>
        <w:t xml:space="preserve">27(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9</w:t>
        <w:tab/>
        <w:t xml:space="preserve">55(2) </w:t>
        <w:tab/>
        <w:t>47(2)</w:t>
        <w:tab/>
        <w:t xml:space="preserve">70(2) </w:t>
        <w:tab/>
        <w:t>6(1)</w:t>
        <w:tab/>
        <w:t xml:space="preserve">10(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0</w:t>
        <w:tab/>
        <w:t xml:space="preserve">82(2) </w:t>
        <w:tab/>
        <w:t>46(2)</w:t>
        <w:tab/>
        <w:t xml:space="preserve">62(2) </w:t>
        <w:tab/>
        <w:t>11(1)</w:t>
        <w:tab/>
        <w:t xml:space="preserve">34(2)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1</w:t>
        <w:tab/>
        <w:t xml:space="preserve">70(2) </w:t>
        <w:tab/>
        <w:t>31(2)</w:t>
        <w:tab/>
        <w:t xml:space="preserve">97(2) </w:t>
        <w:tab/>
        <w:t>-12(1)</w:t>
        <w:tab/>
        <w:t xml:space="preserve">27(2)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2</w:t>
        <w:tab/>
        <w:t xml:space="preserve">62(2) </w:t>
        <w:tab/>
        <w:t>62(2)</w:t>
        <w:tab/>
        <w:t xml:space="preserve">114(3) </w:t>
        <w:tab/>
        <w:t>-30(2)</w:t>
        <w:tab/>
        <w:t xml:space="preserve">32(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3</w:t>
        <w:tab/>
        <w:t xml:space="preserve">85(2) </w:t>
        <w:tab/>
        <w:t>95(3)</w:t>
        <w:tab/>
        <w:t xml:space="preserve">88(2) </w:t>
        <w:tab/>
        <w:t>-48(2)</w:t>
        <w:tab/>
        <w:t xml:space="preserve">10(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4</w:t>
        <w:tab/>
        <w:t xml:space="preserve">60(2) </w:t>
        <w:tab/>
        <w:t>94(3)</w:t>
        <w:tab/>
        <w:t xml:space="preserve">102(3) </w:t>
        <w:tab/>
        <w:t>-11(2)</w:t>
        <w:tab/>
        <w:t xml:space="preserve">-16(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w:t>
        <w:tab/>
        <w:t xml:space="preserve">51(2) </w:t>
        <w:tab/>
        <w:t>47(2)</w:t>
        <w:tab/>
        <w:t xml:space="preserve">72(2) </w:t>
        <w:tab/>
        <w:t>5(1)</w:t>
        <w:tab/>
        <w:t xml:space="preserve">32(1) </w:t>
        <w:tab/>
        <w:t>2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6</w:t>
        <w:tab/>
        <w:t xml:space="preserve">104(2) </w:t>
        <w:tab/>
        <w:t>119(3)</w:t>
        <w:tab/>
        <w:t xml:space="preserve">60(2) </w:t>
        <w:tab/>
        <w:t>15(2)</w:t>
        <w:tab/>
        <w:t xml:space="preserve">58(2) </w:t>
        <w:tab/>
        <w:t>4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7</w:t>
        <w:tab/>
        <w:t xml:space="preserve">102(2) </w:t>
        <w:tab/>
        <w:t>67(2)</w:t>
        <w:tab/>
        <w:t xml:space="preserve">48(2) </w:t>
        <w:tab/>
        <w:t>18(2)</w:t>
        <w:tab/>
        <w:t xml:space="preserve">35(2) </w:t>
        <w:tab/>
        <w:t>3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8</w:t>
        <w:tab/>
        <w:t xml:space="preserve">116(3) </w:t>
        <w:tab/>
        <w:t>87(2)</w:t>
        <w:tab/>
        <w:t xml:space="preserve">42(2) </w:t>
        <w:tab/>
        <w:t>-2(2)</w:t>
        <w:tab/>
        <w:t xml:space="preserve">11(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9</w:t>
        <w:tab/>
        <w:t xml:space="preserve">48(2) </w:t>
        <w:tab/>
        <w:t>59(2)</w:t>
        <w:tab/>
        <w:t xml:space="preserve">89(2) </w:t>
        <w:tab/>
        <w:t>14(2)</w:t>
        <w:tab/>
        <w:t xml:space="preserve">41(2)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0</w:t>
        <w:tab/>
        <w:t xml:space="preserve">39(2) </w:t>
        <w:tab/>
        <w:t>73(2)</w:t>
        <w:tab/>
        <w:t xml:space="preserve">92(2) </w:t>
        <w:tab/>
        <w:t>7(2)</w:t>
        <w:tab/>
        <w:t xml:space="preserve">32(1) </w:t>
        <w:tab/>
        <w:t>2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1</w:t>
        <w:tab/>
        <w:t xml:space="preserve">44(2) </w:t>
        <w:tab/>
        <w:t>73(2)</w:t>
        <w:tab/>
        <w:t xml:space="preserve">55(2) </w:t>
        <w:tab/>
        <w:t>3(1)</w:t>
        <w:tab/>
        <w:t xml:space="preserve">18(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w:t>
        <w:tab/>
        <w:t xml:space="preserve">43(1) </w:t>
        <w:tab/>
        <w:t>45(2)</w:t>
        <w:tab/>
        <w:t xml:space="preserve">59(2) </w:t>
        <w:tab/>
        <w:t>5(1)</w:t>
        <w:tab/>
        <w:t xml:space="preserve">34(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w:t>
        <w:tab/>
        <w:t xml:space="preserve">26(2) </w:t>
        <w:tab/>
        <w:t>37(3)</w:t>
        <w:tab/>
        <w:t xml:space="preserve">27(3) </w:t>
        <w:tab/>
        <w:t>0</w:t>
        <w:tab/>
        <w:t xml:space="preserve">10(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w:t>
        <w:tab/>
        <w:t xml:space="preserve">30(2) </w:t>
        <w:tab/>
        <w:t>26(2)</w:t>
        <w:tab/>
        <w:t xml:space="preserve">38(2) </w:t>
        <w:tab/>
        <w:t>3(2)</w:t>
        <w:tab/>
        <w:t xml:space="preserve">19(2)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w:t>
        <w:tab/>
        <w:t xml:space="preserve">28(2) </w:t>
        <w:tab/>
        <w:t>32(2)</w:t>
        <w:tab/>
        <w:t xml:space="preserve">38(2) </w:t>
        <w:tab/>
        <w:t>7(2)</w:t>
        <w:tab/>
        <w:t xml:space="preserve">15(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w:t>
        <w:tab/>
        <w:t xml:space="preserve">31(2) </w:t>
        <w:tab/>
        <w:t>30(2)</w:t>
        <w:tab/>
        <w:t xml:space="preserve">37(2) </w:t>
        <w:tab/>
        <w:t>1(2)</w:t>
        <w:tab/>
        <w:t xml:space="preserve">18(2)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5</w:t>
        <w:tab/>
        <w:t xml:space="preserve">29(2) </w:t>
        <w:tab/>
        <w:t>36(3)</w:t>
        <w:tab/>
        <w:t xml:space="preserve">37(3) </w:t>
        <w:tab/>
        <w:t>0</w:t>
        <w:tab/>
        <w:t xml:space="preserve">10(2) </w:t>
        <w:tab/>
        <w:t>0</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w:t>
        <w:tab/>
        <w:t xml:space="preserve">28(2) </w:t>
        <w:tab/>
        <w:t>30(2)</w:t>
        <w:tab/>
        <w:t xml:space="preserve">29(2) </w:t>
        <w:tab/>
        <w:t>2(2)</w:t>
        <w:tab/>
        <w:t xml:space="preserve">1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23(2) </w:t>
        <w:tab/>
        <w:t>28(2)</w:t>
        <w:tab/>
        <w:t xml:space="preserve">34(2) </w:t>
        <w:tab/>
        <w:t>2(2)</w:t>
        <w:tab/>
        <w:t xml:space="preserve">15(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w:t>
        <w:tab/>
        <w:t xml:space="preserve">30(2) </w:t>
        <w:tab/>
        <w:t>34(2)</w:t>
        <w:tab/>
        <w:t xml:space="preserve">38(2) </w:t>
        <w:tab/>
        <w:t>2(2)</w:t>
        <w:tab/>
        <w:t xml:space="preserve">13(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w:t>
        <w:tab/>
        <w:t xml:space="preserve">30(2) </w:t>
        <w:tab/>
        <w:t>32(2)</w:t>
        <w:tab/>
        <w:t xml:space="preserve">33(2) </w:t>
        <w:tab/>
        <w:t>2(2)</w:t>
        <w:tab/>
        <w:t xml:space="preserve">15(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w:t>
        <w:tab/>
        <w:t xml:space="preserve">28(2) </w:t>
        <w:tab/>
        <w:t>37(3)</w:t>
        <w:tab/>
        <w:t xml:space="preserve">39(3) </w:t>
        <w:tab/>
        <w:t>-3(2)</w:t>
        <w:tab/>
        <w:t xml:space="preserve">12(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w:t>
        <w:tab/>
        <w:t xml:space="preserve">34(2) </w:t>
        <w:tab/>
        <w:t>45(3)</w:t>
        <w:tab/>
        <w:t xml:space="preserve">49(3) </w:t>
        <w:tab/>
        <w:t>5(2)</w:t>
        <w:tab/>
        <w:t xml:space="preserve">21(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w:t>
        <w:tab/>
        <w:t xml:space="preserve">42(3) </w:t>
        <w:tab/>
        <w:t>50(3)</w:t>
        <w:tab/>
        <w:t xml:space="preserve">46(3) </w:t>
        <w:tab/>
        <w:t>-5(2)</w:t>
        <w:tab/>
        <w:t xml:space="preserve">8(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w:t>
        <w:tab/>
        <w:t xml:space="preserve">32(2) </w:t>
        <w:tab/>
        <w:t>28(2)</w:t>
        <w:tab/>
        <w:t xml:space="preserve">37(2) </w:t>
        <w:tab/>
        <w:t>1(2)</w:t>
        <w:tab/>
        <w:t xml:space="preserve">13(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w:t>
        <w:tab/>
        <w:t xml:space="preserve">37(2) </w:t>
        <w:tab/>
        <w:t>33(2)</w:t>
        <w:tab/>
        <w:t xml:space="preserve">45(3) </w:t>
        <w:tab/>
        <w:t>0(2)</w:t>
        <w:tab/>
        <w:t xml:space="preserve">17(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w:t>
        <w:tab/>
        <w:t xml:space="preserve">41(3) </w:t>
        <w:tab/>
        <w:t>30(3)</w:t>
        <w:tab/>
        <w:t xml:space="preserve">57(3) </w:t>
        <w:tab/>
        <w:t>2(2)</w:t>
        <w:tab/>
        <w:t xml:space="preserve">15(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w:t>
        <w:tab/>
        <w:t xml:space="preserve">50(3) </w:t>
        <w:tab/>
        <w:t>35(3)</w:t>
        <w:tab/>
        <w:t xml:space="preserve">52(3) </w:t>
        <w:tab/>
        <w:t>-3(2)</w:t>
        <w:tab/>
        <w:t xml:space="preserve">18(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w:t>
        <w:tab/>
        <w:t xml:space="preserve">35(2) </w:t>
        <w:tab/>
        <w:t>29(2)</w:t>
        <w:tab/>
        <w:t xml:space="preserve">39(3) </w:t>
        <w:tab/>
        <w:t>4(2)</w:t>
        <w:tab/>
        <w:t xml:space="preserve">1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w:t>
        <w:tab/>
        <w:t xml:space="preserve">31(2) </w:t>
        <w:tab/>
        <w:t>31(2)</w:t>
        <w:tab/>
        <w:t xml:space="preserve">31(2) </w:t>
        <w:tab/>
        <w:t>3(2)</w:t>
        <w:tab/>
        <w:t xml:space="preserve">12(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w:t>
        <w:tab/>
        <w:t xml:space="preserve">29(2) </w:t>
        <w:tab/>
        <w:t>32(2)</w:t>
        <w:tab/>
        <w:t xml:space="preserve">34(2) </w:t>
        <w:tab/>
        <w:t>0(2)</w:t>
        <w:tab/>
        <w:t xml:space="preserve">13(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w:t>
        <w:tab/>
        <w:t xml:space="preserve">30(2) </w:t>
        <w:tab/>
        <w:t>28(2)</w:t>
        <w:tab/>
        <w:t xml:space="preserve">33(2) </w:t>
        <w:tab/>
        <w:t>-1(2)</w:t>
        <w:tab/>
        <w:t xml:space="preserve">1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w:t>
        <w:tab/>
        <w:t xml:space="preserve">34(2) </w:t>
        <w:tab/>
        <w:t>27(2)</w:t>
        <w:tab/>
        <w:t xml:space="preserve">34(2) </w:t>
        <w:tab/>
        <w:t>1(2)</w:t>
        <w:tab/>
        <w:t xml:space="preserve">14(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w:t>
        <w:tab/>
        <w:t xml:space="preserve">33(2) </w:t>
        <w:tab/>
        <w:t>34(3)</w:t>
        <w:tab/>
        <w:t xml:space="preserve">47(3) </w:t>
        <w:tab/>
        <w:t>2(2)</w:t>
        <w:tab/>
        <w:t xml:space="preserve">20(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w:t>
        <w:tab/>
        <w:t xml:space="preserve">40(2) </w:t>
        <w:tab/>
        <w:t>30(2)</w:t>
        <w:tab/>
        <w:t xml:space="preserve">39(3) </w:t>
        <w:tab/>
        <w:t>2(2)</w:t>
        <w:tab/>
        <w:t xml:space="preserve">12(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w:t>
        <w:tab/>
        <w:t xml:space="preserve">48(3) </w:t>
        <w:tab/>
        <w:t>38(3)</w:t>
        <w:tab/>
        <w:t xml:space="preserve">50(3) </w:t>
        <w:tab/>
        <w:t>-9(2)</w:t>
        <w:tab/>
        <w:t xml:space="preserve">18(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w:t>
        <w:tab/>
        <w:t xml:space="preserve">52(3) </w:t>
        <w:tab/>
        <w:t>31(3)</w:t>
        <w:tab/>
        <w:t xml:space="preserve">60(3) </w:t>
        <w:tab/>
        <w:t>-2(2)</w:t>
        <w:tab/>
        <w:t xml:space="preserve">22(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w:t>
        <w:tab/>
        <w:t xml:space="preserve">48(3) </w:t>
        <w:tab/>
        <w:t>62(4)</w:t>
        <w:tab/>
        <w:t xml:space="preserve">83(4) </w:t>
        <w:tab/>
        <w:t>-17(3)</w:t>
        <w:tab/>
        <w:t xml:space="preserve">7(3) </w:t>
        <w:tab/>
        <w:t>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w:t>
        <w:tab/>
        <w:t xml:space="preserve">33(2) </w:t>
        <w:tab/>
        <w:t>38(3)</w:t>
        <w:tab/>
        <w:t xml:space="preserve">34(2) </w:t>
        <w:tab/>
        <w:t>4(2)</w:t>
        <w:tab/>
        <w:t xml:space="preserve">13(2) </w:t>
        <w:tab/>
        <w:t>1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w:t>
        <w:tab/>
        <w:t xml:space="preserve">43(3) </w:t>
        <w:tab/>
        <w:t>44(3)</w:t>
        <w:tab/>
        <w:t xml:space="preserve">44(3) </w:t>
        <w:tab/>
        <w:t>4(2)</w:t>
        <w:tab/>
        <w:t xml:space="preserve">24(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w:t>
        <w:tab/>
        <w:t xml:space="preserve">69(4) </w:t>
        <w:tab/>
        <w:t>70(4)</w:t>
        <w:tab/>
        <w:t xml:space="preserve">44(3) </w:t>
        <w:tab/>
        <w:t>-1(3)</w:t>
        <w:tab/>
        <w:t xml:space="preserve">33(3) </w:t>
        <w:tab/>
        <w:t>1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w:t>
        <w:tab/>
        <w:t xml:space="preserve">45(3) </w:t>
        <w:tab/>
        <w:t>56(3)</w:t>
        <w:tab/>
        <w:t xml:space="preserve">62(4) </w:t>
        <w:tab/>
        <w:t>4(3)</w:t>
        <w:tab/>
        <w:t xml:space="preserve">30(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w:t>
        <w:tab/>
        <w:t xml:space="preserve">33(2) </w:t>
        <w:tab/>
        <w:t>34(2)</w:t>
        <w:tab/>
        <w:t xml:space="preserve">40(2) </w:t>
        <w:tab/>
        <w:t>7(2)</w:t>
        <w:tab/>
        <w:t xml:space="preserve">20(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w:t>
        <w:tab/>
        <w:t xml:space="preserve">29(2) </w:t>
        <w:tab/>
        <w:t>32(2)</w:t>
        <w:tab/>
        <w:t xml:space="preserve">35(2) </w:t>
        <w:tab/>
        <w:t>2(2)</w:t>
        <w:tab/>
        <w:t xml:space="preserve">14(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w:t>
        <w:tab/>
        <w:t xml:space="preserve">31(2) </w:t>
        <w:tab/>
        <w:t>30(2)</w:t>
        <w:tab/>
        <w:t xml:space="preserve">36(2) </w:t>
        <w:tab/>
        <w:t>-1(2)</w:t>
        <w:tab/>
        <w:t xml:space="preserve">11(2) </w:t>
        <w:tab/>
        <w:t>-1(2)</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Table 5.   Hydrogen coordinates (x 10</w:t>
      </w:r>
      <w:r>
        <w:rPr>
          <w:rFonts w:cs="CG Times (W1);Times New Roman" w:ascii="CG Times (W1);Times New Roman" w:hAnsi="CG Times (W1);Times New Roman"/>
          <w:position w:val="6"/>
          <w:sz w:val="14"/>
        </w:rPr>
        <w:t>4</w:t>
      </w:r>
      <w:r>
        <w:rPr>
          <w:rFonts w:cs="CG Times (W1);Times New Roman" w:ascii="CG Times (W1);Times New Roman" w:hAnsi="CG Times (W1);Times New Roman"/>
          <w:sz w:val="20"/>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sz w:val="20"/>
        </w:rPr>
        <w:t xml:space="preserve">x 10 </w:t>
      </w:r>
      <w:r>
        <w:rPr>
          <w:rFonts w:cs="CG Times (W1);Times New Roman" w:ascii="CG Times (W1);Times New Roman" w:hAnsi="CG Times (W1);Times New Roman"/>
          <w:position w:val="6"/>
          <w:sz w:val="14"/>
        </w:rPr>
        <w:t>3</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eastAsia="CG Times (W1);Times New Roman" w:cs="CG Times (W1);Times New Roman"/>
          <w:sz w:val="20"/>
        </w:rPr>
      </w:pPr>
      <w:r>
        <w:rPr>
          <w:rFonts w:eastAsia="CG Times (W1);Times New Roman" w:cs="CG Times (W1);Times New Roman" w:ascii="CG Times (W1);Times New Roman" w:hAnsi="CG Times (W1);Times New Roman"/>
          <w:sz w:val="20"/>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2</w:t>
        <w:tab/>
        <w:t>5032</w:t>
        <w:tab/>
        <w:t>4715</w:t>
        <w:tab/>
        <w:t>3663</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H4</w:t>
        <w:tab/>
        <w:t>5540</w:t>
        <w:tab/>
        <w:t>4720</w:t>
        <w:tab/>
        <w:t>3198</w:t>
        <w:tab/>
        <w:t>38</w:t>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widowControl w:val="false"/>
        <w:tabs>
          <w:tab w:val="clear" w:pos="720"/>
          <w:tab w:val="center" w:pos="5600" w:leader="none"/>
          <w:tab w:val="left" w:pos="11900" w:leader="none"/>
        </w:tabs>
        <w:autoSpaceDE w:val="false"/>
        <w:spacing w:lineRule="atLeast" w:line="360"/>
        <w:rPr/>
      </w:pPr>
      <w:r>
        <w:rPr>
          <w:rFonts w:cs="CG Times (W1);Times New Roman" w:ascii="CG Times (W1);Times New Roman" w:hAnsi="CG Times (W1);Times New Roman"/>
          <w:sz w:val="20"/>
        </w:rPr>
        <w:t xml:space="preserve">Table 6.  Torsion angles [°]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w:t>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N1-C1-N2</w:t>
        <w:tab/>
        <w:t>3.2(8)</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N1-C1-C2</w:t>
        <w:tab/>
        <w:t>-171.7(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2-C1-N1</w:t>
        <w:tab/>
        <w:t>-176.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2-C1-C2</w:t>
        <w:tab/>
        <w:t>-0.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C2-C13</w:t>
        <w:tab/>
        <w:t>176.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C2-C13</w:t>
        <w:tab/>
        <w:t>0.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1-C1-C2-C3</w:t>
        <w:tab/>
        <w:t>2.2(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2-C1-C2-C3</w:t>
        <w:tab/>
        <w:t>-173.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2-C3-F1</w:t>
        <w:tab/>
        <w:t>-178.3(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3-F1</w:t>
        <w:tab/>
        <w:t>-4.6(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3-C2-C3-C4</w:t>
        <w:tab/>
        <w:t>-2.5(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3-C4</w:t>
        <w:tab/>
        <w:t>171.2(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C3-C4-C8</w:t>
        <w:tab/>
        <w:t>-175.9(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3-C4-C8</w:t>
        <w:tab/>
        <w:t>8.4(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C3-C4-C5</w:t>
        <w:tab/>
        <w:t>9.4(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3-C4-C5</w:t>
        <w:tab/>
        <w:t>-166.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F2</w:t>
        <w:tab/>
        <w:t>158.8(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4-C5-F2</w:t>
        <w:tab/>
        <w:t>-15.3(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C6</w:t>
        <w:tab/>
        <w:t>-82.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4-C5-C6</w:t>
        <w:tab/>
        <w:t>103.4(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5-C7</w:t>
        <w:tab/>
        <w:t>44.3(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4-C5-C7</w:t>
        <w:tab/>
        <w:t>-129.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6-F4</w:t>
        <w:tab/>
        <w:t>178.4(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6-F4</w:t>
        <w:tab/>
        <w:t>57.4(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5-C6-F4</w:t>
        <w:tab/>
        <w:t>-71.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6-F3</w:t>
        <w:tab/>
        <w:t>-60.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6-F3</w:t>
        <w:tab/>
        <w:t>178.0(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5-C6-F3</w:t>
        <w:tab/>
        <w:t>48.8(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6-F5</w:t>
        <w:tab/>
        <w:t>58.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6-F5</w:t>
        <w:tab/>
        <w:t>-62.2(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7-C5-C6-F5</w:t>
        <w:tab/>
        <w:t>168.5(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7-F7</w:t>
        <w:tab/>
        <w:t>143.7(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7-F7</w:t>
        <w:tab/>
        <w:t>31.7(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7-F7</w:t>
        <w:tab/>
        <w:t>-97.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7-F6</w:t>
        <w:tab/>
        <w:t>-94.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7-F6</w:t>
        <w:tab/>
        <w:t>153.9(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7-F6</w:t>
        <w:tab/>
        <w:t>24.9(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C5-C7-F8</w:t>
        <w:tab/>
        <w:t>24.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6-C5-C7-F8</w:t>
        <w:tab/>
        <w:t>-87.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5-C7-F8</w:t>
        <w:tab/>
        <w:t>143.4(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8-C12</w:t>
        <w:tab/>
        <w:t>-9.2(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C4-C8-C12</w:t>
        <w:tab/>
        <w:t>164.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4-C8-C9</w:t>
        <w:tab/>
        <w:t>167.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5-C4-C8-C9</w:t>
        <w:tab/>
        <w:t>-18.9(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8-C9-F9</w:t>
        <w:tab/>
        <w:t>160.0(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9-F9</w:t>
        <w:tab/>
        <w:t>-16.3(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8-C9-C11</w:t>
        <w:tab/>
        <w:t>-81.2(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9-C11</w:t>
        <w:tab/>
        <w:t>102.5(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8-C9-C10</w:t>
        <w:tab/>
        <w:t>45.5(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9-C10</w:t>
        <w:tab/>
        <w:t>-130.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0-F11</w:t>
        <w:tab/>
        <w:t>-92.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0-F11</w:t>
        <w:tab/>
        <w:t>27.0(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9-C10-F11</w:t>
        <w:tab/>
        <w:t>156.0(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0-F12</w:t>
        <w:tab/>
        <w:t>27.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0-F12</w:t>
        <w:tab/>
        <w:t>146.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9-C10-F12</w:t>
        <w:tab/>
        <w:t>-84.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0-F10</w:t>
        <w:tab/>
        <w:t>144.6(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0-F10</w:t>
        <w:tab/>
        <w:t>-96.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1-C9-C10-F10</w:t>
        <w:tab/>
        <w:t>32.8(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1-F15</w:t>
        <w:tab/>
        <w:t>54.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1-F15</w:t>
        <w:tab/>
        <w:t>-67.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9-C11-F15</w:t>
        <w:tab/>
        <w:t>164.1(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1-F14</w:t>
        <w:tab/>
        <w:t>-65.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1-F14</w:t>
        <w:tab/>
        <w:t>172.9(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9-C11-F14</w:t>
        <w:tab/>
        <w:t>43.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9-C9-C11-F13</w:t>
        <w:tab/>
        <w:t>174.7(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9-C11-F13</w:t>
        <w:tab/>
        <w:t>53.1(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0-C9-C11-F13</w:t>
        <w:tab/>
        <w:t>-75.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12-F16</w:t>
        <w:tab/>
        <w:t>-177.1(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C8-C12-F16</w:t>
        <w:tab/>
        <w:t>6.3(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4-C8-C12-C13</w:t>
        <w:tab/>
        <w:t>4.8(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9-C8-C12-C13</w:t>
        <w:tab/>
        <w:t>-171.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C12-C13-C2</w:t>
        <w:tab/>
        <w:t>-177.1(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12-C13-C2</w:t>
        <w:tab/>
        <w:t>1.1(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6-C12-C13-C14</w:t>
        <w:tab/>
        <w:t>6.4(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8-C12-C13-C14</w:t>
        <w:tab/>
        <w:t>-175.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2-C13-C12</w:t>
        <w:tab/>
        <w:t>-2.4(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13-C12</w:t>
        <w:tab/>
        <w:t>-177.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3-C2-C13-C14</w:t>
        <w:tab/>
        <w:t>175.0(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C2-C13-C14</w:t>
        <w:tab/>
        <w:t>-0.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3-C14-N2</w:t>
        <w:tab/>
        <w:t>-2.8(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3-C14-C13</w:t>
        <w:tab/>
        <w:t>173.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N2-C14-N3</w:t>
        <w:tab/>
        <w:t>177.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N2-C14-C13</w:t>
        <w:tab/>
        <w:t>0.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13-C14-N3</w:t>
        <w:tab/>
        <w:t>-0.5(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3-C14-N3</w:t>
        <w:tab/>
        <w:t>-177.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2-C13-C14-N2</w:t>
        <w:tab/>
        <w:t>176.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C13-C14-N2</w:t>
        <w:tab/>
        <w:t>-0.2(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3-C15-N4</w:t>
        <w:tab/>
        <w:t>3.5(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4-N3-C15-C16</w:t>
        <w:tab/>
        <w:t>-172.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N4-C15-N3</w:t>
        <w:tab/>
        <w:t>-175.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N4-C15-C16</w:t>
        <w:tab/>
        <w:t>0.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5-C16-C17</w:t>
        <w:tab/>
        <w:t>3.7(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C15-C16-C17</w:t>
        <w:tab/>
        <w:t>-172.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3-C15-C16-C27</w:t>
        <w:tab/>
        <w:t>175.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N4-C15-C16-C27</w:t>
        <w:tab/>
        <w:t>-0.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16-C17-F17</w:t>
        <w:tab/>
        <w:t>-176.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16-C17-F17</w:t>
        <w:tab/>
        <w:t>-5.2(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7-C16-C17-C18</w:t>
        <w:tab/>
        <w:t>0.5(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16-C17-C18</w:t>
        <w:tab/>
        <w:t>172.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C17-C18-C22</w:t>
        <w:tab/>
        <w:t>-177.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7-C18-C22</w:t>
        <w:tab/>
        <w:t>5.3(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7-C17-C18-C19</w:t>
        <w:tab/>
        <w:t>5.2(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17-C18-C19</w:t>
        <w:tab/>
        <w:t>-171.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19-F18</w:t>
        <w:tab/>
        <w:t>160.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18-C19-F18</w:t>
        <w:tab/>
        <w:t>-16.8(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19-C20</w:t>
        <w:tab/>
        <w:t>-81.7(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18-C19-C20</w:t>
        <w:tab/>
        <w:t>101.5(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19-C21</w:t>
        <w:tab/>
        <w:t>45.5(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18-C19-C21</w:t>
        <w:tab/>
        <w:t>-131.3(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0-F19</w:t>
        <w:tab/>
        <w:t>60.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0-F19</w:t>
        <w:tab/>
        <w:t>-61.6(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19-C20-F19</w:t>
        <w:tab/>
        <w:t>168.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0-F20</w:t>
        <w:tab/>
        <w:t>-179.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0-F20</w:t>
        <w:tab/>
        <w:t>58.0(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19-C20-F20</w:t>
        <w:tab/>
        <w:t>-71.9(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0-F21</w:t>
        <w:tab/>
        <w:t>-60.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0-F21</w:t>
        <w:tab/>
        <w:t>177.9(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1-C19-C20-F21</w:t>
        <w:tab/>
        <w:t>47.9(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1-F23</w:t>
        <w:tab/>
        <w:t>23.8(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1-F23</w:t>
        <w:tab/>
        <w:t>144.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C19-C21-F23</w:t>
        <w:tab/>
        <w:t>-86.9(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1-F22</w:t>
        <w:tab/>
        <w:t>145.3(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1-F22</w:t>
        <w:tab/>
        <w:t>-94.1(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C19-C21-F22</w:t>
        <w:tab/>
        <w:t>34.6(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18-C19-C21-F24</w:t>
        <w:tab/>
        <w:t>-93.8(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19-C21-F24</w:t>
        <w:tab/>
        <w:t>26.8(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0-C19-C21-F24</w:t>
        <w:tab/>
        <w:t>155.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22-C26</w:t>
        <w:tab/>
        <w:t>-8.0(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8-C22-C26</w:t>
        <w:tab/>
        <w:t>168.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8-C22-C23</w:t>
        <w:tab/>
        <w:t>172.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9-C18-C22-C23</w:t>
        <w:tab/>
        <w:t>-10.6(7)</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2-C23-F25</w:t>
        <w:tab/>
        <w:t>158.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3-F25</w:t>
        <w:tab/>
        <w:t>-21.7(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2-C23-C24</w:t>
        <w:tab/>
        <w:t>-81.5(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3-C24</w:t>
        <w:tab/>
        <w:t>98.0(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2-C23-C25</w:t>
        <w:tab/>
        <w:t>45.1(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3-C25</w:t>
        <w:tab/>
        <w:t>-135.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4-F27</w:t>
        <w:tab/>
        <w:t>179.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4-F27</w:t>
        <w:tab/>
        <w:t>58.9(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C23-C24-F27</w:t>
        <w:tab/>
        <w:t>-71.1(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4-F26</w:t>
        <w:tab/>
        <w:t>-58.2(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4-F26</w:t>
        <w:tab/>
        <w:t>-178.9(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C23-C24-F26</w:t>
        <w:tab/>
        <w:t>51.1(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4-F28</w:t>
        <w:tab/>
        <w:t>60.7(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4-F28</w:t>
        <w:tab/>
        <w:t>-60.0(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5-C23-C24-F28</w:t>
        <w:tab/>
        <w:t>170.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5-F30</w:t>
        <w:tab/>
        <w:t>26.9(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C23-C25-F30</w:t>
        <w:tab/>
        <w:t>-86.8(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5-F30</w:t>
        <w:tab/>
        <w:t>145.2(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5-F29</w:t>
        <w:tab/>
        <w:t>147.1(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C23-C25-F29</w:t>
        <w:tab/>
        <w:t>33.5(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5-F29</w:t>
        <w:tab/>
        <w:t>-94.5(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25-C23-C25-F31</w:t>
        <w:tab/>
        <w:t>-90.6(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4-C23-C25-F31</w:t>
        <w:tab/>
        <w:t>155.7(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3-C25-F31</w:t>
        <w:tab/>
        <w:t>27.7(5)</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6-F32</w:t>
        <w:tab/>
        <w:t>-177.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C22-C26-F32</w:t>
        <w:tab/>
        <w:t>2.4(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8-C22-C26-C27</w:t>
        <w:tab/>
        <w:t>5.5(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3-C22-C26-C27</w:t>
        <w:tab/>
        <w:t>-175.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6-C27-C26</w:t>
        <w:tab/>
        <w:t>-3.5(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16-C27-C26</w:t>
        <w:tab/>
        <w:t>-177.1(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7-C16-C27-C28</w:t>
        <w:tab/>
        <w:t>173.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C16-C27-C28</w:t>
        <w:tab/>
        <w:t>0.2(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C26-C27-C16</w:t>
        <w:tab/>
        <w:t>-177.1(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2-C26-C27-C16</w:t>
        <w:tab/>
        <w:t>0.4(6)</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F32-C26-C27-C28</w:t>
        <w:tab/>
        <w:t>6.5(7)</w:t>
      </w:r>
    </w:p>
    <w:p>
      <w:pPr>
        <w:pStyle w:val="Normal"/>
        <w:widowControl w:val="false"/>
        <w:tabs>
          <w:tab w:val="clear" w:pos="720"/>
          <w:tab w:val="center" w:pos="2880" w:leader="none"/>
          <w:tab w:val="left" w:pos="11900" w:leader="none"/>
        </w:tabs>
        <w:autoSpaceDE w:val="false"/>
        <w:spacing w:lineRule="atLeast" w:line="360"/>
        <w:rPr/>
      </w:pPr>
      <w:r>
        <w:rPr>
          <w:rFonts w:cs="CG Times (W1);Times New Roman" w:ascii="CG Times (W1);Times New Roman" w:hAnsi="CG Times (W1);Times New Roman"/>
          <w:sz w:val="20"/>
        </w:rPr>
        <w:t>C22-C26-C27-C28</w:t>
        <w:tab/>
        <w:t>-176.0(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1-N5-C28-N4</w:t>
        <w:tab/>
        <w:t>-3.4(9)</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8#1-N5-C28-C27</w:t>
        <w:tab/>
        <w:t>171.8(3)</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4-C28-N5</w:t>
        <w:tab/>
        <w:t>175.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5-N4-C28-C27</w:t>
        <w:tab/>
        <w:t>-0.4(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27-C28-N5</w:t>
        <w:tab/>
        <w:t>-175.8(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7-C28-N5</w:t>
        <w:tab/>
        <w:t>0.8(8)</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16-C27-C28-N4</w:t>
        <w:tab/>
        <w:t>0.2(4)</w:t>
      </w:r>
    </w:p>
    <w:p>
      <w:pPr>
        <w:pStyle w:val="Normal"/>
        <w:widowControl w:val="false"/>
        <w:tabs>
          <w:tab w:val="clear" w:pos="720"/>
          <w:tab w:val="center" w:pos="288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C26-C27-C28-N4</w:t>
        <w:tab/>
        <w:t>176.8(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ymmetry transformations used to generate equivalent atoms: </w:t>
      </w:r>
    </w:p>
    <w:p>
      <w:pPr>
        <w:pStyle w:val="Normal"/>
        <w:widowControl w:val="false"/>
        <w:tabs>
          <w:tab w:val="clear" w:pos="720"/>
          <w:tab w:val="center" w:pos="560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1 x,-y+1,z      </w:t>
      </w:r>
      <w:r>
        <w:br w:type="page"/>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Table 7.  Hydrogen bonds for </w:t>
      </w:r>
      <w:r>
        <w:rPr>
          <w:rFonts w:cs="CG Times (W1);Times New Roman" w:ascii="CG Times (W1);Times New Roman" w:hAnsi="CG Times (W1);Times New Roman"/>
          <w:b/>
          <w:sz w:val="20"/>
        </w:rPr>
        <w:t>1</w:t>
      </w:r>
      <w:r>
        <w:rPr>
          <w:rFonts w:cs="CG Times (W1);Times New Roman" w:ascii="CG Times (W1);Times New Roman" w:hAnsi="CG Times (W1);Times New Roman"/>
          <w:sz w:val="20"/>
        </w:rPr>
        <w:t xml:space="preserve">  [Å and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D-H...A</w:t>
        <w:tab/>
        <w:t>d(D-H)</w:t>
        <w:tab/>
        <w:t>d(H...A)</w:t>
        <w:tab/>
        <w:t>d(D...A)</w:t>
        <w:tab/>
        <w:t>&lt;(DHA)</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N2-H2...N4</w:t>
        <w:tab/>
        <w:t>0.88</w:t>
        <w:tab/>
        <w:t>2.26</w:t>
        <w:tab/>
        <w:t>2.791(4)</w:t>
        <w:tab/>
        <w:t>119.0</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N2-H2...N2#1</w:t>
        <w:tab/>
        <w:t>0.88</w:t>
        <w:tab/>
        <w:t>2.26</w:t>
        <w:tab/>
        <w:t>2.791(6)</w:t>
        <w:tab/>
        <w:t>118.3</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N4-H4...N4#1</w:t>
        <w:tab/>
        <w:t>0.88</w:t>
        <w:tab/>
        <w:t>2.24</w:t>
        <w:tab/>
        <w:t>2.777(6)</w:t>
        <w:tab/>
        <w:t>118.8</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N4-H4...N2</w:t>
        <w:tab/>
        <w:t>0.88</w:t>
        <w:tab/>
        <w:t>2.28</w:t>
        <w:tab/>
        <w:t>2.791(4)</w:t>
        <w:tab/>
        <w:t>117.4</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Symmetry transformations used to generate equivalent atoms: </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rFonts w:ascii="CG Times (W1);Times New Roman" w:hAnsi="CG Times (W1);Times New Roman" w:cs="CG Times (W1);Times New Roman"/>
          <w:sz w:val="20"/>
        </w:rPr>
      </w:pPr>
      <w:r>
        <w:rPr>
          <w:rFonts w:cs="CG Times (W1);Times New Roman" w:ascii="CG Times (W1);Times New Roman" w:hAnsi="CG Times (W1);Times New Roman"/>
          <w:sz w:val="20"/>
        </w:rPr>
        <w:t xml:space="preserve">#1 x,-y+1,z      </w:t>
      </w:r>
      <w:r>
        <w:br w:type="page"/>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8135</wp:posOffset>
            </wp:positionH>
            <wp:positionV relativeFrom="paragraph">
              <wp:posOffset>124460</wp:posOffset>
            </wp:positionV>
            <wp:extent cx="5334000" cy="533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5334000" cy="533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8636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6.8pt" to="331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76090</wp:posOffset>
                </wp:positionH>
                <wp:positionV relativeFrom="paragraph">
                  <wp:posOffset>-70485</wp:posOffset>
                </wp:positionV>
                <wp:extent cx="847090" cy="389890"/>
                <wp:effectExtent l="0" t="0" r="0" b="0"/>
                <wp:wrapNone/>
                <wp:docPr id="8" name="Frame1"/>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rPr/>
                            </w:pPr>
                            <w:r>
                              <w:rPr>
                                <w:sz w:val="28"/>
                              </w:rPr>
                              <w:t>F</w:t>
                            </w:r>
                            <w:r>
                              <w:rPr>
                                <w:sz w:val="28"/>
                                <w:vertAlign w:val="subscript"/>
                              </w:rPr>
                              <w:t>64</w:t>
                            </w:r>
                            <w:r>
                              <w:rPr>
                                <w:sz w:val="28"/>
                              </w:rPr>
                              <w:t>PcH</w:t>
                            </w:r>
                            <w:r>
                              <w:rPr>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5.55pt;mso-position-vertical-relative:text;margin-left:336.7pt;mso-position-horizontal-relative:text">
                <v:textbox>
                  <w:txbxContent>
                    <w:p>
                      <w:pPr>
                        <w:pStyle w:val="Normal"/>
                        <w:rPr/>
                      </w:pPr>
                      <w:r>
                        <w:rPr>
                          <w:sz w:val="28"/>
                        </w:rPr>
                        <w:t>F</w:t>
                      </w:r>
                      <w:r>
                        <w:rPr>
                          <w:sz w:val="28"/>
                          <w:vertAlign w:val="subscript"/>
                        </w:rPr>
                        <w:t>64</w:t>
                      </w:r>
                      <w:r>
                        <w:rPr>
                          <w:sz w:val="28"/>
                        </w:rPr>
                        <w:t>PcH</w:t>
                      </w:r>
                      <w:r>
                        <w:rPr>
                          <w:sz w:val="28"/>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S3.  Plot of the average dihedral angles of opposite isoindole rings of </w:t>
      </w:r>
      <w:r>
        <w:rPr>
          <w:b/>
        </w:rPr>
        <w:t>1</w:t>
      </w:r>
      <w:r>
        <w:rPr/>
        <w:t xml:space="preserve"> function of the average opposite N---N distance.  The line illustrates the boundary for non-peripherally substituted PcH</w:t>
      </w:r>
      <w:r>
        <w:rPr>
          <w:vertAlign w:val="subscript"/>
        </w:rPr>
        <w:t>2</w:t>
      </w:r>
      <w:r>
        <w:rPr/>
        <w:t xml:space="preserve">.  Complex </w:t>
      </w:r>
      <w:r>
        <w:rPr>
          <w:b/>
        </w:rPr>
        <w:t>1</w:t>
      </w:r>
      <w:r>
        <w:rPr/>
        <w:t xml:space="preserve"> fits on the same line.  Dihedral angles below 5° are noticed in the absence of steric hindrance.  The longest N---N distance,  observed for the X polymorph of PcH</w:t>
      </w:r>
      <w:r>
        <w:rPr>
          <w:vertAlign w:val="subscript"/>
        </w:rPr>
        <w:t>2</w:t>
      </w:r>
      <w:r>
        <w:rPr/>
        <w:t xml:space="preserve"> via powder diffraction, may be subject to higher errors.</w:t>
      </w:r>
    </w:p>
    <w:p>
      <w:pPr>
        <w:pStyle w:val="Normal"/>
        <w:widowControl w:val="false"/>
        <w:tabs>
          <w:tab w:val="clear" w:pos="720"/>
          <w:tab w:val="center" w:pos="2880" w:leader="none"/>
          <w:tab w:val="center" w:pos="4320" w:leader="none"/>
          <w:tab w:val="center" w:pos="5760" w:leader="none"/>
          <w:tab w:val="center" w:pos="7200" w:leader="none"/>
          <w:tab w:val="center" w:pos="8640" w:leader="none"/>
          <w:tab w:val="left" w:pos="11900" w:leader="none"/>
        </w:tabs>
        <w:autoSpaceDE w:val="false"/>
        <w:spacing w:lineRule="atLeast" w:line="36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itle">
    <w:name w:val="BA_Title"/>
    <w:basedOn w:val="Normal"/>
    <w:next w:val="Normal"/>
    <w:qFormat/>
    <w:pPr>
      <w:spacing w:lineRule="exact" w:line="220"/>
      <w:jc w:val="both"/>
    </w:pPr>
    <w:rPr>
      <w:rFonts w:ascii="Times" w:hAnsi="Times" w:cs="Times"/>
      <w:b/>
      <w:sz w:val="21"/>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US" w:bidi="ar-SA" w:eastAsia="zh-CN"/>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7:03:00Z</dcterms:created>
  <dc:creator>Alex Yokochi &amp; George Sheldrick</dc:creator>
  <dc:description/>
  <dc:language>en-US</dc:language>
  <cp:lastModifiedBy>Sandra Jones</cp:lastModifiedBy>
  <cp:lastPrinted>2003-01-17T11:02:00Z</cp:lastPrinted>
  <dcterms:modified xsi:type="dcterms:W3CDTF">2003-05-27T12:18:00Z</dcterms:modified>
  <cp:revision>4</cp:revision>
  <dc:subject/>
  <dc:title>TABLES</dc:title>
</cp:coreProperties>
</file>