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rPr>
        <w:t>Department of Homeland Security</w:t>
      </w:r>
    </w:p>
    <w:p>
      <w:pPr>
        <w:pStyle w:val="Normal"/>
        <w:rPr>
          <w:color w:val="000000"/>
          <w:szCs w:val="24"/>
        </w:rPr>
      </w:pPr>
      <w:r>
        <w:rPr>
          <w:rStyle w:val="StrongEmphasis"/>
          <w:color w:val="000000"/>
        </w:rPr>
        <w:t>Secretary: Governor Tom Ridge</w:t>
      </w:r>
      <w:r>
        <w:rPr>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On January 24, 2003, Tom Ridge became the first Secretary of the Department of Homeland Security.  Ridge will work with more than 180,000 employees from combined agencies to strengthen our borders, provide for intelligence analysis and infrastructure protection, improve the use of science and technology to counter weapons of mass destruction, and to create a comprehensive response and recovery division. </w:t>
      </w:r>
    </w:p>
    <w:p>
      <w:pPr>
        <w:pStyle w:val="NormalWeb"/>
        <w:rPr>
          <w:rFonts w:ascii="Times New Roman" w:hAnsi="Times New Roman" w:cs="Times New Roman"/>
          <w:color w:val="000000"/>
        </w:rPr>
      </w:pPr>
      <w:r>
        <w:rPr>
          <w:rFonts w:cs="Times New Roman" w:ascii="Times New Roman" w:hAnsi="Times New Roman"/>
          <w:color w:val="000000"/>
        </w:rPr>
        <w:t>Tom Ridge was sworn in as the first Director of the Office of Homeland Security in October 2001, following the tragic events of September 11.  The charge to the nation's new director of homeland defense was to develop and coordinate a comprehensive national strategy to strengthen the United States against terrorist threats or attacks. In the words of President George W. Bush, he had the strength, experience, personal commitment and authority to accomplish this critical mission.  </w:t>
        <w:br/>
        <w:t>Ridge was twice elected Governor of Pennsylvania, serving from 1995 to 2001.  He kept his promise to make Pennsylvania "a leader among states and a competitor among nations."   Governor Ridge's aggressive technology strategy helped fuel the state's advances in the priority areas of economic development, education, health and the environment.</w:t>
        <w:br/>
        <w:br/>
        <w:t>Governor Ridge cut taxes every year he was in office.   To ensure Pennsylvania was home to the jobs of the future, the Governor created industry-led Greenhouse initiatives in advanced computing technologies and the life sciences.  </w:t>
      </w:r>
    </w:p>
    <w:p>
      <w:pPr>
        <w:pStyle w:val="NormalWeb"/>
        <w:rPr>
          <w:rFonts w:ascii="Times New Roman" w:hAnsi="Times New Roman" w:cs="Times New Roman"/>
          <w:color w:val="000000"/>
        </w:rPr>
      </w:pPr>
      <w:r>
        <w:rPr>
          <w:rFonts w:cs="Times New Roman" w:ascii="Times New Roman" w:hAnsi="Times New Roman"/>
          <w:color w:val="000000"/>
        </w:rPr>
        <w:t xml:space="preserve">He signed into law the Education Empowerment Act, to help more than a quarter-million children in Pennsylvania's lowest-performing schools. His education technology initiatives brought anytime, anywhere learning to Pennsylvanians from pre-school to adult education. </w:t>
      </w:r>
    </w:p>
    <w:p>
      <w:pPr>
        <w:pStyle w:val="NormalWeb"/>
        <w:rPr>
          <w:rFonts w:ascii="Times New Roman" w:hAnsi="Times New Roman" w:cs="Times New Roman"/>
          <w:color w:val="000000"/>
        </w:rPr>
      </w:pPr>
      <w:r>
        <w:rPr>
          <w:rFonts w:cs="Times New Roman" w:ascii="Times New Roman" w:hAnsi="Times New Roman"/>
          <w:color w:val="000000"/>
        </w:rPr>
        <w:t xml:space="preserve">During his years in the Governor's office the number of children receiving free or low-cost health care through Pennsylvania's nationally recognized Children's Health Insurance Program increased by 145 percent increase. </w:t>
      </w:r>
    </w:p>
    <w:p>
      <w:pPr>
        <w:pStyle w:val="NormalWeb"/>
        <w:rPr>
          <w:rFonts w:ascii="Times New Roman" w:hAnsi="Times New Roman" w:cs="Times New Roman"/>
          <w:color w:val="000000"/>
        </w:rPr>
      </w:pPr>
      <w:r>
        <w:rPr>
          <w:rFonts w:cs="Times New Roman" w:ascii="Times New Roman" w:hAnsi="Times New Roman"/>
          <w:color w:val="000000"/>
        </w:rPr>
        <w:t>Governor Ridge's common sense Land Recycling Program is a national model.  He won passage of "Growing Greener," to make Pennsylvania's largest environmental investment ever, nearly $650 million.  </w:t>
      </w:r>
    </w:p>
    <w:p>
      <w:pPr>
        <w:pStyle w:val="NormalWeb"/>
        <w:rPr>
          <w:rFonts w:ascii="Times New Roman" w:hAnsi="Times New Roman" w:cs="Times New Roman"/>
          <w:color w:val="000000"/>
        </w:rPr>
      </w:pPr>
      <w:r>
        <w:rPr>
          <w:rFonts w:cs="Times New Roman" w:ascii="Times New Roman" w:hAnsi="Times New Roman"/>
          <w:color w:val="000000"/>
        </w:rPr>
        <w:t>Born Aug. 26, 1945, in Pittsburgh's Steel Valley, Gov. Ridge was raised in a working class family in veterans' public housing in Erie.  He earned a scholarship to Harvard, graduating with honors in 1967.  After his first year at The Dickinson School of Law, he was drafted into the U.S. Army, where he served as an infantry staff sergeant in Vietnam, earning the Bronze Star for Valor.  After returning to Pennsylvania, he earned his law degree and was in private practice before becoming assistant district attorney in Erie County.  He was elected to Congress in 1982.  He was the first enlisted Vietnam combat veteran elected to the U.S. House, and was overwhelmingly re-elected six times.  </w:t>
      </w:r>
    </w:p>
    <w:p>
      <w:pPr>
        <w:pStyle w:val="NormalWeb"/>
        <w:spacing w:before="100" w:after="100"/>
        <w:rPr>
          <w:rFonts w:ascii="Times New Roman" w:hAnsi="Times New Roman" w:cs="Times New Roman"/>
          <w:color w:val="000000"/>
        </w:rPr>
      </w:pPr>
      <w:r>
        <w:rPr>
          <w:rFonts w:cs="Times New Roman" w:ascii="Times New Roman" w:hAnsi="Times New Roman"/>
          <w:color w:val="000000"/>
        </w:rPr>
        <w:t>Governor Ridge and his wife, Michele, the former executive director of the Erie County Library system, have two children, Lesley and Tom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i/>
    </w:rPr>
  </w:style>
  <w:style w:type="paragraph" w:styleId="Heading3">
    <w:name w:val="Heading 3"/>
    <w:basedOn w:val="Normal"/>
    <w:next w:val="Normal"/>
    <w:qFormat/>
    <w:pPr>
      <w:keepNext w:val="true"/>
      <w:numPr>
        <w:ilvl w:val="2"/>
        <w:numId w:val="1"/>
      </w:numPr>
      <w:spacing w:before="120" w:after="0"/>
      <w:outlineLvl w:val="2"/>
    </w:pPr>
    <w:rPr>
      <w:color w:val="FF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style>
  <w:style w:type="paragraph" w:styleId="ListBullet">
    <w:name w:val="List Bullet"/>
    <w:basedOn w:val="Normal"/>
    <w:qFormat/>
    <w:pPr>
      <w:numPr>
        <w:ilvl w:val="0"/>
        <w:numId w:val="2"/>
      </w:numPr>
    </w:pPr>
    <w:rPr/>
  </w:style>
  <w:style w:type="paragraph" w:styleId="BodyText2">
    <w:name w:val="Body Text 2"/>
    <w:basedOn w:val="Normal"/>
    <w:qFormat/>
    <w:pPr>
      <w:ind w:left="288" w:hanging="0"/>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0:14:00Z</dcterms:created>
  <dc:creator>JShifflet</dc:creator>
  <dc:description/>
  <dc:language>en-US</dc:language>
  <cp:lastModifiedBy>JShifflet</cp:lastModifiedBy>
  <dcterms:modified xsi:type="dcterms:W3CDTF">2003-02-21T20:16:00Z</dcterms:modified>
  <cp:revision>2</cp:revision>
  <dc:subject/>
  <dc:title>Department of Homeland Security</dc:title>
</cp:coreProperties>
</file>